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июня 2021 г. N 6384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ноября 2020 г. N 74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ПО ВЫДАЧЕ</w:t>
      </w:r>
    </w:p>
    <w:p>
      <w:pPr>
        <w:pStyle w:val="ConsPlusTitle"/>
        <w:jc w:val="center"/>
        <w:rPr/>
      </w:pPr>
      <w:r>
        <w:rPr/>
        <w:t>САНИТАРНО-ЭПИДЕМИОЛОГИЧЕСКИХ ЗАКЛЮЧЕНИЙ НА ОСНОВАНИИ</w:t>
      </w:r>
    </w:p>
    <w:p>
      <w:pPr>
        <w:pStyle w:val="ConsPlusTitle"/>
        <w:jc w:val="center"/>
        <w:rPr/>
      </w:pPr>
      <w:r>
        <w:rPr/>
        <w:t>РЕЗУЛЬТАТОВ САНИТАРНО-ЭПИДЕМИОЛОГИЧЕСКИХ ЭКСПЕРТИЗ,</w:t>
      </w:r>
    </w:p>
    <w:p>
      <w:pPr>
        <w:pStyle w:val="ConsPlusTitle"/>
        <w:jc w:val="center"/>
        <w:rPr/>
      </w:pPr>
      <w:r>
        <w:rPr/>
        <w:t>РАССЛЕДОВАНИЙ, ОБСЛЕДОВАНИЙ, ИССЛЕДОВАНИЙ, ИСПЫТАНИЙ,</w:t>
      </w:r>
    </w:p>
    <w:p>
      <w:pPr>
        <w:pStyle w:val="ConsPlusTitle"/>
        <w:jc w:val="center"/>
        <w:rPr/>
      </w:pPr>
      <w:r>
        <w:rPr/>
        <w:t>ТОКСИКОЛОГИЧЕСКИХ, ГИГИЕНИЧЕСКИХ И ИНЫХ ВИДОВ ОЦЕНОК</w:t>
      </w:r>
    </w:p>
    <w:p>
      <w:pPr>
        <w:pStyle w:val="ConsPlusTitle"/>
        <w:jc w:val="center"/>
        <w:rPr/>
      </w:pPr>
      <w:r>
        <w:rPr/>
        <w:t>СОБЛЮДЕНИЯ САНИТАРНО-ЭПИДЕМИОЛОГИЧЕСКИХ</w:t>
      </w:r>
    </w:p>
    <w:p>
      <w:pPr>
        <w:pStyle w:val="ConsPlusTitle"/>
        <w:jc w:val="center"/>
        <w:rPr/>
      </w:pPr>
      <w:r>
        <w:rPr/>
        <w:t>И ГИГИЕНИЧЕСКИ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 статьи 42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7, N 31, ст. 4770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20, N 31, ст. 5027)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 22, ст. 3169; 2018, N 46, ст. 7050), </w:t>
      </w:r>
      <w:hyperlink r:id="rId6">
        <w:r>
          <w:rPr>
            <w:rStyle w:val="InternetLink"/>
            <w:color w:val="0000FF"/>
          </w:rPr>
          <w:t>подпунктом 5.8.3 пункта 5</w:t>
        </w:r>
      </w:hyperlink>
      <w:r>
        <w:rPr/>
        <w:t xml:space="preserve">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.06.2004 N 322 (Собрание законодательства Российской Федерации, 2004, N 28, ст. 2899; 2020, N 19, ст. 300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8">
        <w:r>
          <w:rPr>
            <w:rStyle w:val="InternetLink"/>
            <w:color w:val="0000FF"/>
          </w:rPr>
          <w:t>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выдаче санитарно-эпидемиологических заключений на основании результатов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8.07.2012 N 775 "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" (зарегистрирован Минюстом России 24.08.2012, регистрационный N 2523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5.01.2013 N 8 "О внесении изменений в Административный регламент Роспотребнадзор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приказом Роспотребнадзора от 18 июля 2012 г. N 775" (зарегистрирован Минюстом России 12.03.2013, регистрационный N 2762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02.04.2013 N 185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приказом Федеральной службы по надзору в сфере защиты прав потребителей и благополучия человека от 18 июля 2012 г. N 775" (зарегистрирован Минюстом России 11.04.2013, регистрационный N 2809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4.05.2014 N 405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приказом Роспотребнадзора от 18.07.2012 N 775" (зарегистрирован Минюстом России 03.06.2014, регистрационный N 3255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25.05.2015 N 462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приказом Федеральной службы по надзору в сфере защиты прав потребителей и благополучия человека от 18 июля 2012 г. N 775" (зарегистрирован Минюстом России 04.09.2015, регистрационный N 387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07.04.2016 N 251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приказом Федеральной службы по надзору в сфере защиты прав потребителей и благополучия человека от 18.07.2012 N 775" (зарегистрирован Минюстом России 27.04.2016, регистрационный N 419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26.04.2016 N 359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приказом Федеральной службы по надзору в сфере защиты прав потребителей и благополучия человека от 18.07.2012 N 775" (зарегистрирован Минюстом России 09.06.2016, регистрационный N 4249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</w:t>
      </w:r>
      <w:hyperlink r:id="rId14">
        <w:r>
          <w:rPr>
            <w:rStyle w:val="InternetLink"/>
            <w:color w:val="0000FF"/>
          </w:rPr>
          <w:t>пункт 6</w:t>
        </w:r>
      </w:hyperlink>
      <w:r>
        <w:rPr/>
        <w:t xml:space="preserve"> приказа Роспотребнадзора от 22.07.2016 N 813 "О внесении изменений в отдельные приказы Роспотребнадзора, регулирующие вопросы предоставления государственных услуг, проведения санитарно-эпидемиологических экспертиз и осуществления лицензионного контроля" (зарегистрирован Минюстом России 26.09.2016, регистрационный N 4380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по истечении тридца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от 05.11.2020 N 7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ПО ВЫДАЧЕ</w:t>
      </w:r>
    </w:p>
    <w:p>
      <w:pPr>
        <w:pStyle w:val="ConsPlusTitle"/>
        <w:jc w:val="center"/>
        <w:rPr/>
      </w:pPr>
      <w:r>
        <w:rPr/>
        <w:t>САНИТАРНО-ЭПИДЕМИОЛОГИЧЕСКИХ ЗАКЛЮЧЕНИЙ НА ОСНОВАНИИ</w:t>
      </w:r>
    </w:p>
    <w:p>
      <w:pPr>
        <w:pStyle w:val="ConsPlusTitle"/>
        <w:jc w:val="center"/>
        <w:rPr/>
      </w:pPr>
      <w:r>
        <w:rPr/>
        <w:t>РЕЗУЛЬТАТОВ САНИТАРНО-ЭПИДЕМИОЛОГИЧЕСКИХ ЭКСПЕРТИЗ,</w:t>
      </w:r>
    </w:p>
    <w:p>
      <w:pPr>
        <w:pStyle w:val="ConsPlusTitle"/>
        <w:jc w:val="center"/>
        <w:rPr/>
      </w:pPr>
      <w:r>
        <w:rPr/>
        <w:t>РАССЛЕДОВАНИЙ, ОБСЛЕДОВАНИЙ, ИССЛЕДОВАНИЙ, ИСПЫТАНИЙ,</w:t>
      </w:r>
    </w:p>
    <w:p>
      <w:pPr>
        <w:pStyle w:val="ConsPlusTitle"/>
        <w:jc w:val="center"/>
        <w:rPr/>
      </w:pPr>
      <w:r>
        <w:rPr/>
        <w:t>ТОКСИКОЛОГИЧЕСКИХ, ГИГИЕНИЧЕСКИХ И ИНЫХ ВИДОВ ОЦЕНОК</w:t>
      </w:r>
    </w:p>
    <w:p>
      <w:pPr>
        <w:pStyle w:val="ConsPlusTitle"/>
        <w:jc w:val="center"/>
        <w:rPr/>
      </w:pPr>
      <w:r>
        <w:rPr/>
        <w:t>СОБЛЮДЕНИЯ САНИТАРНО-ЭПИДЕМИОЛОГИЧЕСКИХ</w:t>
      </w:r>
    </w:p>
    <w:p>
      <w:pPr>
        <w:pStyle w:val="ConsPlusTitle"/>
        <w:jc w:val="center"/>
        <w:rPr/>
      </w:pPr>
      <w:r>
        <w:rPr/>
        <w:t>И ГИГИЕНИЧЕСКИ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выдаче санитарно-эпидемиологических заключений на основании результатов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 (далее - Административный регламент, государственная услуга, санитарно-эпидемиологическое заключение) устанавливает сроки и последовательность административных процедур (действий), осуществляемых Роспотребнадзором и его территориальными органами при предоставлении государственной услуги, определяет порядок взаимодействия между должностными лицами Роспотребнадзора и его территориальных органов, а также взаимодействия Роспотребнадзора и его территориальных органов с органами государственной власти и иными органами, юридическими, физическими лицами, в том числе индивидуальными предпринимателями, при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на предоставление государственной услуги (далее - заявители) в случаях, предусмотр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далее - Закон 52-ФЗ)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7 N 135-ФЗ "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" (далее - Закон N 135-ФЗ) (Собрание законодательства Российской Федерации, 2017, N 27, ст. 3932), являются юридические лица, индивидуальные предприниматели, зарегистрированные в Российской Федерации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20, N 44, ст. 6892), физические лица в случае, предусмотренном </w:t>
      </w:r>
      <w:hyperlink r:id="rId18">
        <w:r>
          <w:rPr>
            <w:rStyle w:val="InternetLink"/>
            <w:color w:val="0000FF"/>
          </w:rPr>
          <w:t>частью 4 статьи 4</w:t>
        </w:r>
      </w:hyperlink>
      <w:r>
        <w:rPr/>
        <w:t xml:space="preserve"> Закона N 135-ФЗ, а также их уполномоченные представите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предоставлении государственной услуги и услуг, которые являются необходимыми и обязательными для предоставления государственной услуги, осуществляе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щения информации в федеральных государственных информационных системах "Федеральный реестр государственных и муниципальных услуг (функций)" (далее - федеральный реестр) и "Единый портал государственных и муниципальных услуг (функций)" (далее - Единый портал) в соответствии с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19, N 47, ст. 6675), на официальных сайтах Роспотребнадзора и его территориальных органов в информационно-телекоммуникационной сети "Интернет" (далее - официальный сайт, сеть "Интернет" соответственно), на информационных стендах в местах предоставления государственной услуги, в многофункциональных центрах предоставления государственных и муниципальных услуг (далее - многофункциональный цент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я информации в устной форме по телефону либо при непосредственном обращении в Роспотребнадзор (территориальный орган Роспотреб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я информации в письменной форме по почте или электронной почте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6"/>
      <w:bookmarkEnd w:id="1"/>
      <w:r>
        <w:rPr/>
        <w:t>4. Справочная информация размещается на официальных сайтах, на Едином портале и в федеральном реестре. В зависимости от способа подачи заявления о предоставлении государственной услуги сведения о ходе рассмотрения заявления о предоставлении государственной услуги размещаются на Едином портале путем изменения статуса рассмотрения заявления, а также предоставляются по телефону или при непосредственном обращении в Роспотребнадзор (территориальный орган Роспотребан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вете по телефону на устные обращения заявителя должностное лицо, ответственное за предоставление государственной услуги, информирует обратившегося о своих фамилии, имени, отчестве (при наличии), должности, о порядке предоставления государственной услуги, в том числе об исчерпывающем перечне документов, необходимых для предоставления государственной услуги, сроках предоставления государственной услуги, нормативных правовых актах, регулирующих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посредственном обращении консультации предоставляются в часы приема заявлений, в иных случаях - в рабочее врем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9"/>
      <w:bookmarkEnd w:id="2"/>
      <w:r>
        <w:rPr/>
        <w:t>5. На Едином портале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уг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оснований для отказа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заявлений, используемые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на Едином портале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порядке и сроках предоставления услуги, опубликованной на Едином портале и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пись на прием для подачи заявления о предоставлении государственной услуги, в том числе с использованием Единого портала, информационных ресурсов Роспотребнадзора и его территориальных органов в сети "Интернет",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ыдача санитарно-эпидемиологических заключений на основании результатов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Роспотребнадз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06.05.2011 N 352 (Собрание законодательства Российской Федерации, 2011, N 20, ст. 2829; 2020, N 39, ст. 603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ами предоставления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санитарно-эпидемиологического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выдаче санитарно-эпидемиологического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оформление санитарно-эпидемиологического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переоформлении санитарно-эпидемиологическо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езультат предоставления государственной услуги оформляется в вид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наличии в Роспотребнадзоре запроса заявителя о предоставлении результата оказания государственной услуги на бумажном носителе, Роспотребнадзором оформляются на бумажном носителе (на бланке установленной формы) документы, подтверждающие содержание электронных документов, оформленных по результатам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учетом необходимости обращения в организации,</w:t>
      </w:r>
    </w:p>
    <w:p>
      <w:pPr>
        <w:pStyle w:val="ConsPlusTitl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ConsPlusTitl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Срок выдачи санитарно-эпидемиологического заключения на проект санитарно-защитной зоны не может превышать 15 рабочих дней со дня приема и регистрации в территориальном органе Роспотребнадзора заявления и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выдачи санитарно-эпидемиологического заключения о размещении объектов, указанных в </w:t>
      </w:r>
      <w:hyperlink r:id="rId21">
        <w:r>
          <w:rPr>
            <w:rStyle w:val="InternetLink"/>
            <w:color w:val="0000FF"/>
          </w:rPr>
          <w:t>части 3 статьи 4</w:t>
        </w:r>
      </w:hyperlink>
      <w:r>
        <w:rPr/>
        <w:t xml:space="preserve"> Закона N 135-ФЗ (далее - объект), не может превышать 10 календарных дней со дня приема и регистрации в территориальном органе Роспотребнадзора заявления и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едоставления государственной услуги, за исключением выдачи санитарно-эпидемиологических заключений о размещении объектов и на проект санитарно-защитной зоны, не может превышать 20 рабочих дней со дня приема и регистрации Роспотребнадзором заявления и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ереоформления санитарно-эпидемиологического заключения не может превышать 7 рабочих дней со дня приема и регистрации Роспотребнадзором заявления и документов, необходимых для переоформления санитарно-эпидемиологического за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еречень нормативных правовых актов, регулирующих предоставление государственной услуги, размещается на официальном сайте, на Едином портале и в федеральном реестр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Titl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Title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41"/>
      <w:bookmarkEnd w:id="3"/>
      <w:r>
        <w:rPr/>
        <w:t>16. Для предоставления государственной услуги заявитель представляет в территориальный орган Роспотребнадзора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лучае выдачи санитарно-эпидемиологических заключений на виды деятельности (работы, услуги), проектную документацию (за исключением санитарно-эпидемиологического заключения о размещении объект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писанное заявителем (уполномоченным представителем заявителя) заявление о выдаче санитарно-эпидемиологического заключения о соответствии санитарным правилам 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, проектной документации по формам, установленным в </w:t>
      </w:r>
      <w:hyperlink w:anchor="P580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w:anchor="P646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Административному регламенту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проведенных и оформленных в соответствии с </w:t>
      </w:r>
      <w:hyperlink r:id="rId22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приказом Роспотребнадзора от 19.07.2007 N 224 "О санитарно-эпидемиологических экспертизах, обследованиях, исследованиях, испытаниях и токсикологических, гигиенических и иных видах оценок" (зарегистрирован Минюстом России 20.07.2007, регистрационный N 9866) с изменениями, внесенными приказами Роспотребнадзора от 30.04.2009 N 359 (зарегистрирован Минюстом России 09.06.2009, регистрационный N 14054), от 12.08.2010 N 309 (зарегистрирован Минюстом России от 07.09.2010, регистрационный N 18366), от 22.07.2016 N 813 (зарегистрирован Минюстом России 26.09.2016, регистрационный N 43802), от 04.04.2017 N 208 (зарегистрирован Минюстом России 24.04.2017, регистрационный N 46463), от 01.12.2017 N 1117 (зарегистрирован Минюстом России 18.12.2017, регистрационный N 49281), от 16.11.2018 N 950 (зарегистрирован Минюстом России 25.12.2018, регистрационный N 53135) (далее - приказ N 22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дачи санитарно-эпидемиологических заключений о соответствии утверждаемых федеральными органами исполнительной власти проектов федеральных государственных образовательных стандартов и федеральных государственных требований, проектов федеральных целевых программ, содержащих мероприятия по обеспечению санитарно-эпидемиологического благополучия населения, санитарным правилам, вышеуказанные документы представляются заявителем в Роспотреб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выдачи санитарно-эпидемиологического заключения о размещении объ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писанное заявителем (уполномоченным представителем заявителя) заявление о выдаче санитарно-эпидемиологического заключения о соответствии санитарным правилам проектной документации по форме, установленной в </w:t>
      </w:r>
      <w:hyperlink w:anchor="P64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Административному регламенту, с указанием кадастрового номера земельного участка, на котором предусматривается размещение объекта (при наличии), и сведений о функциональном назначении объекта с указанием его основных технико-экономических параметров - предельной высоты, площади застройки (для объектов социального и жилищного назначения), типов водоснабжения и водоотведения, класса опасности (при наличии) (в соответствии с </w:t>
      </w:r>
      <w:hyperlink r:id="rId23">
        <w:r>
          <w:rPr>
            <w:rStyle w:val="InternetLink"/>
            <w:color w:val="0000FF"/>
          </w:rPr>
          <w:t>пунктом 12.1</w:t>
        </w:r>
      </w:hyperlink>
      <w:r>
        <w:rPr/>
        <w:t xml:space="preserve"> приказа N 22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редусмотренные </w:t>
      </w:r>
      <w:hyperlink r:id="rId24">
        <w:r>
          <w:rPr>
            <w:rStyle w:val="InternetLink"/>
            <w:color w:val="0000FF"/>
          </w:rPr>
          <w:t>пунктом 12.1</w:t>
        </w:r>
      </w:hyperlink>
      <w:r>
        <w:rPr/>
        <w:t xml:space="preserve"> приказа N 224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49"/>
      <w:bookmarkEnd w:id="4"/>
      <w:r>
        <w:rPr/>
        <w:t>17. Для переоформления санитарно-эпидемиологических заключений заявитель предоставляет в территориальный орган Роспотребнадзо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писанное заявителем (уполномоченным представителем заявителя) заявление о переоформлении санитарно-эпидемиологического заключения с указанием причины переоформления по форме, установленной в </w:t>
      </w:r>
      <w:hyperlink w:anchor="P720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Административному регламенту, с приложением документов, подтверждающих вносимые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гинал бумажного бланка переоформляемого санитарно-эпидемиологического заключения (в случае выдачи переоформляемого санитарно-эпидемиологического заключения на бумажном носител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анее выданном санитарно-эпидемиологическом заключении (в случае выдачи переоформляемого санитарно-эпидемиологического заключения в электронном виде или утери ранее выданного бумажного бланка и информирования об утере регистрационного органа, выдавшего утерянный блан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еоформления санитарно-эпидемиологических заключений о соответствии утверждаемых федеральными органами исполнительной власти проектов федеральных государственных образовательных стандартов и федеральных государственных требований, проектов федеральных целевых программ, содержащих мероприятия по обеспечению санитарно-эпидемиологического благополучия населения, санитарным правилам, вышеуказанные документы представляются заявителем в Роспотреб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Документы, необходимые для предоставления государственной услуги, могут быть представлены заявителем на бумажном носителе непосредственно в территориальный орган Роспотребнадзора, направлены почтовым отправлением с объявленной ценностью и описью вложения или представлены в форме электронного документа путем заполнения формы заявления, размещенной на Едином портале, с прикреплением соответствующ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дачи санитарно-эпидемиологических заключений о соответствии утверждаемых федеральными органами исполнительной власти проектов федеральных государственных образовательных стандартов и федеральных государственных требований, проектов федеральных целевых программ, содержащих мероприятия по обеспечению санитарно-эпидемиологического благополучия населения, санитарным правилам, необходимые для предоставления государственной услуги документы представляются заявителем в Роспотреб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ращения за получением государственной услуги уполномоченного представителя заявителя вместе с документами, необходимыми для предоставления государственной услуги, представляется документ, подтверждающий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57"/>
      <w:bookmarkEnd w:id="5"/>
      <w:r>
        <w:rPr/>
        <w:t>19. При обращении в электронной форме за получением государственной услуги заявление подписывается усиленной квалифицированной электронной подписью заявителя (</w:t>
      </w:r>
      <w:hyperlink r:id="rId25">
        <w:r>
          <w:rPr>
            <w:rStyle w:val="InternetLink"/>
            <w:color w:val="0000FF"/>
          </w:rPr>
          <w:t>пункт 2 статьи 21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Закон N 210-ФЗ), </w:t>
      </w:r>
      <w:hyperlink r:id="rId26">
        <w:r>
          <w:rPr>
            <w:rStyle w:val="InternetLink"/>
            <w:color w:val="0000FF"/>
          </w:rPr>
          <w:t>пункт 2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8, N 36, ст. 5623) (далее - Правила, утвержденные постановлением N 634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ренность, подтверждающая правомочие на обращение за получением государствен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 или индивидуальным предпринимателем - усиленной квалифицированной электронной подписью нотариуса (</w:t>
      </w:r>
      <w:hyperlink r:id="rId27">
        <w:r>
          <w:rPr>
            <w:rStyle w:val="InternetLink"/>
            <w:color w:val="0000FF"/>
          </w:rPr>
          <w:t>пункт 3</w:t>
        </w:r>
      </w:hyperlink>
      <w:r>
        <w:rPr/>
        <w:t xml:space="preserve"> Правил, утвержденных постановлением N 634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Title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Title"/>
        <w:jc w:val="center"/>
        <w:rPr/>
      </w:pPr>
      <w:r>
        <w:rPr/>
        <w:t>их получения заявителями, в том числе в электронной форме,</w:t>
      </w:r>
    </w:p>
    <w:p>
      <w:pPr>
        <w:pStyle w:val="ConsPlusTitle"/>
        <w:jc w:val="center"/>
        <w:rPr/>
      </w:pPr>
      <w:r>
        <w:rPr/>
        <w:t>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70"/>
      <w:bookmarkEnd w:id="6"/>
      <w:r>
        <w:rPr/>
        <w:t>20. Для предоставления государственной услуги необходимы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 по собственной инициати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государственного кадастра недвижимости и (или) Единого государственного реестра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Реестра аккредит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Документы, перечисленные в </w:t>
      </w:r>
      <w:hyperlink w:anchor="P170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Административного регламента, при необходимости могут быть запрошены Роспотребнадзором в государственных органах, в распоряжении которых находятся указанные документы, в том числе с использованием единой системы межведомственного электронного взаимодействия (далее - СМЭ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 предоставлении государственной услуги 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8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Закона N 210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9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84"/>
      <w:bookmarkEnd w:id="7"/>
      <w:r>
        <w:rPr/>
        <w:t>23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щение с заявлением о выдаче санитарно-эпидемиологического заключения, оформление которого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52-ФЗ и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135-ФЗ не предусмотре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представленных заявителем документов (сведений) требованиям </w:t>
      </w:r>
      <w:hyperlink w:anchor="P141">
        <w:r>
          <w:rPr>
            <w:rStyle w:val="InternetLink"/>
            <w:color w:val="0000FF"/>
          </w:rPr>
          <w:t>пунктов 16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 в полном объеме документов и (или) сведений, предусмотренных </w:t>
      </w:r>
      <w:hyperlink w:anchor="P141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документов, подтверждающих полномочия представителя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ействительность усиленной квалифицированной электронной подписи заявителя, выявленная в результате ее проверки, в случае направления заявления и прилагаемых к нему документов в электронной форме посредством Еди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аний для отказа в предоставлении государственной услуги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Услугами, необходимыми и обязательными для предоставления государственной услуги, являются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, проводимые в соответствии со </w:t>
      </w:r>
      <w:hyperlink r:id="rId32">
        <w:r>
          <w:rPr>
            <w:rStyle w:val="InternetLink"/>
            <w:color w:val="0000FF"/>
          </w:rPr>
          <w:t>статьей 42</w:t>
        </w:r>
      </w:hyperlink>
      <w:r>
        <w:rPr/>
        <w:t xml:space="preserve"> Закона 52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Взимание государственной пошлины за предоставление государственной услуги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Услуги, которые являются необходимыми и обязательными для предоставления государственной услуги, оказываются за счет средств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лата за санитарно-эпидемиологические экспертизы, расследования, обследования, исследования, испытания, токсикологические, гигиенические и другие виды оценок, осуществляемые в целях предоставления государственной услуги, рассчитывается в соответствии с </w:t>
      </w:r>
      <w:hyperlink r:id="rId33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размера платы за санитарно-эпидемиологические экспертизы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, утвержденной приказом Федеральной службы по надзору в сфере защиты прав потребителей и благополучия человека от 17.09.2012 N 907 (зарегистрирован Минюстом России 28.11.2012, регистрационный N 2595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Максимальный срок ожидания в очереди при подаче заявления и документов, необходимых для предоставления государственной услуги, или получении результата предоставления государственной услуги,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232"/>
      <w:bookmarkEnd w:id="8"/>
      <w:r>
        <w:rPr/>
        <w:t xml:space="preserve">30. Регистрация заявления о предоставлении государственной услуги, в том числе в электронной форме, осуществляется не позднее 1 рабочего дня, следующего за днем его поступления в Роспотребнадзор при отсутствии оснований для отказа в приеме документов, необходимых для предоставления государственной услуги, указанных в </w:t>
      </w:r>
      <w:hyperlink w:anchor="P184">
        <w:r>
          <w:rPr>
            <w:rStyle w:val="InternetLink"/>
            <w:color w:val="0000FF"/>
          </w:rPr>
          <w:t>пункте 2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Регистрация заявления, составленного на бумажном носителе, и прилагаемых к нему документов, которые направлены заявителем с использованием средств почтовой связи, осуществляется путем присвоения входящего номера в Роспотребназоре не позднее 1 рабочего дня, следующего за днем поступления заявления и приложенных к нему документов в Роспотреб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регистрированное заявление и прилагаемые к нему документы в день их регистрации направляются в структурное подразделение Роспотребнадзора, непосредственно осуществляющее предоставление государственной услуги (далее - ответственное структурное подразде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ившие в ответственное структурное подразделение зарегистрированное заявление и прилагаемые к нему документы в день их поступления подлежат передаче должностному лицу, уполномоченному их рассматривать (далее - уполномоченный специалист-эксперт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36"/>
      <w:bookmarkEnd w:id="9"/>
      <w:r>
        <w:rPr/>
        <w:t>32. Регистрация заявления, составленного в электронной форме, и прилагаемых к нему документов, направленных заявителем с использованием Единого портала, осуществляется путем присвоения номера и даты заявления на Едином портале после его отправки. При этом в личный кабинет заявителя на Едином портале через СМЭВ в автоматическом режиме сообщается присвоенный его заявлению в электронной форме уникальный номер, статус заявления в электронной форме обновляется до статуса "принят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заявления в Роспотребнадзор после окончания рабочего дня, а также в выходные или праздничные дни, регистрация осуществляется в первый рабочий день, следующий за выходным или праздничным дн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</w:t>
      </w:r>
    </w:p>
    <w:p>
      <w:pPr>
        <w:pStyle w:val="ConsPlusTitle"/>
        <w:jc w:val="center"/>
        <w:rPr/>
      </w:pPr>
      <w:r>
        <w:rPr/>
        <w:t>в соответствии с законодательством Российской</w:t>
      </w:r>
    </w:p>
    <w:p>
      <w:pPr>
        <w:pStyle w:val="ConsPlusTitle"/>
        <w:jc w:val="center"/>
        <w:rPr/>
      </w:pPr>
      <w:r>
        <w:rPr/>
        <w:t>Федерации о социальной защите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Для ожидания гражданами приема и заполнения необходимых для предоставления государственной услуги документов отводятся места, оборудованные информационными стендами, стульями, столами (стойками)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изуальная, текстовая и мультимедийная информация о порядке предоставления государственной услуги размещается на сайте Роспотребнадзора и его территориальных органов, на информационных стендах, а также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размещается справочная информация, а также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ыполнения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заявления и образец его за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одачи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В целях организации беспрепятственного доступа инвалидов к месту предоставления государственной услуги им обеспечиваются (</w:t>
      </w:r>
      <w:hyperlink r:id="rId34">
        <w:r>
          <w:rPr>
            <w:rStyle w:val="InternetLink"/>
            <w:color w:val="0000FF"/>
          </w:rPr>
          <w:t>статья 15</w:t>
        </w:r>
      </w:hyperlink>
      <w:r>
        <w:rPr/>
        <w:t xml:space="preserve"> Федерального закона от 24.11.1995 N 181-ФЗ "О социальной защите инвалидов в Российской Федерации" (Собрание законодательства Российской Федерации, 1995, N 48, ст. 4563; 2019, N 29, ст. 3851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репятственный доступ к помещениям и предоставляемой в них государствен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помещения, входа в такие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помещ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государственная услуга, с учетом ограничений их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 сурдопереводчика и тифлосурдоперевод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 собаки-проводника при наличии документа, подтверждающего ее специальное обучение (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2.06.2015 N 386н "Об утверждении формы документа, подтверждающего специальное обучение собаки-проводника, и порядка его выдачи" (зарегистрирован Минюстом России 21.07.2015, регистрационный N 3811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Titl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Titl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Titl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/>
        <w:t>информации о ходе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использованием информационно-коммуникационных</w:t>
      </w:r>
    </w:p>
    <w:p>
      <w:pPr>
        <w:pStyle w:val="ConsPlusTitle"/>
        <w:jc w:val="center"/>
        <w:rPr/>
      </w:pPr>
      <w:r>
        <w:rPr/>
        <w:t>технологий, возможность либо невозможность получения</w:t>
      </w:r>
    </w:p>
    <w:p>
      <w:pPr>
        <w:pStyle w:val="ConsPlusTitl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(в том числе в полном объеме), в любом территориальном</w:t>
      </w:r>
    </w:p>
    <w:p>
      <w:pPr>
        <w:pStyle w:val="ConsPlusTitle"/>
        <w:jc w:val="center"/>
        <w:rPr/>
      </w:pPr>
      <w:r>
        <w:rPr/>
        <w:t>подразделении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по выбору заявителя (экстерриториальный принцип),</w:t>
      </w:r>
    </w:p>
    <w:p>
      <w:pPr>
        <w:pStyle w:val="ConsPlusTitle"/>
        <w:jc w:val="center"/>
        <w:rPr/>
      </w:pPr>
      <w:r>
        <w:rPr/>
        <w:t>посредством запроса о предоставлении нескольких</w:t>
      </w:r>
    </w:p>
    <w:p>
      <w:pPr>
        <w:pStyle w:val="ConsPlusTitle"/>
        <w:jc w:val="center"/>
        <w:rPr/>
      </w:pPr>
      <w:r>
        <w:rPr/>
        <w:t>государственных и (или) муниципальных услуг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</w:t>
      </w:r>
    </w:p>
    <w:p>
      <w:pPr>
        <w:pStyle w:val="ConsPlusTitle"/>
        <w:jc w:val="center"/>
        <w:rPr/>
      </w:pPr>
      <w:r>
        <w:rPr/>
        <w:t xml:space="preserve">предусмотренного </w:t>
      </w:r>
      <w:hyperlink r:id="rId36">
        <w:r>
          <w:rPr>
            <w:rStyle w:val="InternetLink"/>
            <w:color w:val="0000FF"/>
          </w:rPr>
          <w:t>статьей 15.1</w:t>
        </w:r>
      </w:hyperlink>
      <w:r>
        <w:rPr/>
        <w:t xml:space="preserve"> Закона N 21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Показателями доступности 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государственной услуги своевременно и в соответствии с настоящим Административным регламентом, в том числе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полной, актуальной и достоверной информации о порядке предоставления государственной услуги, в том числе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решения, действия (бездействие) должностных лиц, ответственных з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заимодействий заявителя с должностными лицами при предоставлении государственной услуги и их продолжи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заявителя с ответственными должностными лицами при предоставлении государственной услуги осуществляется два раза - при подаче заявления и документов, необходимых для предоставления государственной услуги и при получении результата предоставления государственной услуги непосредственно в Роспотребнадзоре. Продолжительность одного взаимодействия заявителя с ответственным должностным лицом при предоставлении государственной услуги не превышает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При предоставлении государственной услуги заявитель имеет возможность получить информацию о ходе предоставления государственной услуги в соответствии с </w:t>
      </w:r>
      <w:hyperlink w:anchor="P76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79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Предоставление государственной услуги в многофункциональных центрах предоставления государственных и муниципальных услуг, а также по экстерриториальному принципу не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При предоставлении государственной услуги в электронной форме посредством Единого портала заявителю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результат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сведений о ходе выполнения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оценки качеств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информации о праве заявителя на досудебное (внесудебное) обжалование решений и действий (бездействия) Роспотребнадзора и его территориальных органов, а также их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предоставления государственной услуги вносится в электронный Реестр санитарно-эпидемиологических заключений о соответствии (несоответствии) видов деятельности (работ, услуг), проектной документации, требованиям государственных санитарно-эпидемиологических правил и нормативов (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N 224) (далее - Реестр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по экстерриториальному принципу (в случае,</w:t>
      </w:r>
    </w:p>
    <w:p>
      <w:pPr>
        <w:pStyle w:val="ConsPlusTitle"/>
        <w:jc w:val="center"/>
        <w:rPr/>
      </w:pPr>
      <w:r>
        <w:rPr/>
        <w:t>если государственная услуга предоставляется</w:t>
      </w:r>
    </w:p>
    <w:p>
      <w:pPr>
        <w:pStyle w:val="ConsPlusTitle"/>
        <w:jc w:val="center"/>
        <w:rPr/>
      </w:pPr>
      <w:r>
        <w:rPr/>
        <w:t>по экстерриториальному принципу)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Заявление и документы, направленные в форме электронного документа с использованием Единого портала, подписываются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став административных процедур в рамках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Состав административных процедур по предоставлению государственной услуги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явления и прилагаемых к нему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у документов (сведений), представленных заяв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решения о выдаче или об отказе в выдаче санитарно-эпидемиологического заключения, внесение сведений в Реес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заявителем результат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оформление (отказ в переоформлении) санитарно-эпидемиологического за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и прилагаемых</w:t>
      </w:r>
    </w:p>
    <w:p>
      <w:pPr>
        <w:pStyle w:val="ConsPlusTitle"/>
        <w:jc w:val="center"/>
        <w:rPr/>
      </w:pPr>
      <w:r>
        <w:rPr/>
        <w:t>к нему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339"/>
      <w:bookmarkEnd w:id="10"/>
      <w:r>
        <w:rPr/>
        <w:t xml:space="preserve">44. Основанием для начала административной процедуры является поступление в Роспотребнадзор заявления и документов, предусмотренных </w:t>
      </w:r>
      <w:hyperlink w:anchor="P141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При поступлении в Роспотребнадзор документов, указанных в </w:t>
      </w:r>
      <w:hyperlink w:anchor="P339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его Административного регламента, уполномоченный специалист Роспотребнадзора, ответственный за прием и регистрацию заявления и прилагаемых к нему документов (далее - уполномоченный специалист), проверяет их на наличие оснований для отказа в приеме документов, предусмотренных </w:t>
      </w:r>
      <w:hyperlink w:anchor="P184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6. В случае наличия оснований для отказа, предусмотренных </w:t>
      </w:r>
      <w:hyperlink w:anchor="P184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Административного регламента, уполномоченный специалист осуществляет подготовку отказа в приеме документов, указанных в </w:t>
      </w:r>
      <w:hyperlink w:anchor="P339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его Административного регламента,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7. При представлении заявителем документов, указанных в </w:t>
      </w:r>
      <w:hyperlink w:anchor="P339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его Административного регламента, на бумажном носителе непосредственно в Роспотребнадзор, уполномоченный специалист по просьбе заявителя на заявлении о предоставлении государственной услуги проставляет отметку об отказе в приеме этого заявления с указанием причины, указывает свои фамилию, инициалы и должность, а также дату отказа в прием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В случае направления заявителем документов, указанных в </w:t>
      </w:r>
      <w:hyperlink w:anchor="P339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его Административного регламента, на бумажном носителе с использованием средств почтовой связи, подписанный руководителем (заместителем руководителя) Роспотребнадзора (его территориального органа) отказ в приеме документов в течение 1 рабочего дня с даты его подписания направляется заявителю на бумажном носителе с использованием средств почтовой связи вместе с заявлением и документами или вручается заявителю при непосредственном обращении в Роспотреб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9. В случае подачи документов, указанных в </w:t>
      </w:r>
      <w:hyperlink w:anchor="P339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его Административного регламента, с использованием Единого портала уведомление об отказе в приеме документов направляется через СМЭВ в личный кабинет заявителя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0. При отсутствии оснований для отказа, предусмотренных </w:t>
      </w:r>
      <w:hyperlink w:anchor="P184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Административного регламента, уполномоченный специалист при непосредственном обращении заявителя регистрирует заявление в день обращения путем присвоения регистрационного номера с указанием даты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1. Прием и регистрация документов, указанных в </w:t>
      </w:r>
      <w:hyperlink w:anchor="P339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его Административного регламента, направленных заявителем на бумажном носителе, с использованием средств почтовой связи или представленных в электронной форме с использованием Единого портала осуществляется уполномоченным специалистом в соответствии с </w:t>
      </w:r>
      <w:hyperlink w:anchor="P232">
        <w:r>
          <w:rPr>
            <w:rStyle w:val="InternetLink"/>
            <w:color w:val="0000FF"/>
          </w:rPr>
          <w:t>пунктами 30</w:t>
        </w:r>
      </w:hyperlink>
      <w:r>
        <w:rPr/>
        <w:t xml:space="preserve"> - </w:t>
      </w:r>
      <w:hyperlink w:anchor="P236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347"/>
      <w:bookmarkEnd w:id="11"/>
      <w:r>
        <w:rPr/>
        <w:t>52. Информация о заявлении с указанием регистрационного номера и даты регистрации заявления, сведений о заявителе, наименовании вида санитарно-эпидемиологического заключения и контактной информации вносится уполномоченным специалистом в журнал регистрации заявлений о предоставлении государственной услуги, ведение которого осуществляется в электронной форме (далее - журнал регист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3. Критерием принятия решения по административной процедуре является наличие заявления и документов, предусмотренных </w:t>
      </w:r>
      <w:hyperlink w:anchor="P141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Результатом административной процедуры является прием и регистрация заявления и прилагаемых к нему документов или отказ в приеме заявления и прилагаемых к нем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Способом фиксации результата административной процедуры является присвоение регистрационного номера заявлению либо уведомление заявителя об отказе в приеме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Основанием для начала административной процедуры является присвоение заявлению регистрационного ном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7. Уполномоченный специалист-эксперт в рамках проверки полноты и достоверности сведений, указанных в заявлении и документах, предусмотренных </w:t>
      </w:r>
      <w:hyperlink w:anchor="P141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, при необходимости формирует и направляет с использованием СМЭВ в электронной форме запросы о предоставлении сведений, предусмотренных </w:t>
      </w:r>
      <w:hyperlink w:anchor="P170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его Административного регламента, находящиеся в распоряж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органа исполнительной власти, осуществляющего функции национального органа Российской Федерации по аккред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органа исполнительной власти, осуществляющего государственный кадастровый учет и государственную регистрацию пр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8. Межведомственный запрос формируется в соответствии с требованиями </w:t>
      </w:r>
      <w:hyperlink r:id="rId38">
        <w:r>
          <w:rPr>
            <w:rStyle w:val="InternetLink"/>
            <w:color w:val="0000FF"/>
          </w:rPr>
          <w:t>статьи 7.2</w:t>
        </w:r>
      </w:hyperlink>
      <w:r>
        <w:rPr/>
        <w:t xml:space="preserve"> Закона N 210-ФЗ с использованием единой системы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Максимальный срок для выполнения административной процедуры составляет 1 рабочий день со дня поступления на рассмотрение уполномоченному специалисту-эксперту заявления и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Ответ на межведомственный запрос уполномоченный специалист-эксперт приобщает к поступившему заявлению и докумен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Критериями принятия решения по направлению межведомственного запроса является наличие либо отсутствие оснований для направления межведомственно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. Результатом административной процедуры является получение ответа на межведомственный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Способом фиксации результата административной процедуры является приобщение документов (сведений), представленных федеральными органами исполнительной власти по межведомственным запросам к поступившему заявлению и документ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Экспертиза документов (сведений), представленных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Основанием для начала административной процедуры является поступление уполномоченному специалисту-эксперту зарегистрированного заявления и прилагаемых к нем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5. В ходе административной процедуры уполномоченный специалист-эксперт проводит экспертизу документов (сведений), представленных заявителем, на предмет полноты и достоверности содержащихся в заявлении и документах заявителя сведений, в том числе проверку области аккредитации испытательной лаборатории (центра) и соответствия информации, содержащейся в результатах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требованиям государственных санитарно-эпидемиологических правил и нормативов, полноту проведенных исследований и испыт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370"/>
      <w:bookmarkEnd w:id="12"/>
      <w:r>
        <w:rPr/>
        <w:t>66. В случае установления в ходе административной процедуры оснований для отказа в выдаче санитарно-эпидемиологического заключения, уполномоченный специалист-эксперт подготавливает уведомление об отказе в выдаче санитарно-эпидемиологического заключения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ми для отказа в выдаче санитарно-эпидемиологического заключения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действующего аттестата аккредитации и (или) соответствующей области аккредитации у организации, эксперта, оформивших результаты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или несоответствие представленной информации сведениям, содержащимся в государственном кадастре недвижимости и (или) Едином государственном реестре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Едином государственном реестре юридических лиц или Едином государственном реестре индивидуальных предпринимателей сведений о государственной регистрации заявителя или несоответствие представленной информации сведениям, содержащим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ответствие информации, содержащейся в результатах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требованиям государственных санитарно-эпидемиологических правил и нормативов, а также проведение не в полном объеме исследований и испытаний, их несоответствие методи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е сведений о ранее выданном санитарно-эпидемиологическом заключении (в случае выдачи переоформляемого санитарно-эпидемиологического заключения в электронном виде или утери ранее выданного бумажного бланка санитарно-эпидемиологического заклю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е бумажного бланка переоформляемого санитарно-эпидемиологического заключения (в случае выдачи переоформляемого санитарно-эпидемиологического заключения на бумажном носителе)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378"/>
      <w:bookmarkEnd w:id="13"/>
      <w:r>
        <w:rPr/>
        <w:t xml:space="preserve">67. При предоставлении заявителем документов, указанных в </w:t>
      </w:r>
      <w:hyperlink w:anchor="P339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его Административного регламента, на бумажном носителе непосредственно в Роспотребнадзор или направлении с использованием средств почтовой связи, подписанное руководителем (заместителем руководителя) Роспотребнадзора (его территориального органа) уведомление об отказе в выдаче санитарно-эпидемиологического заключения в течение 1 рабочего дня с даты его подписания вручается заявителю при непосредственном обращении в Роспотребнадзор или направляется заявителю на бумажном носителе с использованием средств почтов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одачи заявителем документов, указанных в </w:t>
      </w:r>
      <w:hyperlink w:anchor="P339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его Административного регламента, с использованием Единого портала обоснованный отказ в выдаче санитарно-эпидемиологического заключения в виде электронного документа, подписанного усиленной квалифицированной электронной подписью Роспотребнадзора, направляется через СМЭВ в личный кабинет заявителя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380"/>
      <w:bookmarkEnd w:id="14"/>
      <w:r>
        <w:rPr/>
        <w:t xml:space="preserve">68. При отсутствии оснований для отказа в выдаче санитарно-эпидемиологического заключения, предусмотренных </w:t>
      </w:r>
      <w:hyperlink w:anchor="P370">
        <w:r>
          <w:rPr>
            <w:rStyle w:val="InternetLink"/>
            <w:color w:val="0000FF"/>
          </w:rPr>
          <w:t>пунктом 66</w:t>
        </w:r>
      </w:hyperlink>
      <w:r>
        <w:rPr/>
        <w:t xml:space="preserve"> настоящего Административного регламента, уполномоченный специалист-эксперт в течение 1 рабочего дня формирует проект санитарно-эпидемиологического заключения о соответствии 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, проектной документации государственным санитарно-эпидемиологическим требованиям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381"/>
      <w:bookmarkEnd w:id="15"/>
      <w:r>
        <w:rPr/>
        <w:t>В случае установления в результате проведения санитарно-эпидемиологической экспертизы, обследования, исследования, испытания и токсикологических, гигиенических и иных видов оценок соблюдения санитарно-эпидемиологических и гигиенических требований несоответствия факторов среды обитания, условий деятельности юридических лиц (индивидуальных предпринимателей), а также используемых ими территорий, зданий, строений, сооружений, помещений, оборудования, транспортных средств, проектной документации государственным санитарно-эпидемиологическим требованиям уполномоченный специалист-эксперт в течение 1 рабочего дня формирует проект санитарно-эпидемиологического заключения о несоответствии 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, проектной документации государственным санитарно-эпидемиологическим требованиям с указанием причины не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формированный проект санитарно-эпидемиологического заключения, указанный в </w:t>
      </w:r>
      <w:hyperlink w:anchor="P380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381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направляется на согласование руководителю ответственного структурного подразделения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9. Критерием принятия решения по административной процедуре является установление соответствия представленных заявителем документов (сведений) требованиям настоящего Административного регламента и отсутствие оснований для отказа в выдаче санитарно-эпидемиологическо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Результатом административной процедуры является формирование проекта санитарно-эпидемиологического заключения или подготовка уведомления об отказе в выдаче санитарно-эпидемиологическо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Способом фиксации результата административной процедуры являются сформированные проект санитарно-эпидемиологического заключения или уведомление об отказе в выдаче санитарно-эпидемиологического за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выдаче или об отказе в выдаче</w:t>
      </w:r>
    </w:p>
    <w:p>
      <w:pPr>
        <w:pStyle w:val="ConsPlusTitle"/>
        <w:jc w:val="center"/>
        <w:rPr/>
      </w:pPr>
      <w:r>
        <w:rPr/>
        <w:t>санитарно-эпидемиологического заключения, внесение сведений</w:t>
      </w:r>
    </w:p>
    <w:p>
      <w:pPr>
        <w:pStyle w:val="ConsPlusTitle"/>
        <w:jc w:val="center"/>
        <w:rPr/>
      </w:pPr>
      <w:r>
        <w:rPr/>
        <w:t>в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Основанием для начала административной процедуры является получение руководителем ответственного структурного подразделения Роспотребнадзора проекта санитарно-эпидемиологического заключения вместе с заявлением и прилагаемыми к нему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3. Руководитель ответственного структурного подразделения Роспотребнадзора рассматривает проект санитарно-эпидемиологического заключения и в случае согласия заверяет его своей подписью. Согласование осуществляется не позднее 1 рабочего дня, следующего за днем получения руководителем ответственного структурного подразделения Роспотребнадзора проекта санитарно-эпидемиологическо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замечаний к проекту санитарно-эпидемиологического заключения руководитель ответственного структурного подразделения Роспотребнадзора возвращает его на доработку уполномоченному специалисту-эксперту, который в течение 1 рабочего дня вносит соответствующие исправления в проект санитарно-эпидемиологического заключения и возвращает его на повторное рассмотр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4. Согласованный руководителем ответственного структурного подразделения Роспотребнадзора проект санитарно-эпидемиологического заключения передается для принятия решения главному государственному санитарному врачу Российской Федерации (его заместителю) (главному государственному санитарному врачу по субъекту Российской Федерации) (его заместител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5. В случае принятия решения о выдаче санитарно-эпидемиологического заключения, главный государственный санитарный врач Российской Федерации (его заместитель) (главный государственный санитарный врач по субъекту Российской Федерации) (его заместитель) заверяет проект санитарно-эпидемиологического заключения с использованием усиленной квалифицированной электронной подписи или, при наличии замечаний, возвращает его на доработку уполномоченному специалисту-экспер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специалист-эксперт в течение 1 рабочего дня вносит соответствующие исправления в проект санитарно-эпидемиологического заключения и повторно передает его для принятия решения главному государственному санитарному врачу Российской Федерации (его заместителю) (главному государственному санитарному врачу по субъекту Российской Федерации) (его заместител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6. В случае выявления в ходе рассмотрения проекта санитарно-эпидемиологического заключения и прилагаемых к нему документов оснований для отказа в выдаче санитарно-эпидемиологического заключения заявителю направляется уведомление об отказе в соответствии с </w:t>
      </w:r>
      <w:hyperlink w:anchor="P378">
        <w:r>
          <w:rPr>
            <w:rStyle w:val="InternetLink"/>
            <w:color w:val="0000FF"/>
          </w:rPr>
          <w:t>пунктом 67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7. После принятия решения о выдаче, санитарно-эпидемиологическому заключению автоматически присваивается номер, сведения о санитарно-эпидемиологическом заключении вносятся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8. Критерием принятия решения по административной процедуре является отсутствие оснований для отказа в выдаче санитарно-эпидемиологическо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9. Результатом административной процедуры является принятие главным государственным санитарным врачом Российской Федерации (его заместителем) либо главным государственным санитарным врачом по субъекту Российской Федерации (его заместителем) решения о выдаче или об отказе в выдаче санитарно-эпидемиологическо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0. Способом фиксации результата административной процедуры является присвоение санитарно-эпидемиологическому заключению номера и внесение сведений о санитарно-эпидемиологическом заключении в Реестр или уведомление заявителя об отказе в выдаче санитарно-эпидемиологического за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учение заявителем результата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Основанием для начала административной процедуры являются внесение сведений о санитарно-эпидемиологическом заключении в Реестр или уведомление заявителя об отказе в выдаче санитарно-эпидемиологического заклю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407"/>
      <w:bookmarkEnd w:id="16"/>
      <w:r>
        <w:rPr/>
        <w:t>82. Уведомление заявителя о готовности санитарно-эпидемиологического заключения к выдаче, файл электронного вида санитарно-эпидемиологического заключения или отказ в выдаче санитарно-эпидемиологического заключения направляются через СМЭВ в личный кабинет заявителя на Едином портале в течение 1 рабочего дня после оформления результат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3. При наличии запроса заявителя о получении результата предоставления государственной услуги на бумажном носителе уполномоченный специалист-эксперт в срок, не превышающий 3 рабочих дня со дня внесения сведений о санитарно-эпидемиологическом заключении в Реестр, оформляет результат предоставления государственной услуги на блан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4. Выдача результата предоставления государственной услуги на бумажном носителе осуществляется после внесения сведений о санитарно-эпидемиологическом заключении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5. Перед выдачей санитарно-эпидемиологического заключения непосредственно в Роспотребнадзоре уполномоченный специалист-эксперт проверяет наличие документов, удостоверяющих личность и полномочия гражданина на получение санитарно-эпидемиологического заклю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411"/>
      <w:bookmarkEnd w:id="17"/>
      <w:r>
        <w:rPr/>
        <w:t>86. Факт получения санитарно-эпидемиологического заключения, оформленного на бумажном носителе, фиксируется в журнале получения санитарно-эпидемиологических заключений, путем внесения информации о дате получения санитарно-эпидемиологического заключения, наименовании получателя, в том числе о фамилии, имени и отчестве (при наличии) физического лица (если заявителем является физическое лицо), регистрационном номере и дате санитарно-эпидемиологического заключения, типографском номере бланка санитарно-эпидемиологического заключения, фамилии, инициалах и подписи лица, получившего санитарно-эпидемиологическое заклю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7. Критерием принятия решения по административной процедуре является обращение заявителя за результатом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8. Результатом административной процедуры является получение заявителем результат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9. Способом фиксации результата административной процедуры является размещение файла электронного вида санитарно-эпидемиологического заключения в личном кабинете заявителя на Едином портале или запись в журнале получения санитарно-эпидемиологических заключений, оформленных на бумажном носителе, либо направление (вручение) заявителю уведомления об отказе в выдаче санитарно-эпидемиологического за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оформление (отказ в переоформлении)</w:t>
      </w:r>
    </w:p>
    <w:p>
      <w:pPr>
        <w:pStyle w:val="ConsPlusTitle"/>
        <w:jc w:val="center"/>
        <w:rPr/>
      </w:pPr>
      <w:r>
        <w:rPr/>
        <w:t>санитарно-эпидемиологического заклю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0. Основанием для переоформления санитарно-эпидемиологического заключения является получение Роспотребнадзором заявления о переоформлении ранее выданного санитарно-эпидемиологического заключения с приложением документов в соответствии с </w:t>
      </w:r>
      <w:hyperlink w:anchor="P149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1. Переоформление санитарно-эпидемиологического заключения возможно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организации, изменении наименования, места нахождения юридического лица либо изменение фамилии, имени и отчества (при наличии), места жительства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я перечня выполняемых работ (оказываемых услуг), составляющих лицензируемый вид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а фамилии, имени, отчества (при наличии) владельца участка (физического лица), а также смена владельца участка (в случае получения оформлении санитарно-эпидемиологического заключения на размещение объе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2. В случае если санитарно-эпидемиологическое заключение о несоответствии выдается взамен ранее полученного санитарно-эпидемиологического заключения о соответствии, в новом санитарно-эпидемиологическом заключении о несоответствии указываются номер и дата выдачи санитарно-эпидемиологического заключения, взамен которого оно выд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3. Переоформление санитарно-эпидемиологического заключения осуществляется в срок, не превышающий 7 рабочих дней со дня приема и регистрации в Роспотребнадзоре заявления и документов, необходимых для переоформления санитарно-эпидемиологического заключения в порядке, предусмотренном </w:t>
      </w:r>
      <w:hyperlink w:anchor="P339">
        <w:r>
          <w:rPr>
            <w:rStyle w:val="InternetLink"/>
            <w:color w:val="0000FF"/>
          </w:rPr>
          <w:t>пунктами 44</w:t>
        </w:r>
      </w:hyperlink>
      <w:r>
        <w:rPr/>
        <w:t xml:space="preserve"> - </w:t>
      </w:r>
      <w:hyperlink w:anchor="P347">
        <w:r>
          <w:rPr>
            <w:rStyle w:val="InternetLink"/>
            <w:color w:val="0000FF"/>
          </w:rPr>
          <w:t>5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4. Критерием принятия решения по административной процедуре является наличие заявления и документов, предусмотренных </w:t>
      </w:r>
      <w:hyperlink w:anchor="P149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w:anchor="P157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5. Результатом административной процедуры является прием и регистрация заявления и прилагаемых к нему документов или отказ в приеме заявления и прилагаемых к нем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6. Способом фиксации результата административной процедуры является присвоение регистрационного номера заявлению либо уведомление заявителя об отказе в приеме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(или)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Title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434"/>
      <w:bookmarkEnd w:id="18"/>
      <w:r>
        <w:rPr/>
        <w:t xml:space="preserve">97. Основанием для исправления допущенных опечаток и (или) ошибок в санитарно-эпидемиологическом заключении является поступление в Роспотребнадзор подписанного заявителем (уполномоченным представителем заявителя) заявления о переоформлении санитарно-эпидемиологического заключения (рекомендуемый образец заявления о переоформлении санитарно-эпидемиологического заключения в связи с допущенными опечатками и (или) ошибками приведен в </w:t>
      </w:r>
      <w:hyperlink w:anchor="P786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ему Административному регламенту), с приложением документов, подтверждающих вносимые изменения, и оригинала бумажного бланка санитарно-эпидемиологического заключения с допущенными опечатками и (или) ошибками (в случае выдачи переоформляемого санитарно-эпидемиологического заключения на бумажном носител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8. Прием и регистрация заявления об исправлении допущенных опечаток и (или) ошибок в санитарно-эпидемиологическом заключении осуществляются в соответствии с </w:t>
      </w:r>
      <w:hyperlink w:anchor="P339">
        <w:r>
          <w:rPr>
            <w:rStyle w:val="InternetLink"/>
            <w:color w:val="0000FF"/>
          </w:rPr>
          <w:t>пунктами 44</w:t>
        </w:r>
      </w:hyperlink>
      <w:r>
        <w:rPr/>
        <w:t xml:space="preserve"> - </w:t>
      </w:r>
      <w:hyperlink w:anchor="P347">
        <w:r>
          <w:rPr>
            <w:rStyle w:val="InternetLink"/>
            <w:color w:val="0000FF"/>
          </w:rPr>
          <w:t>5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заявления, представленного заявителем, переоформление санитарно-эпидемиологического заключения в связи с обнаружением в нем опечаток и (или) ошибок, внесение сведений о санитарно-эпидемиологическом заключении в Реестр осуществляется в срок, не превышающий 7 рабочих дней со дня регистрации в Роспотребнадзоре заявления об исправлении допущенных опечаток и (или) оши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9. В случае если в санитарно-эпидемиологическом заключении не выявлены опечатки и (или) ошибки, уполномоченный специалист-эксперт в срок, не превышающий 7 рабочих дней со дня регистрации в Роспотребнадзоре заявления об исправлении допущенных опечаток и (или) ошибок, подготавливает уведомление об отказе в переоформлении санитарно-эпидемиологического заключения в связи с допущенными опечатками и (или) ошиб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оставлении заявителем документов, указанных в </w:t>
      </w:r>
      <w:hyperlink w:anchor="P434">
        <w:r>
          <w:rPr>
            <w:rStyle w:val="InternetLink"/>
            <w:color w:val="0000FF"/>
          </w:rPr>
          <w:t>пункте 97</w:t>
        </w:r>
      </w:hyperlink>
      <w:r>
        <w:rPr/>
        <w:t xml:space="preserve"> настоящего Административного регламента, на бумажном носителе непосредственно в Роспотребнадзор или направлении с использованием средств почтовой связи, подписанное руководителем (заместителем руководителя) Роспотребнадзора (его территориального органа) уведомление об отказе в переоформлении санитарно-эпидемиологического заключения в связи с допущенными опечатками и (или) ошибками в течение 1 рабочего дня с даты его подписания вручается заявителю при непосредственном обращении в Роспотребнадзор или направляется заявителю на бумажном носителе с использованием средств почтов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одачи заявителем документов, указанных в </w:t>
      </w:r>
      <w:hyperlink w:anchor="P434">
        <w:r>
          <w:rPr>
            <w:rStyle w:val="InternetLink"/>
            <w:color w:val="0000FF"/>
          </w:rPr>
          <w:t>пункте 97</w:t>
        </w:r>
      </w:hyperlink>
      <w:r>
        <w:rPr/>
        <w:t xml:space="preserve"> настоящего Административного регламента, с использованием Единого портала уведомление об отказе в переоформлении санитарно-эпидемиологического заключения в связи с допущенными опечатками и (или) ошибками в виде электронного документа, подписанного усиленной квалифицированной электронной подписью Роспотребнадзора, направляется через СМЭВ в личный кабинет заявителя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0. Выдача переоформленного в связи с допущенными опечатками и (или) ошибками санитарно-эпидемиологического заключения осуществляется в соответствии с </w:t>
      </w:r>
      <w:hyperlink w:anchor="P407">
        <w:r>
          <w:rPr>
            <w:rStyle w:val="InternetLink"/>
            <w:color w:val="0000FF"/>
          </w:rPr>
          <w:t>пунктами 82</w:t>
        </w:r>
      </w:hyperlink>
      <w:r>
        <w:rPr/>
        <w:t xml:space="preserve"> - </w:t>
      </w:r>
      <w:hyperlink w:anchor="P411">
        <w:r>
          <w:rPr>
            <w:rStyle w:val="InternetLink"/>
            <w:color w:val="0000FF"/>
          </w:rPr>
          <w:t>8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 процедур (действий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1. Формирование заявления в электронной форме осуществляется заявителем посредством заполнения на Едином портале его электронной формы и прикрепления к нему электронных образов документов, подписанных усиленной квалифицированной электронной подписью, без необходимости дополнительной подачи заявления в виде документа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 в форме электронного документа должны быть подписаны усиленной квалифицированной электронной подписью организации (эксперта), выдавшей соответствующие результ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2. Форматно-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.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3. При формировании заявления в электронной форме посредством Единого портала заявителю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копирования и сохранения заявления в электронной форме и прикрепленных к нему электронных образов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ечати на бумажном носителе копии заявления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доступа заявителя с использованием Единого портала к ранее поданным им заявлениям в течение не менее одного года, а также частично сформированных заявлений в течение не менее 3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4. Сформированное заявление в электронной форме и прикрепленные к нему электронные образы документов должны быть подписаны усиленной квалифицированной электронной подписью и направлены в информационную систему Роспотребнадзора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5. Роспотребнадзор обеспечивает прием заявления в электронной форме и прикрепленных к нему электронных образов документов (электронных документов) и их регистрацию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6. Прием и регистрация заявления (запроса) в электронной форме и прикрепленных к нему электронных образов документов (электронных документов) осуществляется в срок и в порядке, предусмотренном </w:t>
      </w:r>
      <w:hyperlink w:anchor="P232">
        <w:r>
          <w:rPr>
            <w:rStyle w:val="InternetLink"/>
            <w:color w:val="0000FF"/>
          </w:rPr>
          <w:t>пунктами 30</w:t>
        </w:r>
      </w:hyperlink>
      <w:r>
        <w:rPr/>
        <w:t xml:space="preserve"> - </w:t>
      </w:r>
      <w:hyperlink w:anchor="P236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7. Предоставление государственной услуги начинается в день регистрации Роспотребнадзором заявления в электронной форме и прикрепленных к нему электронных образов документов (электронных докум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8. Получение результата предоставления государственной услуги в форме электронного документа осуществляется заявителем с использованием личного кабинета на Едином портале в течение срока действия результат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9. Заявитель имеет возможность получения информации о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в срок, не превышающий 1 рабочий день после завершения выполнения соответствующего действия, с использованием средств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риеме и регистрации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мотивированном отказе в приеме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вид документа (в случае оказания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0. Заявителю предоставляется возможность оценки качества предоставления государственной услуги с использование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1. Заявителю предоставляется возможность сохранения электронного документа, являющегося результатом предоставления услуг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ехнической возможности Единого портала для санитарно-эпидемиологических заключений, имеющих срок действия, с помощью механизмов информирования, предусмотренных на Едином портале, допускается проактивное информирование заявителя о возможности получения услуги при наступлении соответствующе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2. При формировании заявления в электронной форме посредством Единого портала допускается возможность автоматического принятия решения по выдаче санитарно-эпидемиологических заключений с учетом применения системы управления рисками после реализации автоматических процессов получения исчерпывающих сведений, необходимых для предоставления государственной услуги. Максимальный срок оказания услуги для санитарно-эпидемиологических заключений с реализованной возможностью автоматического принятия решения не должен превышать 3 рабочих дн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Titl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должностными лицами Роспотребнадзора (территориальных органов Роспотребнадзора), ответственными за организацию работы по предоставлению государственной услуги, по каждой административной процедуре в соответствии с установленными регламентом содержанием и сроками дей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4. Контроль полноты и качества предоставления государственной услуги Роспотребнадзором (территориальными органами Роспотребнадзора) осуществляется в формах плановых и внеплановых проверок Роспотребнадзора (территориальных органов Роспотребнадзора) и рассмотрения жалоб на действия (бездействие) должностных лиц Роспотребнадзора (территориальных органов Роспотреб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5. Порядок и периодичность осуществления плановых проверок устанавливается планом работы Роспотребнадзора (территориальных органов Роспотреб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6. При плановых проверках рассматриваются вопросы, связанные с предоставлением государственной услуги, согласно утвержденной программ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7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Роспотребнадзора (территориальных органов Роспотребнадзора), ответственных за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8. 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ок в случае выявления нарушений виновные лица привлекаются к ответственности, установленной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Роспотребнадзора</w:t>
      </w:r>
    </w:p>
    <w:p>
      <w:pPr>
        <w:pStyle w:val="ConsPlusTitle"/>
        <w:jc w:val="center"/>
        <w:rPr/>
      </w:pPr>
      <w:r>
        <w:rPr/>
        <w:t>и его территориальных органов за решения и действия</w:t>
      </w:r>
    </w:p>
    <w:p>
      <w:pPr>
        <w:pStyle w:val="ConsPlusTitle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9. За несоблюдение положений Административного регламента ответственные должностные лица Роспотребнадзора (территориальных органов Роспотребнадзора), участвующие в предоставлении государственной услуг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,</w:t>
      </w:r>
    </w:p>
    <w:p>
      <w:pPr>
        <w:pStyle w:val="ConsPlusTitle"/>
        <w:jc w:val="center"/>
        <w:rPr/>
      </w:pPr>
      <w:r>
        <w:rPr/>
        <w:t>в том числе со стороны граждан, их объединений</w:t>
      </w:r>
    </w:p>
    <w:p>
      <w:pPr>
        <w:pStyle w:val="ConsPlusTitle"/>
        <w:jc w:val="center"/>
        <w:rPr/>
      </w:pPr>
      <w:r>
        <w:rPr/>
        <w:t>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0. 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Роспотребнадзора и его территориальных органов при предоставлении государственной услуги, получения полной, актуальной и достоверной информации о порядке предоставления государственной услуги, а также путем проведения внутренних проверок соблюдения и исполнения должностными лицами Роспотребнадзора и его территориальных органов требований Административного регламента, законодательных и и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1. Для осуществления контроля за предоставлением государственной услуги граждане, их объединения и организации имеют право направлять в Роспотребнадзор и его территориальные органы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, участвующими в предоставлении государственной услуги, требований Административного регламента, законодательных и ины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Роспотребнадзора, территориальных</w:t>
      </w:r>
    </w:p>
    <w:p>
      <w:pPr>
        <w:pStyle w:val="ConsPlusTitle"/>
        <w:jc w:val="center"/>
        <w:rPr/>
      </w:pPr>
      <w:r>
        <w:rPr/>
        <w:t>органов Роспотребнадзора и должностных лиц, ответственных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2. Обязательному размещению на стендах в местах предоставления государственной услуги, на Едином портале, на информационных ресурсах Роспотребнадзора и его территориальных органов в сети "Интернет" подлежит информация для заяви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рганах государствен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способах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еречне нормативных правовых актов, регулирующих порядок досудебного (внесудебного) обжалования решений и действий (бездействия) Роспотребнадзора и его территориальных органов, а также его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имеет право обжаловать в досудебном (внесудебном) порядке решения и действия (бездействие) территориального органа Роспотребнадзора, предоставляющего государственную услугу, и его должностных лиц, принятые и (или) осуществляемые ими при предоставлении государственной услуги, если, по его мнению, такие решения, действия или бездействие нарушают его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, организации</w:t>
      </w:r>
    </w:p>
    <w:p>
      <w:pPr>
        <w:pStyle w:val="ConsPlusTitle"/>
        <w:jc w:val="center"/>
        <w:rPr/>
      </w:pPr>
      <w:r>
        <w:rPr/>
        <w:t>и уполномоченные на рассмотрение жалобы лица, которым может</w:t>
      </w:r>
    </w:p>
    <w:p>
      <w:pPr>
        <w:pStyle w:val="ConsPlusTitle"/>
        <w:jc w:val="center"/>
        <w:rPr/>
      </w:pPr>
      <w:r>
        <w:rPr/>
        <w:t>быть направлена жалоба заявителя в досудебном</w:t>
      </w:r>
    </w:p>
    <w:p>
      <w:pPr>
        <w:pStyle w:val="ConsPlusTitle"/>
        <w:jc w:val="center"/>
        <w:rPr/>
      </w:pPr>
      <w:r>
        <w:rPr/>
        <w:t>(внесудебном)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3. Жалоба подается в Роспотребнадзор и (или) его территориальные органы в соответствии с </w:t>
      </w:r>
      <w:hyperlink r:id="rId39">
        <w:r>
          <w:rPr>
            <w:rStyle w:val="InternetLink"/>
            <w:color w:val="0000FF"/>
          </w:rPr>
          <w:t>главой 2.1</w:t>
        </w:r>
      </w:hyperlink>
      <w:r>
        <w:rPr/>
        <w:t xml:space="preserve"> Закона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4. Жалоба на решения и действия (бездействие) территориального органа Роспотребнадзора, предоставляющего государственную услугу, и его должностных лиц подается в территориальный орган Роспотребнадзора, предоставляющий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5. Жалоба на решения руководителя территориального органа Роспотребнадзора, предоставляющего государственную услугу, и его действия (бездействие) подается в Роспотребнадзор и рассматривается им в порядке, утвержденном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обрание законодательства Российской Федерации, 2012, N 35, ст. 4829; 2018, N 25, ст. 3696) (далее - постановление Правительства Российской Федерации от 16.08.2012 N 840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</w:t>
      </w:r>
    </w:p>
    <w:p>
      <w:pPr>
        <w:pStyle w:val="ConsPlusTitle"/>
        <w:jc w:val="center"/>
        <w:rPr/>
      </w:pPr>
      <w:r>
        <w:rPr/>
        <w:t>подачи и рассмотрения жалобы, в том числе с использованием</w:t>
      </w:r>
    </w:p>
    <w:p>
      <w:pPr>
        <w:pStyle w:val="ConsPlusTitle"/>
        <w:jc w:val="center"/>
        <w:rPr/>
      </w:pPr>
      <w:r>
        <w:rPr/>
        <w:t>Единого портала государственных и муниципальных</w:t>
      </w:r>
    </w:p>
    <w:p>
      <w:pPr>
        <w:pStyle w:val="ConsPlusTitle"/>
        <w:jc w:val="center"/>
        <w:rPr/>
      </w:pPr>
      <w:r>
        <w:rPr/>
        <w:t>услуг (функц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6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дином портале, федеральном реестре, на информационных ресурсах Роспотребнадзора и его территориальных органов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Title"/>
        <w:jc w:val="center"/>
        <w:rPr/>
      </w:pPr>
      <w:r>
        <w:rPr/>
        <w:t>порядок досудебного (внесудебного)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7. Порядок досудебного (внесудебного) обжалования решений и действий (бездействия) Роспотребнадзора и его должностных лиц регулируется следующими нормативными правовыми 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;</w:t>
      </w:r>
    </w:p>
    <w:p>
      <w:pPr>
        <w:pStyle w:val="ConsPlusNormal"/>
        <w:spacing w:before="24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8.2012 N 840;</w:t>
      </w:r>
    </w:p>
    <w:p>
      <w:pPr>
        <w:pStyle w:val="ConsPlusNormal"/>
        <w:spacing w:before="24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Собрание законодательства Российской Федерации, 2012, N 48, ст. 6706; 2019, N 47, ст. 666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указанных в настоящем пункте Административного регламента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размещается на официальном сайте, в федеральном реестре и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санитарно-эпидемиологических заключений</w:t>
      </w:r>
    </w:p>
    <w:p>
      <w:pPr>
        <w:pStyle w:val="ConsPlusNormal"/>
        <w:jc w:val="right"/>
        <w:rPr/>
      </w:pPr>
      <w:r>
        <w:rPr/>
        <w:t>на основании результатов</w:t>
      </w:r>
    </w:p>
    <w:p>
      <w:pPr>
        <w:pStyle w:val="ConsPlusNormal"/>
        <w:jc w:val="right"/>
        <w:rPr/>
      </w:pPr>
      <w:r>
        <w:rPr/>
        <w:t>санитарно-эпидемиологических экспертиз,</w:t>
      </w:r>
    </w:p>
    <w:p>
      <w:pPr>
        <w:pStyle w:val="ConsPlusNormal"/>
        <w:jc w:val="right"/>
        <w:rPr/>
      </w:pPr>
      <w:r>
        <w:rPr/>
        <w:t>расследований, обследований,</w:t>
      </w:r>
    </w:p>
    <w:p>
      <w:pPr>
        <w:pStyle w:val="ConsPlusNormal"/>
        <w:jc w:val="right"/>
        <w:rPr/>
      </w:pPr>
      <w:r>
        <w:rPr/>
        <w:t>исследований, испытаний,</w:t>
      </w:r>
    </w:p>
    <w:p>
      <w:pPr>
        <w:pStyle w:val="ConsPlusNormal"/>
        <w:jc w:val="right"/>
        <w:rPr/>
      </w:pPr>
      <w:r>
        <w:rPr/>
        <w:t>токсикологических, гигиенических</w:t>
      </w:r>
    </w:p>
    <w:p>
      <w:pPr>
        <w:pStyle w:val="ConsPlusNormal"/>
        <w:jc w:val="right"/>
        <w:rPr/>
      </w:pPr>
      <w:r>
        <w:rPr/>
        <w:t>и иных видов оценок</w:t>
      </w:r>
    </w:p>
    <w:p>
      <w:pPr>
        <w:pStyle w:val="ConsPlusNormal"/>
        <w:jc w:val="right"/>
        <w:rPr/>
      </w:pPr>
      <w:r>
        <w:rPr/>
        <w:t>соблюдения санитарно-эпидемиологических</w:t>
      </w:r>
    </w:p>
    <w:p>
      <w:pPr>
        <w:pStyle w:val="ConsPlusNormal"/>
        <w:jc w:val="right"/>
        <w:rPr/>
      </w:pPr>
      <w:r>
        <w:rPr/>
        <w:t>и гигиенических требований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от 05.11.2020 N 7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580"/>
      <w:bookmarkEnd w:id="19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</w:t>
      </w:r>
      <w:r>
        <w:rPr/>
        <w:t>о выдаче санитарно-эпидемиологического заключения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</w:t>
      </w:r>
      <w:r>
        <w:rPr/>
        <w:t>о соответствии санитарным правилам факторов среды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</w:t>
      </w:r>
      <w:r>
        <w:rPr/>
        <w:t>обитания, условий деятельности юридических лиц, индивидуальных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</w:t>
      </w:r>
      <w:r>
        <w:rPr/>
        <w:t>предпринимателей, а также используемых ими территорий, зданий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</w:t>
      </w:r>
      <w:r>
        <w:rPr/>
        <w:t>строений, сооружений, помещений, оборудования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транспортны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юридического  лица  или  фамилия, имя, отчество (при наличии)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  места   нахождения   юридического   лица  (адрес  места  жительства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/ОГРНИП 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й  адрес осуществления деятельности (выполнения  работ,  оказания</w:t>
      </w:r>
    </w:p>
    <w:p>
      <w:pPr>
        <w:pStyle w:val="ConsPlusNonformat"/>
        <w:jc w:val="both"/>
        <w:rPr/>
      </w:pPr>
      <w:r>
        <w:rPr/>
        <w:t>услуг) 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 имя,  отчество  (при  наличии),  телефон, адрес электронной почты</w:t>
      </w:r>
    </w:p>
    <w:p>
      <w:pPr>
        <w:pStyle w:val="ConsPlusNonformat"/>
        <w:jc w:val="both"/>
        <w:rPr/>
      </w:pPr>
      <w:r>
        <w:rPr/>
        <w:t>контактного лица 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вида деятельности (выполняемых работ, оказываем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уполномоченный представитель заявителя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 подпись,  фамилия,  имя,  отчество  (при  наличии),  печать (в</w:t>
      </w:r>
    </w:p>
    <w:p>
      <w:pPr>
        <w:pStyle w:val="ConsPlusNonformat"/>
        <w:jc w:val="both"/>
        <w:rPr/>
      </w:pPr>
      <w:r>
        <w:rPr/>
        <w:t>случае,  если  имеется),  реквизиты  документа,  подтверждающего полномочия</w:t>
      </w:r>
    </w:p>
    <w:p>
      <w:pPr>
        <w:pStyle w:val="ConsPlusNonformat"/>
        <w:jc w:val="both"/>
        <w:rPr/>
      </w:pPr>
      <w:r>
        <w:rPr/>
        <w:t>представителя заявителя (для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  получения   результата   предоставления   государственной   услуги</w:t>
      </w:r>
    </w:p>
    <w:p>
      <w:pPr>
        <w:pStyle w:val="ConsPlusNonformat"/>
        <w:jc w:val="both"/>
        <w:rPr/>
      </w:pPr>
      <w:r>
        <w:rPr/>
        <w:t>(электронный документ или бумажный носитель)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  уполномоченным   должностным  лицом  территориального  органа</w:t>
      </w:r>
    </w:p>
    <w:p>
      <w:pPr>
        <w:pStyle w:val="ConsPlusNonformat"/>
        <w:jc w:val="both"/>
        <w:rPr/>
      </w:pPr>
      <w:r>
        <w:rPr/>
        <w:t>Роспотребнадз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 "__" ______ 20__ г., зарегистрировано в журнале под N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,  фамилия,  имя,  отчество  (при  наличии),  должность сотрудника,</w:t>
      </w:r>
    </w:p>
    <w:p>
      <w:pPr>
        <w:pStyle w:val="ConsPlusNonformat"/>
        <w:jc w:val="both"/>
        <w:rPr/>
      </w:pPr>
      <w:r>
        <w:rPr/>
        <w:t>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санитарно-эпидемиологических заключений</w:t>
      </w:r>
    </w:p>
    <w:p>
      <w:pPr>
        <w:pStyle w:val="ConsPlusNormal"/>
        <w:jc w:val="right"/>
        <w:rPr/>
      </w:pPr>
      <w:r>
        <w:rPr/>
        <w:t>на основании результатов</w:t>
      </w:r>
    </w:p>
    <w:p>
      <w:pPr>
        <w:pStyle w:val="ConsPlusNormal"/>
        <w:jc w:val="right"/>
        <w:rPr/>
      </w:pPr>
      <w:r>
        <w:rPr/>
        <w:t>санитарно-эпидемиологических экспертиз,</w:t>
      </w:r>
    </w:p>
    <w:p>
      <w:pPr>
        <w:pStyle w:val="ConsPlusNormal"/>
        <w:jc w:val="right"/>
        <w:rPr/>
      </w:pPr>
      <w:r>
        <w:rPr/>
        <w:t>расследований, обследований,</w:t>
      </w:r>
    </w:p>
    <w:p>
      <w:pPr>
        <w:pStyle w:val="ConsPlusNormal"/>
        <w:jc w:val="right"/>
        <w:rPr/>
      </w:pPr>
      <w:r>
        <w:rPr/>
        <w:t>исследований, испытаний,</w:t>
      </w:r>
    </w:p>
    <w:p>
      <w:pPr>
        <w:pStyle w:val="ConsPlusNormal"/>
        <w:jc w:val="right"/>
        <w:rPr/>
      </w:pPr>
      <w:r>
        <w:rPr/>
        <w:t>токсикологических, гигиенических</w:t>
      </w:r>
    </w:p>
    <w:p>
      <w:pPr>
        <w:pStyle w:val="ConsPlusNormal"/>
        <w:jc w:val="right"/>
        <w:rPr/>
      </w:pPr>
      <w:r>
        <w:rPr/>
        <w:t>и иных видов оценок</w:t>
      </w:r>
    </w:p>
    <w:p>
      <w:pPr>
        <w:pStyle w:val="ConsPlusNormal"/>
        <w:jc w:val="right"/>
        <w:rPr/>
      </w:pPr>
      <w:r>
        <w:rPr/>
        <w:t>соблюдения санитарно-эпидемиологических</w:t>
      </w:r>
    </w:p>
    <w:p>
      <w:pPr>
        <w:pStyle w:val="ConsPlusNormal"/>
        <w:jc w:val="right"/>
        <w:rPr/>
      </w:pPr>
      <w:r>
        <w:rPr/>
        <w:t>и гигиенических требований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от 05.11.2020 N 7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646"/>
      <w:bookmarkEnd w:id="20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</w:t>
      </w:r>
      <w:r>
        <w:rPr/>
        <w:t>о выдаче санитарно-эпидемиологического заключения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/>
        <w:t>о соответствии санитарным правилам проектной доку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юридического  лица  или  фамилия, имя, отчество (при наличии)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  <w:t>Адрес   места   нахождения   юридического   лица  (адрес  места  жительства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/ОГРНИП 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проектной документации _______________________________________</w:t>
      </w:r>
    </w:p>
    <w:p>
      <w:pPr>
        <w:pStyle w:val="ConsPlusNonformat"/>
        <w:jc w:val="both"/>
        <w:rPr/>
      </w:pPr>
      <w:r>
        <w:rPr/>
        <w:t>Наименование и адрес места нахождения разработчика  проектной 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случае  выдачи  санитарно-эпидемиологического  заключения  о  размещении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кадастровый   номера  земельного  участка,  на  котором  предусматривается</w:t>
      </w:r>
    </w:p>
    <w:p>
      <w:pPr>
        <w:pStyle w:val="ConsPlusNonformat"/>
        <w:jc w:val="both"/>
        <w:rPr/>
      </w:pPr>
      <w:r>
        <w:rPr/>
        <w:t>размещение объекта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функциональном  назначении  объекта  с указанием его основ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хнико-экономических  параметров  -  предельной  высоты, площади застройки</w:t>
      </w:r>
    </w:p>
    <w:p>
      <w:pPr>
        <w:pStyle w:val="ConsPlusNonformat"/>
        <w:jc w:val="both"/>
        <w:rPr/>
      </w:pPr>
      <w:r>
        <w:rPr/>
        <w:t>(для  объектов  социального  и жилищного назначения), типов водоснабжения и</w:t>
      </w:r>
    </w:p>
    <w:p>
      <w:pPr>
        <w:pStyle w:val="ConsPlusNonformat"/>
        <w:jc w:val="both"/>
        <w:rPr/>
      </w:pPr>
      <w:r>
        <w:rPr/>
        <w:t>водоотведения, класса опасности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 имя,  отчество  (при  наличии),  телефон, адрес электронной почты</w:t>
      </w:r>
    </w:p>
    <w:p>
      <w:pPr>
        <w:pStyle w:val="ConsPlusNonformat"/>
        <w:jc w:val="both"/>
        <w:rPr/>
      </w:pPr>
      <w:r>
        <w:rPr/>
        <w:t>контактного лица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уполномоченный представитель заявителя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 подпись,  фамилия,  имя,  отчество  (при  наличии),  печать (в</w:t>
      </w:r>
    </w:p>
    <w:p>
      <w:pPr>
        <w:pStyle w:val="ConsPlusNonformat"/>
        <w:jc w:val="both"/>
        <w:rPr/>
      </w:pPr>
      <w:r>
        <w:rPr/>
        <w:t>случае,  если  имеется),  реквизиты  документа,  подтверждающего полномочия</w:t>
      </w:r>
    </w:p>
    <w:p>
      <w:pPr>
        <w:pStyle w:val="ConsPlusNonformat"/>
        <w:jc w:val="both"/>
        <w:rPr/>
      </w:pPr>
      <w:r>
        <w:rPr/>
        <w:t>представителя заявителя (для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  получения   результата   предоставления   государственной   услуги</w:t>
      </w:r>
    </w:p>
    <w:p>
      <w:pPr>
        <w:pStyle w:val="ConsPlusNonformat"/>
        <w:jc w:val="both"/>
        <w:rPr/>
      </w:pPr>
      <w:r>
        <w:rPr/>
        <w:t>(электронный документ или бумажный носитель)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    уполномоченным     должностным    лицом    Роспотребнадзора</w:t>
      </w:r>
    </w:p>
    <w:p>
      <w:pPr>
        <w:pStyle w:val="ConsPlusNonformat"/>
        <w:jc w:val="both"/>
        <w:rPr/>
      </w:pPr>
      <w:r>
        <w:rPr/>
        <w:t>(территориального органа Роспотреб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 "__" ______ 20__ г., зарегистрировано в журнале под N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,  фамилия,  имя,  отчество  (при  наличии),  должность сотрудника,</w:t>
      </w:r>
    </w:p>
    <w:p>
      <w:pPr>
        <w:pStyle w:val="ConsPlusNonformat"/>
        <w:jc w:val="both"/>
        <w:rPr/>
      </w:pPr>
      <w:r>
        <w:rPr/>
        <w:t>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санитарно-эпидемиологических заключений</w:t>
      </w:r>
    </w:p>
    <w:p>
      <w:pPr>
        <w:pStyle w:val="ConsPlusNormal"/>
        <w:jc w:val="right"/>
        <w:rPr/>
      </w:pPr>
      <w:r>
        <w:rPr/>
        <w:t>на основании результатов</w:t>
      </w:r>
    </w:p>
    <w:p>
      <w:pPr>
        <w:pStyle w:val="ConsPlusNormal"/>
        <w:jc w:val="right"/>
        <w:rPr/>
      </w:pPr>
      <w:r>
        <w:rPr/>
        <w:t>санитарно-эпидемиологических экспертиз,</w:t>
      </w:r>
    </w:p>
    <w:p>
      <w:pPr>
        <w:pStyle w:val="ConsPlusNormal"/>
        <w:jc w:val="right"/>
        <w:rPr/>
      </w:pPr>
      <w:r>
        <w:rPr/>
        <w:t>расследований, обследований,</w:t>
      </w:r>
    </w:p>
    <w:p>
      <w:pPr>
        <w:pStyle w:val="ConsPlusNormal"/>
        <w:jc w:val="right"/>
        <w:rPr/>
      </w:pPr>
      <w:r>
        <w:rPr/>
        <w:t>исследований, испытаний,</w:t>
      </w:r>
    </w:p>
    <w:p>
      <w:pPr>
        <w:pStyle w:val="ConsPlusNormal"/>
        <w:jc w:val="right"/>
        <w:rPr/>
      </w:pPr>
      <w:r>
        <w:rPr/>
        <w:t>токсикологических, гигиенических</w:t>
      </w:r>
    </w:p>
    <w:p>
      <w:pPr>
        <w:pStyle w:val="ConsPlusNormal"/>
        <w:jc w:val="right"/>
        <w:rPr/>
      </w:pPr>
      <w:r>
        <w:rPr/>
        <w:t>и иных видов оценок</w:t>
      </w:r>
    </w:p>
    <w:p>
      <w:pPr>
        <w:pStyle w:val="ConsPlusNormal"/>
        <w:jc w:val="right"/>
        <w:rPr/>
      </w:pPr>
      <w:r>
        <w:rPr/>
        <w:t>соблюдения санитарно-эпидемиологических</w:t>
      </w:r>
    </w:p>
    <w:p>
      <w:pPr>
        <w:pStyle w:val="ConsPlusNormal"/>
        <w:jc w:val="right"/>
        <w:rPr/>
      </w:pPr>
      <w:r>
        <w:rPr/>
        <w:t>и гигиенических требований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от 05.11.2020 N 7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720"/>
      <w:bookmarkEnd w:id="21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/>
        <w:t>о переоформлении санитарно-эпидемиологического заключения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</w:t>
      </w:r>
      <w:r>
        <w:rPr/>
        <w:t>о соответствии санитарным правилам факторов среды обитания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</w:t>
      </w:r>
      <w:r>
        <w:rPr/>
        <w:t>условий деятельности юридических лиц, индивидуальных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</w:t>
      </w:r>
      <w:r>
        <w:rPr/>
        <w:t>предпринимателей, а также используемых ими территорий, зданий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</w:t>
      </w:r>
      <w:r>
        <w:rPr/>
        <w:t>строений, сооружений, помещений, оборудования, транспортных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</w:t>
      </w:r>
      <w:r>
        <w:rPr/>
        <w:t>средств; проектной доку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юридического  лица  или  фамилия, имя, отчество (при наличии)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  <w:t>Адрес   места   нахождения   юридического   лица  (адрес  места  жительства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/ОГРНИП 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 имя,  отчество  (при  наличии),  телефон, адрес электронной почты</w:t>
      </w:r>
    </w:p>
    <w:p>
      <w:pPr>
        <w:pStyle w:val="ConsPlusNonformat"/>
        <w:jc w:val="both"/>
        <w:rPr/>
      </w:pPr>
      <w:r>
        <w:rPr/>
        <w:t>контактного лица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и дата выдачи санитарно-эпидемиологического заключен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чины переоформления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уполномоченный представитель заявителя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 подпись,  фамилия,  имя,  отчество  (при  наличии),  печать (в</w:t>
      </w:r>
    </w:p>
    <w:p>
      <w:pPr>
        <w:pStyle w:val="ConsPlusNonformat"/>
        <w:jc w:val="both"/>
        <w:rPr/>
      </w:pPr>
      <w:r>
        <w:rPr/>
        <w:t>случае,  если  имеется),  реквизиты  документа,  подтверждающего полномочия</w:t>
      </w:r>
    </w:p>
    <w:p>
      <w:pPr>
        <w:pStyle w:val="ConsPlusNonformat"/>
        <w:jc w:val="both"/>
        <w:rPr/>
      </w:pPr>
      <w:r>
        <w:rPr/>
        <w:t>представителя заявителя (для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  получения   результата   предоставления   государственной   услуги</w:t>
      </w:r>
    </w:p>
    <w:p>
      <w:pPr>
        <w:pStyle w:val="ConsPlusNonformat"/>
        <w:jc w:val="both"/>
        <w:rPr/>
      </w:pPr>
      <w:r>
        <w:rPr/>
        <w:t>(электронный документ или бумажный носитель)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    уполномоченным     должностным    лицом    Роспотребнадзора</w:t>
      </w:r>
    </w:p>
    <w:p>
      <w:pPr>
        <w:pStyle w:val="ConsPlusNonformat"/>
        <w:jc w:val="both"/>
        <w:rPr/>
      </w:pPr>
      <w:r>
        <w:rPr/>
        <w:t>(территориального органа Роспотреб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 "__" ______ 20__ г., зарегистрировано в журнале под N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,  фамилия,  имя,  отчество  (при  наличии),  должность сотрудника,</w:t>
      </w:r>
    </w:p>
    <w:p>
      <w:pPr>
        <w:pStyle w:val="ConsPlusNonformat"/>
        <w:jc w:val="both"/>
        <w:rPr/>
      </w:pPr>
      <w:r>
        <w:rPr/>
        <w:t>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санитарно-эпидемиологических заключений</w:t>
      </w:r>
    </w:p>
    <w:p>
      <w:pPr>
        <w:pStyle w:val="ConsPlusNormal"/>
        <w:jc w:val="right"/>
        <w:rPr/>
      </w:pPr>
      <w:r>
        <w:rPr/>
        <w:t>на основании результатов</w:t>
      </w:r>
    </w:p>
    <w:p>
      <w:pPr>
        <w:pStyle w:val="ConsPlusNormal"/>
        <w:jc w:val="right"/>
        <w:rPr/>
      </w:pPr>
      <w:r>
        <w:rPr/>
        <w:t>санитарно-эпидемиологических экспертиз,</w:t>
      </w:r>
    </w:p>
    <w:p>
      <w:pPr>
        <w:pStyle w:val="ConsPlusNormal"/>
        <w:jc w:val="right"/>
        <w:rPr/>
      </w:pPr>
      <w:r>
        <w:rPr/>
        <w:t>расследований, обследований,</w:t>
      </w:r>
    </w:p>
    <w:p>
      <w:pPr>
        <w:pStyle w:val="ConsPlusNormal"/>
        <w:jc w:val="right"/>
        <w:rPr/>
      </w:pPr>
      <w:r>
        <w:rPr/>
        <w:t>исследований, испытаний,</w:t>
      </w:r>
    </w:p>
    <w:p>
      <w:pPr>
        <w:pStyle w:val="ConsPlusNormal"/>
        <w:jc w:val="right"/>
        <w:rPr/>
      </w:pPr>
      <w:r>
        <w:rPr/>
        <w:t>токсикологических, гигиенических</w:t>
      </w:r>
    </w:p>
    <w:p>
      <w:pPr>
        <w:pStyle w:val="ConsPlusNormal"/>
        <w:jc w:val="right"/>
        <w:rPr/>
      </w:pPr>
      <w:r>
        <w:rPr/>
        <w:t>и иных видов оценок</w:t>
      </w:r>
    </w:p>
    <w:p>
      <w:pPr>
        <w:pStyle w:val="ConsPlusNormal"/>
        <w:jc w:val="right"/>
        <w:rPr/>
      </w:pPr>
      <w:r>
        <w:rPr/>
        <w:t>соблюдения санитарно-эпидемиологических</w:t>
      </w:r>
    </w:p>
    <w:p>
      <w:pPr>
        <w:pStyle w:val="ConsPlusNormal"/>
        <w:jc w:val="right"/>
        <w:rPr/>
      </w:pPr>
      <w:r>
        <w:rPr/>
        <w:t>и гигиенических требований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от 05.11.2020 N 7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786"/>
      <w:bookmarkEnd w:id="22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/>
        <w:t>о переоформлении санитарно-эпидемиологического заключения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</w:t>
      </w:r>
      <w:r>
        <w:rPr/>
        <w:t>в связи с допущенными опечатками и (или) ошиб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юридического  лица  или  фамилия, имя, отчество (при наличии)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  <w:t>Адрес   места   нахождения   юридического   лица  (адрес  места  жительства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/ОГРНИП 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 имя,  отчество  (при  наличии),  телефон, адрес электронной почты</w:t>
      </w:r>
    </w:p>
    <w:p>
      <w:pPr>
        <w:pStyle w:val="ConsPlusNonformat"/>
        <w:jc w:val="both"/>
        <w:rPr/>
      </w:pPr>
      <w:r>
        <w:rPr/>
        <w:t>контактного лица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  и   дата   выдачи   санитарно-эпидемиологического  заключения,  при</w:t>
      </w:r>
    </w:p>
    <w:p>
      <w:pPr>
        <w:pStyle w:val="ConsPlusNonformat"/>
        <w:jc w:val="both"/>
        <w:rPr/>
      </w:pPr>
      <w:r>
        <w:rPr/>
        <w:t>оформлении которого допущены опечатки и (или) ошибки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чины  переоформления  (указываются  опечатки  и  (или)  ошибки,  которые</w:t>
      </w:r>
    </w:p>
    <w:p>
      <w:pPr>
        <w:pStyle w:val="ConsPlusNonformat"/>
        <w:jc w:val="both"/>
        <w:rPr/>
      </w:pPr>
      <w:r>
        <w:rPr/>
        <w:t>необходимо исправить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уполномоченный представитель заявителя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 подпись,  фамилия,  имя,  отчество  (при  наличии),  печать (в</w:t>
      </w:r>
    </w:p>
    <w:p>
      <w:pPr>
        <w:pStyle w:val="ConsPlusNonformat"/>
        <w:jc w:val="both"/>
        <w:rPr/>
      </w:pPr>
      <w:r>
        <w:rPr/>
        <w:t>случае,  если  имеется),  реквизиты  документа,  подтверждающего полномочия</w:t>
      </w:r>
    </w:p>
    <w:p>
      <w:pPr>
        <w:pStyle w:val="ConsPlusNonformat"/>
        <w:jc w:val="both"/>
        <w:rPr/>
      </w:pPr>
      <w:r>
        <w:rPr/>
        <w:t>представителя заявителя (для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  получения   результата   предоставления   государственной   услуги</w:t>
      </w:r>
    </w:p>
    <w:p>
      <w:pPr>
        <w:pStyle w:val="ConsPlusNonformat"/>
        <w:jc w:val="both"/>
        <w:rPr/>
      </w:pPr>
      <w:r>
        <w:rPr/>
        <w:t>(электронный документ или бумажный носитель)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    уполномоченным     должностным    лицом    Роспотребнадзора</w:t>
      </w:r>
    </w:p>
    <w:p>
      <w:pPr>
        <w:pStyle w:val="ConsPlusNonformat"/>
        <w:jc w:val="both"/>
        <w:rPr/>
      </w:pPr>
      <w:r>
        <w:rPr/>
        <w:t>(территориального органа Роспотреб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 "__" ______ 20__ г., зарегистрировано в журнале под N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,  фамилия,  имя,  отчество  (при  наличии),  должность сотрудника,</w:t>
      </w:r>
    </w:p>
    <w:p>
      <w:pPr>
        <w:pStyle w:val="ConsPlusNonformat"/>
        <w:jc w:val="both"/>
        <w:rPr/>
      </w:pPr>
      <w:r>
        <w:rPr/>
        <w:t>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C7EDE5664CB58C4EC221CB394078E449BF7E3CC543735B558CE34E1E90AB19F5FCF55156024C2CF9106E7C2CE5C57F865622A0529BBwCI" TargetMode="External"/><Relationship Id="rId4" Type="http://schemas.openxmlformats.org/officeDocument/2006/relationships/hyperlink" Target="consultantplus://offline/ref=0C7EDE5664CB58C4EC221CB394078E449BFAE0CD5B3F35B558CE34E1E90AB19F5FCF55166624C992C449E69E8A0E44F86562280235BFD35FBBw0I" TargetMode="External"/><Relationship Id="rId5" Type="http://schemas.openxmlformats.org/officeDocument/2006/relationships/hyperlink" Target="consultantplus://offline/ref=0C7EDE5664CB58C4EC221CB394078E449BFEE5C35A3B35B558CE34E1E90AB19F5FCF55166021C2CF9106E7C2CE5C57F865622A0529BBwCI" TargetMode="External"/><Relationship Id="rId6" Type="http://schemas.openxmlformats.org/officeDocument/2006/relationships/hyperlink" Target="consultantplus://offline/ref=0C7EDE5664CB58C4EC221CB394078E449BF7EDC45A3835B558CE34E1E90AB19F5FCF55166624C992C949E69E8A0E44F86562280235BFD35FBBw0I" TargetMode="External"/><Relationship Id="rId7" Type="http://schemas.openxmlformats.org/officeDocument/2006/relationships/hyperlink" Target="consultantplus://offline/ref=0C7EDE5664CB58C4EC221CB394078E449AFFE0C7513935B558CE34E1E90AB19F4DCF0D1A6623D79BC75CB0CFCCB5wAI" TargetMode="External"/><Relationship Id="rId8" Type="http://schemas.openxmlformats.org/officeDocument/2006/relationships/hyperlink" Target="consultantplus://offline/ref=0C7EDE5664CB58C4EC221CB394078E4499FBE6C3503735B558CE34E1E90AB19F4DCF0D1A6623D79BC75CB0CFCCB5wAI" TargetMode="External"/><Relationship Id="rId9" Type="http://schemas.openxmlformats.org/officeDocument/2006/relationships/hyperlink" Target="consultantplus://offline/ref=0C7EDE5664CB58C4EC221CB394078E4499FBE0C7523B35B558CE34E1E90AB19F4DCF0D1A6623D79BC75CB0CFCCB5wAI" TargetMode="External"/><Relationship Id="rId10" Type="http://schemas.openxmlformats.org/officeDocument/2006/relationships/hyperlink" Target="consultantplus://offline/ref=0C7EDE5664CB58C4EC221CB394078E4499F9E1C55B3C35B558CE34E1E90AB19F4DCF0D1A6623D79BC75CB0CFCCB5wAI" TargetMode="External"/><Relationship Id="rId11" Type="http://schemas.openxmlformats.org/officeDocument/2006/relationships/hyperlink" Target="consultantplus://offline/ref=0C7EDE5664CB58C4EC221CB394078E4499F7E0C3573B35B558CE34E1E90AB19F4DCF0D1A6623D79BC75CB0CFCCB5wAI" TargetMode="External"/><Relationship Id="rId12" Type="http://schemas.openxmlformats.org/officeDocument/2006/relationships/hyperlink" Target="consultantplus://offline/ref=0C7EDE5664CB58C4EC221CB394078E4499F6E2C1533935B558CE34E1E90AB19F4DCF0D1A6623D79BC75CB0CFCCB5wAI" TargetMode="External"/><Relationship Id="rId13" Type="http://schemas.openxmlformats.org/officeDocument/2006/relationships/hyperlink" Target="consultantplus://offline/ref=0C7EDE5664CB58C4EC221CB394078E4499F6ECC3563835B558CE34E1E90AB19F4DCF0D1A6623D79BC75CB0CFCCB5wAI" TargetMode="External"/><Relationship Id="rId14" Type="http://schemas.openxmlformats.org/officeDocument/2006/relationships/hyperlink" Target="consultantplus://offline/ref=0C7EDE5664CB58C4EC221CB394078E449AFFE0C4563C35B558CE34E1E90AB19F5FCF55166624C99AC949E69E8A0E44F86562280235BFD35FBBw0I" TargetMode="External"/><Relationship Id="rId15" Type="http://schemas.openxmlformats.org/officeDocument/2006/relationships/hyperlink" Target="consultantplus://offline/ref=0C7EDE5664CB58C4EC221CB394078E449BF7E3CC543735B558CE34E1E90AB19F5FCF55166422C2CF9106E7C2CE5C57F865622A0529BBwCI" TargetMode="External"/><Relationship Id="rId16" Type="http://schemas.openxmlformats.org/officeDocument/2006/relationships/hyperlink" Target="consultantplus://offline/ref=0C7EDE5664CB58C4EC221CB394078E449BF7E2C4543835B558CE34E1E90AB19F4DCF0D1A6623D79BC75CB0CFCCB5wAI" TargetMode="External"/><Relationship Id="rId17" Type="http://schemas.openxmlformats.org/officeDocument/2006/relationships/hyperlink" Target="consultantplus://offline/ref=0C7EDE5664CB58C4EC221CB394078E449BF9E3C4573D35B558CE34E1E90AB19F4DCF0D1A6623D79BC75CB0CFCCB5wAI" TargetMode="External"/><Relationship Id="rId18" Type="http://schemas.openxmlformats.org/officeDocument/2006/relationships/hyperlink" Target="consultantplus://offline/ref=0C7EDE5664CB58C4EC221CB394078E449BF7E2C4543835B558CE34E1E90AB19F5FCF55166624C99CC849E69E8A0E44F86562280235BFD35FBBw0I" TargetMode="External"/><Relationship Id="rId19" Type="http://schemas.openxmlformats.org/officeDocument/2006/relationships/hyperlink" Target="consultantplus://offline/ref=0C7EDE5664CB58C4EC221CB394078E449BF7E4C3513A35B558CE34E1E90AB19F4DCF0D1A6623D79BC75CB0CFCCB5wAI" TargetMode="External"/><Relationship Id="rId20" Type="http://schemas.openxmlformats.org/officeDocument/2006/relationships/hyperlink" Target="consultantplus://offline/ref=0C7EDE5664CB58C4EC221CB394078E449BF9E7C35A3835B558CE34E1E90AB19F5FCF55166624C89AC049E69E8A0E44F86562280235BFD35FBBw0I" TargetMode="External"/><Relationship Id="rId21" Type="http://schemas.openxmlformats.org/officeDocument/2006/relationships/hyperlink" Target="consultantplus://offline/ref=0C7EDE5664CB58C4EC221CB394078E449BF7E2C4543835B558CE34E1E90AB19F5FCF55166624C99CC449E69E8A0E44F86562280235BFD35FBBw0I" TargetMode="External"/><Relationship Id="rId22" Type="http://schemas.openxmlformats.org/officeDocument/2006/relationships/hyperlink" Target="consultantplus://offline/ref=0C7EDE5664CB58C4EC221CB394078E449BFEE1C0563935B558CE34E1E90AB19F5FCF55166624C999C149E69E8A0E44F86562280235BFD35FBBw0I" TargetMode="External"/><Relationship Id="rId23" Type="http://schemas.openxmlformats.org/officeDocument/2006/relationships/hyperlink" Target="consultantplus://offline/ref=0C7EDE5664CB58C4EC221CB394078E449BFEE1C0563935B558CE34E1E90AB19F5FCF55166E2F9DCA8417BFCFC94549FF7C7E2807B2wAI" TargetMode="External"/><Relationship Id="rId24" Type="http://schemas.openxmlformats.org/officeDocument/2006/relationships/hyperlink" Target="consultantplus://offline/ref=0C7EDE5664CB58C4EC221CB394078E449BFEE1C0563935B558CE34E1E90AB19F5FCF55166E2F9DCA8417BFCFC94549FF7C7E2807B2wAI" TargetMode="External"/><Relationship Id="rId25" Type="http://schemas.openxmlformats.org/officeDocument/2006/relationships/hyperlink" Target="consultantplus://offline/ref=0C7EDE5664CB58C4EC221CB394078E449BFAE0CD5B3F35B558CE34E1E90AB19F5FCF55146D7098DF954FB2C8D05B4EE6607C2AB0w4I" TargetMode="External"/><Relationship Id="rId26" Type="http://schemas.openxmlformats.org/officeDocument/2006/relationships/hyperlink" Target="consultantplus://offline/ref=0C7EDE5664CB58C4EC221CB394078E449BF7E0C5533B35B558CE34E1E90AB19F5FCF55166D7098DF954FB2C8D05B4EE6607C2AB0w4I" TargetMode="External"/><Relationship Id="rId27" Type="http://schemas.openxmlformats.org/officeDocument/2006/relationships/hyperlink" Target="consultantplus://offline/ref=0C7EDE5664CB58C4EC221CB394078E449BF7E0C5533B35B558CE34E1E90AB19F5FCF55166624C99AC349E69E8A0E44F86562280235BFD35FBBw0I" TargetMode="External"/><Relationship Id="rId28" Type="http://schemas.openxmlformats.org/officeDocument/2006/relationships/hyperlink" Target="consultantplus://offline/ref=0C7EDE5664CB58C4EC221CB394078E449BFAE0CD5B3F35B558CE34E1E90AB19F5FCF5513652F9DCA8417BFCFC94549FF7C7E2807B2wAI" TargetMode="External"/><Relationship Id="rId29" Type="http://schemas.openxmlformats.org/officeDocument/2006/relationships/hyperlink" Target="consultantplus://offline/ref=0C7EDE5664CB58C4EC221CB394078E449BFAE0CD5B3F35B558CE34E1E90AB19F5FCF55156F24C2CF9106E7C2CE5C57F865622A0529BBwCI" TargetMode="External"/><Relationship Id="rId30" Type="http://schemas.openxmlformats.org/officeDocument/2006/relationships/hyperlink" Target="consultantplus://offline/ref=0C7EDE5664CB58C4EC221CB394078E449BF7E3CC543735B558CE34E1E90AB19F4DCF0D1A6623D79BC75CB0CFCCB5wAI" TargetMode="External"/><Relationship Id="rId31" Type="http://schemas.openxmlformats.org/officeDocument/2006/relationships/hyperlink" Target="consultantplus://offline/ref=0C7EDE5664CB58C4EC221CB394078E449BF7E2C4543835B558CE34E1E90AB19F4DCF0D1A6623D79BC75CB0CFCCB5wAI" TargetMode="External"/><Relationship Id="rId32" Type="http://schemas.openxmlformats.org/officeDocument/2006/relationships/hyperlink" Target="consultantplus://offline/ref=0C7EDE5664CB58C4EC221CB394078E449BF7E3CC543735B558CE34E1E90AB19F5FCF55166422C2CF9106E7C2CE5C57F865622A0529BBwCI" TargetMode="External"/><Relationship Id="rId33" Type="http://schemas.openxmlformats.org/officeDocument/2006/relationships/hyperlink" Target="consultantplus://offline/ref=0C7EDE5664CB58C4EC221CB394078E4499FCEDC0533D35B558CE34E1E90AB19F5FCF55166624C99AC249E69E8A0E44F86562280235BFD35FBBw0I" TargetMode="External"/><Relationship Id="rId34" Type="http://schemas.openxmlformats.org/officeDocument/2006/relationships/hyperlink" Target="consultantplus://offline/ref=0C7EDE5664CB58C4EC221CB394078E449BF7E2C4513835B558CE34E1E90AB19F5FCF55156326C2CF9106E7C2CE5C57F865622A0529BBwCI" TargetMode="External"/><Relationship Id="rId35" Type="http://schemas.openxmlformats.org/officeDocument/2006/relationships/hyperlink" Target="consultantplus://offline/ref=0C7EDE5664CB58C4EC221CB394078E4499F7E6C15A3935B558CE34E1E90AB19F4DCF0D1A6623D79BC75CB0CFCCB5wAI" TargetMode="External"/><Relationship Id="rId36" Type="http://schemas.openxmlformats.org/officeDocument/2006/relationships/hyperlink" Target="consultantplus://offline/ref=0C7EDE5664CB58C4EC221CB394078E449BFAE0CD5B3F35B558CE34E1E90AB19F5FCF55156220C2CF9106E7C2CE5C57F865622A0529BBwCI" TargetMode="External"/><Relationship Id="rId37" Type="http://schemas.openxmlformats.org/officeDocument/2006/relationships/hyperlink" Target="consultantplus://offline/ref=0C7EDE5664CB58C4EC221CB394078E449BFEE1C0563935B558CE34E1E90AB19F4DCF0D1A6623D79BC75CB0CFCCB5wAI" TargetMode="External"/><Relationship Id="rId38" Type="http://schemas.openxmlformats.org/officeDocument/2006/relationships/hyperlink" Target="consultantplus://offline/ref=0C7EDE5664CB58C4EC221CB394078E449BFAE0CD5B3F35B558CE34E1E90AB19F5FCF551F602F9DCA8417BFCFC94549FF7C7E2807B2wAI" TargetMode="External"/><Relationship Id="rId39" Type="http://schemas.openxmlformats.org/officeDocument/2006/relationships/hyperlink" Target="consultantplus://offline/ref=0C7EDE5664CB58C4EC221CB394078E449BFAE0CD5B3F35B558CE34E1E90AB19F5FCF5515672CC2CF9106E7C2CE5C57F865622A0529BBwCI" TargetMode="External"/><Relationship Id="rId40" Type="http://schemas.openxmlformats.org/officeDocument/2006/relationships/hyperlink" Target="consultantplus://offline/ref=0C7EDE5664CB58C4EC221CB394078E449BFFE5C6523935B558CE34E1E90AB19F4DCF0D1A6623D79BC75CB0CFCCB5wAI" TargetMode="External"/><Relationship Id="rId41" Type="http://schemas.openxmlformats.org/officeDocument/2006/relationships/hyperlink" Target="consultantplus://offline/ref=0C7EDE5664CB58C4EC221CB394078E449BFAE0CD5B3F35B558CE34E1E90AB19F5FCF5515672CC2CF9106E7C2CE5C57F865622A0529BBwCI" TargetMode="External"/><Relationship Id="rId42" Type="http://schemas.openxmlformats.org/officeDocument/2006/relationships/hyperlink" Target="consultantplus://offline/ref=0C7EDE5664CB58C4EC221CB394078E449BFFE5C6523935B558CE34E1E90AB19F5FCF5516642F9DCA8417BFCFC94549FF7C7E2807B2wAI" TargetMode="External"/><Relationship Id="rId43" Type="http://schemas.openxmlformats.org/officeDocument/2006/relationships/hyperlink" Target="consultantplus://offline/ref=0C7EDE5664CB58C4EC221CB394078E449BFEE4C25A3E35B558CE34E1E90AB19F5FCF55166624C999C049E69E8A0E44F86562280235BFD35FBBw0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7:00Z</dcterms:created>
  <dc:creator>Окатьева Л.А.</dc:creator>
  <dc:description/>
  <cp:keywords/>
  <dc:language>en-US</dc:language>
  <cp:lastModifiedBy>Окатьева Л.А.</cp:lastModifiedBy>
  <dcterms:modified xsi:type="dcterms:W3CDTF">2021-07-07T08:50:00Z</dcterms:modified>
  <cp:revision>2</cp:revision>
  <dc:subject/>
  <dc:title>Документ предоставлен КонсультантПлюс</dc:title>
</cp:coreProperties>
</file>