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О выдаче санитарно-эпидемиологических заключений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Федеральным законом от 30.03.1999 № 52-ФЗ «О санитарно-эпидемиологическом благополучии населения» (далее - Федеральный закон № 52-ФЗ) </w:t>
      </w:r>
      <w:r>
        <w:rPr>
          <w:b/>
        </w:rPr>
        <w:t>санитарно-эпидемиологическое заключение</w:t>
      </w:r>
      <w:r>
        <w:rPr/>
        <w:t xml:space="preserve">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В соответствии с Федеральным законом № 52-ФЗ санитарно-эпидемиологические заключения выдаются на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программы, методики и режимы воспитания и обучения детей (пункт 2 статьи 28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  проекты нормативов предельно допустимых выбросов химических, биологических веществ и микроорганизмов в воздух (пункт 3 статьи 20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  проекты санитарно-защитных зон (пункт 3 статьи 20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использование водного объекта в целях питьевого и хозяйственно-бытового водоснабжения, а также в лечебных, оздоровительных и рекреационных целях (пункт 3 статьи 18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условия выполнения работ с биологическими веществами, биологическими и микробиологическими организмами и их токсинами (пункт 3 статьи 26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условия работ с источниками физических факторов воздействия на человека (пункт 3 статьи 27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 xml:space="preserve">- медицинскую деятельность (пункт 2 статьи 40);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фармацевтическую деятельность (пункт 2 статьи 40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образовательную деятельность (пункт 2 статьи 40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деятельность в области обращения с ядерными материалами и радиоактивными веществами (пункт 2 статьи 40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- деятельность по сбору, транспортированию, обработке, утилизации, обезвреживанию, размещению отходов I - IV класса опасности (пункт 2 статьи 40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соответствии с Федеральным законом от 28.12.2016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 выдается санитарно-эпидемиологическое заключение на деятельность по организации отдыха детей и их оздоро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1.07.2017 №135-ФЗ 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» выдается санитарно-эпидемиологическое заключение на размещение объек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5:00Z</dcterms:created>
  <dc:creator>Окатьева Л.А.</dc:creator>
  <dc:description/>
  <cp:keywords/>
  <dc:language>en-US</dc:language>
  <cp:lastModifiedBy>Окатьева Л.А.</cp:lastModifiedBy>
  <dcterms:modified xsi:type="dcterms:W3CDTF">2021-07-08T09:15:00Z</dcterms:modified>
  <cp:revision>13</cp:revision>
  <dc:subject/>
  <dc:title/>
</cp:coreProperties>
</file>