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Алгоритм получения государственной услуги по приему и учету уведомлений о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начале осуществления отдельных видов предпринимательской деяте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электронном виде через Портал государственных услуг (www.gosuslugi.ru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целях реализации Федерального закона от 27.07.2010 № 210-ФЗ «Об организации предоставления государственных и муниципальных услуг», распоряжение Правительства Российской Федерации от 08.09.2010 № 1519-р Федеральной службой по надзору в сфере защиты прав потребителей и благополучия человека проведен комплекс мероприятий по переходу на предоставление государственной услуги по приему уведомлений о начале осуществления отдельных видов предпринимательской деятельност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Заявитель может направить в Управление Роспотребнадзора по Кировской области уведомление о начале осуществления отдельных видов предпринимательской деятельности в электронном виде, а также получить информацию о регистрации уведомлений в ре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Подача уведомлений осуществляется через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://www.gosuslugi.ru</w:t>
        </w:r>
      </w:hyperlink>
      <w:r>
        <w:rPr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Для этого на Портале государственных услуг необходимо создать «Личный кабинет» путем регистрации. Далее зайти на него под своим логином и паро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ерез закладку «Органы власти» необходимо пройти по ссылке «Федеральная служба по надзору в сфере защиты прав потребителей и благополучия человека» на страничку «Услуг», предоставляемых Роспотребнадзором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5185</wp:posOffset>
                </wp:positionH>
                <wp:positionV relativeFrom="paragraph">
                  <wp:posOffset>823595</wp:posOffset>
                </wp:positionV>
                <wp:extent cx="1163955" cy="49149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491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55pt;margin-top:64.85pt;width:91.6pt;height:38.6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5540</wp:posOffset>
                </wp:positionH>
                <wp:positionV relativeFrom="paragraph">
                  <wp:posOffset>307975</wp:posOffset>
                </wp:positionV>
                <wp:extent cx="1364615" cy="58928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589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0.2pt;margin-top:24.25pt;width:107.4pt;height:46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61220" cy="47301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8192" r="0" b="6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220" cy="47301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68765" cy="344995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9546" r="-2" b="2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76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79" w:firstLine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…</w:t>
      </w:r>
    </w:p>
    <w:p>
      <w:pPr>
        <w:pStyle w:val="Normal"/>
        <w:spacing w:lineRule="auto" w:line="240" w:before="0" w:after="0"/>
        <w:ind w:left="709" w:right="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5880</wp:posOffset>
                </wp:positionH>
                <wp:positionV relativeFrom="paragraph">
                  <wp:posOffset>1454785</wp:posOffset>
                </wp:positionV>
                <wp:extent cx="1835150" cy="78930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789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4pt;margin-top:114.55pt;width:144.45pt;height:62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168765" cy="271018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9553" r="-2" b="3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76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right="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536" w:firstLine="70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ле чего следует обратиться к ссылке «Осуществление приема и учета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 от 16 июля 2009 г. № 584».</w:t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7540" cy="491871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153" r="-3" b="4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754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36" w:firstLine="851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После чего нужно выбрать необходимую Вам услугу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571" w:right="536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несение изменений в реестре уведомлений о начале осуществления юридическими лицами и индивидуальными предпринимателями отдельных видов работ и услуг согласно перечню, утвержденному постановлением Правительства Российской Федерации от 16 июля 2009 г. № 584</w:t>
      </w:r>
    </w:p>
    <w:p>
      <w:pPr>
        <w:pStyle w:val="Style19"/>
        <w:spacing w:lineRule="auto" w:line="240" w:before="0" w:after="0"/>
        <w:ind w:left="1571" w:right="536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i/>
          <w:sz w:val="32"/>
          <w:szCs w:val="32"/>
        </w:rPr>
        <w:t>ил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571" w:right="536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истрация в реестре уведомлений о начале осуществления юридическими лицами и индивидуальными предпринимателями отдельных видов работ и услуг согласно перечню, утвержденному постановлением Правительства Российской Федерации от 16 июля 2009 г. № 584</w:t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89010" cy="430657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9517" r="-3" b="2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901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right="53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пройти по ссылке «Получить услугу».</w:t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09355" cy="595757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right="53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алее от Вас потребуется войти в Личный кабинет на Портале государственных услуг, </w:t>
      </w:r>
      <w:r>
        <w:rPr>
          <w:rFonts w:cs="Times New Roman" w:ascii="Times New Roman" w:hAnsi="Times New Roman"/>
          <w:sz w:val="40"/>
          <w:szCs w:val="40"/>
          <w:u w:val="single"/>
        </w:rPr>
        <w:t>если Вы не сделали этого ранее.</w:t>
      </w:r>
      <w:r>
        <w:rPr>
          <w:rFonts w:cs="Times New Roman" w:ascii="Times New Roman" w:hAnsi="Times New Roman"/>
          <w:sz w:val="40"/>
          <w:szCs w:val="40"/>
        </w:rPr>
        <w:t xml:space="preserve"> После чего Вам откроется форма, которую нужно заполнить по шагам:</w:t>
      </w:r>
    </w:p>
    <w:p>
      <w:pPr>
        <w:pStyle w:val="Normal"/>
        <w:spacing w:lineRule="auto" w:line="240" w:before="0" w:after="0"/>
        <w:ind w:left="851" w:right="536" w:hanging="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7003415" cy="542607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5891" r="-4" b="2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6:00Z</dcterms:created>
  <dc:creator/>
  <dc:description/>
  <dc:language>en-US</dc:language>
  <cp:lastModifiedBy/>
  <dcterms:modified xsi:type="dcterms:W3CDTF">2014-09-09T07:46:00Z</dcterms:modified>
  <cp:revision>1</cp:revision>
  <dc:subject/>
  <dc:title/>
</cp:coreProperties>
</file>