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right="1275" w:hanging="0"/>
        <w:jc w:val="center"/>
        <w:rPr/>
      </w:pPr>
      <w:r>
        <w:rPr/>
        <w:t>ПЕРЕЧЕНЬ</w:t>
      </w:r>
    </w:p>
    <w:p>
      <w:pPr>
        <w:pStyle w:val="Normal"/>
        <w:autoSpaceDE w:val="false"/>
        <w:ind w:left="1134" w:right="1275" w:hanging="0"/>
        <w:jc w:val="center"/>
        <w:rPr/>
      </w:pPr>
      <w:r>
        <w:rPr/>
        <w:t>РАБОТ И УСЛУГ В СОСТАВЕ ОТДЕЛЬНЫХ ВИДОВ</w:t>
      </w:r>
    </w:p>
    <w:p>
      <w:pPr>
        <w:pStyle w:val="Normal"/>
        <w:autoSpaceDE w:val="false"/>
        <w:ind w:left="1134" w:right="1275" w:hanging="0"/>
        <w:jc w:val="center"/>
        <w:rPr/>
      </w:pPr>
      <w:r>
        <w:rPr/>
        <w:t>ПРЕДПРИНИМАТЕЛЬСКОЙ ДЕЯТЕЛЬНОСТИ, О НАЧАЛЕ ОСУЩЕСТВЛЕНИЯ КОТОРЫХ ЮРИДИЧЕСКИМ ЛИЦОМ</w:t>
      </w:r>
    </w:p>
    <w:p>
      <w:pPr>
        <w:pStyle w:val="Normal"/>
        <w:autoSpaceDE w:val="false"/>
        <w:ind w:left="1134" w:right="1275" w:hanging="0"/>
        <w:jc w:val="center"/>
        <w:rPr/>
      </w:pPr>
      <w:r>
        <w:rPr/>
        <w:t>ИЛИ ИНДИВИДУАЛЬНЫМ ПРЕДПРИНИМАТЕЛЕМ</w:t>
      </w:r>
    </w:p>
    <w:p>
      <w:pPr>
        <w:pStyle w:val="Normal"/>
        <w:autoSpaceDE w:val="false"/>
        <w:ind w:left="1134" w:right="1275" w:hanging="0"/>
        <w:jc w:val="center"/>
        <w:rPr/>
      </w:pPr>
      <w:r>
        <w:rPr/>
        <w:t>ПРЕДСТАВЛЯЕТСЯ 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1.06.2013 </w:t>
      </w:r>
      <w:hyperlink r:id="rId2">
        <w:r>
          <w:rPr>
            <w:rStyle w:val="InternetLink"/>
            <w:color w:val="0000FF"/>
          </w:rPr>
          <w:t>N 526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видов деятельности и выполняемых │       Код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их составе работ и услуг           │   общероссийск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лассификат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I. Предоставление гостиничных услуг, а также услуг по временному                размещению и обеспечению временного про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Деятельность гостиниц                                 55.1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еятельность прочих мест для временного             55.21, 55.22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живания                                            55.23.1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5.23.2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. Предоставление бытов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Ремонт, окраска и пошив обуви                      011100 - 0113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Ремонт и пошив швейных, меховых и кожаных          012100, 012200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зделий, головных уборов и изделий текстильной   012400, 012500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лантереи, ремонт, пошив и вяз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икотаж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Ремонт и техническое обслуживание бытовой          013100 - 0134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диоэлектронной аппаратуры, бытовых машин и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ытовых приборов, ремонт и изгото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Изготовление и ремонт мебели                     014100, 014200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Химическая чистка и крашение, услуги прачечных       015000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Техническое обслуживание и ремонт транспортных     017100 - 0175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редств, машин и оборудования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Услуги фотоателье и фото- и кино лабораторий         018100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Услуги бань и душевых                                019100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Парикмахерские услуги                                019300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I. Предоставление услуг общественного пи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ми общественного пи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Услуги общественного питания                     122100, 122200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Розничная торговля (за исключением розничной торгов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Розничная торговля в неспециализированных             52.1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Розничная торговля пищевыми продуктами в           52.21 - 52.24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пециализированных магазинах                          52.27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Розничная торговля косметическими и                   52.33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фюмерными товар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Розничная торговля в палатках и на рынках             52.62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Оптовая торговля (за исключением оптовой торгов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Оптовая торговля пищевыми продуктами                51.32, 51.33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6.3, 51.38.1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8.22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39.1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Оптовая торговля непродовольственными            51.45.1, 51.47.33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                    51.53.22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55.1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II. Производство текстильных материалов, швей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Ткацкое производство                                  17.2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Производство готовых текстильных изделий,             17.4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 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Производство прочих текстильных изделий               17.51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Производство трикотажного полотна                     17.6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Производство трикотажных изделий                      17.7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X. Производство 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Производство одежды из кожи                           18.1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Производство одежды из текстильных материалов         18.2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аксессуаров 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. Производство кожи, изделий из кожи, в том числе обув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Дубление и отделка кожи                               19.1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Производство чемоданов, сумок и аналогичных           19.2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з кожи и других материал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шорно-седельных и други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о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Производство обуви                                    19.3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I. Обработка древесины и производство изделий из дерева и проб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 исключением меб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 Распиловка и строгание древесины; пропитка            20.1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 Производство шпона, фанеры, плит, панелей             20.2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.  Производство деревянных строительных                  20.3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II. Издательская и полиграфическая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 Полиграфическая деятельность и предоставление         22.2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в эт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II. Деятельность, связанная с использованием вычислительной техник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ых технологий (за исключением указанной деятель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существляемой в целях защиты государственной тай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 Техническое обслуживание и ремонт офисных             72.5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и вычислительной техники, включ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кассовую техни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IV. Производство хлеба, хлебобулочных и кондитерски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 Производство хлеба и мучных кондитерских          15.81 - 15.82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длительного и недлительного хра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V. Производство молока и молочн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 Производство молочных продуктов                       15.5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VI. Переработка и консервирование картофеля, фруктов и ово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 Переработка и консервирование картофеля,              15.3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руктов и ово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VII. Производство рафинированных масел и жи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 Производство рафинированных масел и жиров             15.42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VIII. Производство сах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 Производство сахара                                   15.8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IX. Производство продукции мукомольно-крупяной промышл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.  Производство муки, продуктов мукомольно-           15.6, 15.85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упяной промышленности, крахмал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хмалопродуктов, макаро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X. Производство минеральных вод и других безалкогольных напи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.  Производство минеральных вод и других                15.98.2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алкогольных напи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I. Производство тары и упак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 Производство деревянной тары                          20.4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 Производство гофрированного картона, бумажной и      21.21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 Производство упаковки из легких металлов             28.72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XXII. Производство меб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 Производство мебели                                   36.1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XIII. Производство средств индивидуальной защ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 Производство спецодежды                              18.21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.  Производство защитных перчаток, рукавиц из          18.24.23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каней для рабо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 Производство одежды из фетра, нетканых              18.24.32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, из текстильных материалов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питкой или покры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 Производство предметов одежды и ее аксессуаров      25.13.6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рез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Производство защитных головных уборов            25.24.2, 28.75.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.  Производство защитных очков                         33.40.1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XVI. Производство строительных материалов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 Производство деревянных строительных                 20.30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 Производство пластмассовых изделий,                  25.23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ьзуемых в строитель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.  Производство блоков для мощения, стеклоблоков,      26.15.2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ит и прочих изделий из прессованн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формованного стекла, используем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стве, производство стекла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тражей, производство многоячеистого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пеностекла в блоках, плитах и аналоги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.  Производство керамических плиток и плит              26.30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.  Производство кирпича, черепицы и прочих               26.4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ных изделий из обожженной гл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.  Производство цемента, извести и гипса                 26.5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.  Производство изделий из бетона, гипса и цемента       26.6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.  Производство прочей неметаллической минеральной       26.8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, не включенной в другие групп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 Производство строительных металлических               28.1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XI. Турагентская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4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 Деятельность туристических агентств                   63.3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XVII. Производство продуктов из мяса и мяса птиц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Производство готовых и консервированных              15.13.1 &lt;*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тов из мяса и мяса птицы, мяс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продуктов и крови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Предоставление услуг по тепловой обработке и         15.13.9 &lt;*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им способам переработки мясны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XXVIII. Переработка и консервирование рыбо- и море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Переработка и консервирование рыбо- и                 15.2 &lt;*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е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XX. Производство какао, шоколада и сахаристых кондитер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делий, чая, кофе, пряностей, при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Производство какао, шоколада и сахаристых         15.84 - 15.87 &lt;*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дитерских изделий, чая, кофе, пря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XXI. Производство детского питания и дие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Производство детского питания и диетических           15.88 &lt;*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XXII. Производство прочих пищевы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Производство прочих пищевых продуктов,            15.89.1 - 15.89.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                      &lt;*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3"/>
      <w:bookmarkEnd w:id="0"/>
      <w:r>
        <w:rPr/>
        <w:t xml:space="preserve">&lt;*&gt; Наименование видов работ и услуг приведено в соответствии с Общероссийским </w:t>
      </w:r>
      <w:hyperlink r:id="rId8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) ОК 029-2007 </w:t>
      </w:r>
    </w:p>
    <w:p>
      <w:pPr>
        <w:pStyle w:val="Normal"/>
        <w:widowControl w:val="false"/>
        <w:autoSpaceDE w:val="false"/>
        <w:jc w:val="both"/>
        <w:rPr/>
      </w:pPr>
      <w:r>
        <w:rPr/>
        <w:t>(КДЕС Ред. 1.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4"/>
      <w:bookmarkEnd w:id="1"/>
      <w:r>
        <w:rPr/>
        <w:t xml:space="preserve">&lt;**&gt; Наименование видов услуг приведено в соответствии с Общероссийским </w:t>
      </w:r>
      <w:hyperlink r:id="rId8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625"/>
      <w:bookmarkStart w:id="3" w:name="Par62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45AC8D49293AF0C84E9E7E4ECB9974CE7A7FACFC6FC4DA2A5B25656EFC3AE3D58537BD7569C3Ce3X9K" TargetMode="External"/><Relationship Id="rId3" Type="http://schemas.openxmlformats.org/officeDocument/2006/relationships/hyperlink" Target="consultantplus://offline/ref=6F745AC8D49293AF0C84E9E7E4ECB9974CE6AFF3CAC6FC4DA2A5B25656EFC3AE3D58537BD7569D34e3XEK" TargetMode="External"/><Relationship Id="rId4" Type="http://schemas.openxmlformats.org/officeDocument/2006/relationships/hyperlink" Target="consultantplus://offline/ref=6F745AC8D49293AF0C84E9E7E4ECB9974CE6AFF3CAC6FC4DA2A5B25656EFC3AE3D58537BD7569D34e3XEK" TargetMode="External"/><Relationship Id="rId5" Type="http://schemas.openxmlformats.org/officeDocument/2006/relationships/hyperlink" Target="consultantplus://offline/ref=6F745AC8D49293AF0C84E9E7E4ECB9974CE6AFF3CAC6FC4DA2A5B25656EFC3AE3D58537BD7569D34e3XDK" TargetMode="External"/><Relationship Id="rId6" Type="http://schemas.openxmlformats.org/officeDocument/2006/relationships/hyperlink" Target="consultantplus://offline/ref=6F745AC8D49293AF0C84E9E7E4ECB9974CE6AFF3CAC6FC4DA2A5B25656EFC3AE3D58537BD7569D34e3XDK" TargetMode="External"/><Relationship Id="rId7" Type="http://schemas.openxmlformats.org/officeDocument/2006/relationships/hyperlink" Target="consultantplus://offline/ref=6F745AC8D49293AF0C84E9E7E4ECB9974CE6AFF3CAC6FC4DA2A5B25656EFC3AE3D58537BD7569D34e3XDK" TargetMode="External"/><Relationship Id="rId8" Type="http://schemas.openxmlformats.org/officeDocument/2006/relationships/hyperlink" Target="consultantplus://offline/ref=6F745AC8D49293AF0C84E9E7E4ECB9974CE6AFF3CAC6FC4DA2A5B25656EFC3AE3D58537BD7569D34e3XDK" TargetMode="External"/><Relationship Id="rId9" Type="http://schemas.openxmlformats.org/officeDocument/2006/relationships/hyperlink" Target="consultantplus://offline/ref=6F745AC8D49293AF0C84E9E7E4ECB9974CE6AFF3CAC6FC4DA2A5B25656EFC3AE3D58537BD7569D34e3XDK" TargetMode="External"/><Relationship Id="rId10" Type="http://schemas.openxmlformats.org/officeDocument/2006/relationships/hyperlink" Target="consultantplus://offline/ref=6F745AC8D49293AF0C84E9E7E4ECB9974CE6AFF3CAC6FC4DA2A5B25656EFC3AE3D58537BD7569D34e3XDK" TargetMode="External"/><Relationship Id="rId11" Type="http://schemas.openxmlformats.org/officeDocument/2006/relationships/hyperlink" Target="consultantplus://offline/ref=6F745AC8D49293AF0C84E9E7E4ECB9974CE6AFF3CAC6FC4DA2A5B25656EFC3AE3D58537BD7569D34e3XDK" TargetMode="External"/><Relationship Id="rId12" Type="http://schemas.openxmlformats.org/officeDocument/2006/relationships/hyperlink" Target="consultantplus://offline/ref=6F745AC8D49293AF0C84E9E7E4ECB9974CE6AFF3CAC6FC4DA2A5B25656EFC3AE3D58537BD7569D34e3XDK" TargetMode="External"/><Relationship Id="rId13" Type="http://schemas.openxmlformats.org/officeDocument/2006/relationships/hyperlink" Target="consultantplus://offline/ref=6F745AC8D49293AF0C84E9E7E4ECB9974CE6AFF3CAC6FC4DA2A5B25656EFC3AE3D58537BD7569D34e3XDK" TargetMode="External"/><Relationship Id="rId14" Type="http://schemas.openxmlformats.org/officeDocument/2006/relationships/hyperlink" Target="consultantplus://offline/ref=6F745AC8D49293AF0C84E9E7E4ECB9974CE6AFF3CAC6FC4DA2A5B25656EFC3AE3D58537BD7569D34e3XDK" TargetMode="External"/><Relationship Id="rId15" Type="http://schemas.openxmlformats.org/officeDocument/2006/relationships/hyperlink" Target="consultantplus://offline/ref=6F745AC8D49293AF0C84E9E7E4ECB9974CE6AFF3CAC6FC4DA2A5B25656EFC3AE3D58537BD7569D34e3XEK" TargetMode="External"/><Relationship Id="rId16" Type="http://schemas.openxmlformats.org/officeDocument/2006/relationships/hyperlink" Target="consultantplus://offline/ref=6F745AC8D49293AF0C84E9E7E4ECB9974CE6AFF3CAC6FC4DA2A5B25656EFC3AE3D58537BD7569D34e3XEK" TargetMode="External"/><Relationship Id="rId17" Type="http://schemas.openxmlformats.org/officeDocument/2006/relationships/hyperlink" Target="consultantplus://offline/ref=6F745AC8D49293AF0C84E9E7E4ECB9974CE6AFF3CAC6FC4DA2A5B25656EFC3AE3D58537BD7569D34e3XEK" TargetMode="External"/><Relationship Id="rId18" Type="http://schemas.openxmlformats.org/officeDocument/2006/relationships/hyperlink" Target="consultantplus://offline/ref=6F745AC8D49293AF0C84E9E7E4ECB9974CE6AFF3CAC6FC4DA2A5B25656EFC3AE3D58537BD7569D34e3XEK" TargetMode="External"/><Relationship Id="rId19" Type="http://schemas.openxmlformats.org/officeDocument/2006/relationships/hyperlink" Target="consultantplus://offline/ref=6F745AC8D49293AF0C84E9E7E4ECB9974CE6AFF3CAC6FC4DA2A5B25656EFC3AE3D58537BD7569D34e3XEK" TargetMode="External"/><Relationship Id="rId20" Type="http://schemas.openxmlformats.org/officeDocument/2006/relationships/hyperlink" Target="consultantplus://offline/ref=6F745AC8D49293AF0C84E9E7E4ECB9974CE6AFF3CAC6FC4DA2A5B25656EFC3AE3D58537BD7569D34e3XEK" TargetMode="External"/><Relationship Id="rId21" Type="http://schemas.openxmlformats.org/officeDocument/2006/relationships/hyperlink" Target="consultantplus://offline/ref=6F745AC8D49293AF0C84E9E7E4ECB9974CE6AFF3CAC6FC4DA2A5B25656EFC3AE3D58537BD7569D34e3XEK" TargetMode="External"/><Relationship Id="rId22" Type="http://schemas.openxmlformats.org/officeDocument/2006/relationships/hyperlink" Target="consultantplus://offline/ref=6F745AC8D49293AF0C84E9E7E4ECB9974CE6AFF3CAC6FC4DA2A5B25656EFC3AE3D58537BD7569D34e3XEK" TargetMode="External"/><Relationship Id="rId23" Type="http://schemas.openxmlformats.org/officeDocument/2006/relationships/hyperlink" Target="consultantplus://offline/ref=6F745AC8D49293AF0C84E9E7E4ECB9974CE6AFF3CAC6FC4DA2A5B25656EFC3AE3D58537BD7569D34e3XEK" TargetMode="External"/><Relationship Id="rId24" Type="http://schemas.openxmlformats.org/officeDocument/2006/relationships/hyperlink" Target="consultantplus://offline/ref=6F745AC8D49293AF0C84E9E7E4ECB9974CE6AFF3CAC6FC4DA2A5B25656EFC3AE3D58537BD7569D34e3XEK" TargetMode="External"/><Relationship Id="rId25" Type="http://schemas.openxmlformats.org/officeDocument/2006/relationships/hyperlink" Target="consultantplus://offline/ref=6F745AC8D49293AF0C84E9E7E4ECB9974CE6AFF3CAC6FC4DA2A5B25656EFC3AE3D58537BD7569D34e3XEK" TargetMode="External"/><Relationship Id="rId26" Type="http://schemas.openxmlformats.org/officeDocument/2006/relationships/hyperlink" Target="consultantplus://offline/ref=6F745AC8D49293AF0C84E9E7E4ECB9974CE6AFF3CAC6FC4DA2A5B25656EFC3AE3D58537BD7569D34e3XEK" TargetMode="External"/><Relationship Id="rId27" Type="http://schemas.openxmlformats.org/officeDocument/2006/relationships/hyperlink" Target="consultantplus://offline/ref=6F745AC8D49293AF0C84E9E7E4ECB9974CE6AFF3CAC6FC4DA2A5B25656EFC3AE3D58537BD7569D34e3XEK" TargetMode="External"/><Relationship Id="rId28" Type="http://schemas.openxmlformats.org/officeDocument/2006/relationships/hyperlink" Target="consultantplus://offline/ref=6F745AC8D49293AF0C84E9E7E4ECB9974CE6AFF3CAC6FC4DA2A5B25656EFC3AE3D58537BD7569D34e3XEK" TargetMode="External"/><Relationship Id="rId29" Type="http://schemas.openxmlformats.org/officeDocument/2006/relationships/hyperlink" Target="consultantplus://offline/ref=6F745AC8D49293AF0C84E9E7E4ECB9974CE6AFF3CAC6FC4DA2A5B25656EFC3AE3D58537BD7569D34e3XEK" TargetMode="External"/><Relationship Id="rId30" Type="http://schemas.openxmlformats.org/officeDocument/2006/relationships/hyperlink" Target="consultantplus://offline/ref=6F745AC8D49293AF0C84E9E7E4ECB9974CE6AFF3CAC6FC4DA2A5B25656EFC3AE3D58537BD7569D34e3XEK" TargetMode="External"/><Relationship Id="rId31" Type="http://schemas.openxmlformats.org/officeDocument/2006/relationships/hyperlink" Target="consultantplus://offline/ref=6F745AC8D49293AF0C84E9E7E4ECB9974CE6AFF3CAC6FC4DA2A5B25656EFC3AE3D58537BD7569D34e3XEK" TargetMode="External"/><Relationship Id="rId32" Type="http://schemas.openxmlformats.org/officeDocument/2006/relationships/hyperlink" Target="consultantplus://offline/ref=6F745AC8D49293AF0C84E9E7E4ECB9974CE6AFF3CAC6FC4DA2A5B25656EFC3AE3D58537BD7569D34e3XEK" TargetMode="External"/><Relationship Id="rId33" Type="http://schemas.openxmlformats.org/officeDocument/2006/relationships/hyperlink" Target="consultantplus://offline/ref=6F745AC8D49293AF0C84E9E7E4ECB9974CE6AFF3CAC6FC4DA2A5B25656EFC3AE3D58537BD7569D34e3XEK" TargetMode="External"/><Relationship Id="rId34" Type="http://schemas.openxmlformats.org/officeDocument/2006/relationships/hyperlink" Target="consultantplus://offline/ref=6F745AC8D49293AF0C84E9E7E4ECB9974CE6AFF3CAC6FC4DA2A5B25656EFC3AE3D58537BD7569D34e3XEK" TargetMode="External"/><Relationship Id="rId35" Type="http://schemas.openxmlformats.org/officeDocument/2006/relationships/hyperlink" Target="consultantplus://offline/ref=6F745AC8D49293AF0C84E9E7E4ECB9974CE6AFF3CAC6FC4DA2A5B25656EFC3AE3D58537BD7569D34e3XEK" TargetMode="External"/><Relationship Id="rId36" Type="http://schemas.openxmlformats.org/officeDocument/2006/relationships/hyperlink" Target="consultantplus://offline/ref=6F745AC8D49293AF0C84E9E7E4ECB99744EAAAF8C1C4A147AAFCBE5451E09CB93A115F7AD7569De3X4K" TargetMode="External"/><Relationship Id="rId37" Type="http://schemas.openxmlformats.org/officeDocument/2006/relationships/hyperlink" Target="consultantplus://offline/ref=6F745AC8D49293AF0C84E9E7E4ECB9974CE6AFF3CAC6FC4DA2A5B25656EFC3AE3D58537BD7569D34e3XEK" TargetMode="External"/><Relationship Id="rId38" Type="http://schemas.openxmlformats.org/officeDocument/2006/relationships/hyperlink" Target="consultantplus://offline/ref=6F745AC8D49293AF0C84E9E7E4ECB99744EAAAF8C1C4A147AAFCBE5451E09CB93A115F7AD7569De3X7K" TargetMode="External"/><Relationship Id="rId39" Type="http://schemas.openxmlformats.org/officeDocument/2006/relationships/hyperlink" Target="consultantplus://offline/ref=6F745AC8D49293AF0C84E9E7E4ECB9974CE6AFF3CAC6FC4DA2A5B25656EFC3AE3D58537BD7569D34e3XEK" TargetMode="External"/><Relationship Id="rId40" Type="http://schemas.openxmlformats.org/officeDocument/2006/relationships/hyperlink" Target="consultantplus://offline/ref=6F745AC8D49293AF0C84E9E7E4ECB9974CE7A7FBC0CFFC4DA2A5B25656EFC3AE3D58537BD7569C35e3XDK" TargetMode="External"/><Relationship Id="rId41" Type="http://schemas.openxmlformats.org/officeDocument/2006/relationships/hyperlink" Target="consultantplus://offline/ref=6F745AC8D49293AF0C84E9E7E4ECB9974CE6AFF3CAC6FC4DA2A5B25656EFC3AE3D58537BD7569D34e3XEK" TargetMode="External"/><Relationship Id="rId42" Type="http://schemas.openxmlformats.org/officeDocument/2006/relationships/hyperlink" Target="consultantplus://offline/ref=6F745AC8D49293AF0C84E9E7E4ECB9974CE7A7FBC0CFFC4DA2A5B25656EFC3AE3D58537BD7569C35e3X2K" TargetMode="External"/><Relationship Id="rId43" Type="http://schemas.openxmlformats.org/officeDocument/2006/relationships/hyperlink" Target="consultantplus://offline/ref=6F745AC8D49293AF0C84E9E7E4ECB9974CE6AFF3CAC6FC4DA2A5B25656EFC3AE3D58537BD7569D34e3XEK" TargetMode="External"/><Relationship Id="rId44" Type="http://schemas.openxmlformats.org/officeDocument/2006/relationships/hyperlink" Target="consultantplus://offline/ref=6F745AC8D49293AF0C84E9E7E4ECB99744EAAAF8C1C4A147AAFCBE5451E09CB93A115F7AD7569De3XDK" TargetMode="External"/><Relationship Id="rId45" Type="http://schemas.openxmlformats.org/officeDocument/2006/relationships/hyperlink" Target="consultantplus://offline/ref=6F745AC8D49293AF0C84E9E7E4ECB9974CE6AFF3CAC6FC4DA2A5B25656EFC3AE3D58537BD7569D34e3XEK" TargetMode="External"/><Relationship Id="rId46" Type="http://schemas.openxmlformats.org/officeDocument/2006/relationships/hyperlink" Target="consultantplus://offline/ref=6F745AC8D49293AF0C84E9E7E4ECB9974CE7A7FBC0CFFC4DA2A5B25656EFC3AE3D58537BD7569C36e3XAK" TargetMode="External"/><Relationship Id="rId47" Type="http://schemas.openxmlformats.org/officeDocument/2006/relationships/hyperlink" Target="consultantplus://offline/ref=6F745AC8D49293AF0C84E9E7E4ECB9974CE6AFF3CAC6FC4DA2A5B25656EFC3AE3D58537BD7569D34e3XEK" TargetMode="External"/><Relationship Id="rId48" Type="http://schemas.openxmlformats.org/officeDocument/2006/relationships/hyperlink" Target="consultantplus://offline/ref=6F745AC8D49293AF0C84E9E7E4ECB9974CE7A7FBC0CFFC4DA2A5B25656EFC3AE3D58537BD7569C36e3XFK" TargetMode="External"/><Relationship Id="rId49" Type="http://schemas.openxmlformats.org/officeDocument/2006/relationships/hyperlink" Target="consultantplus://offline/ref=6F745AC8D49293AF0C84E9E7E4ECB9974CE6AFF3CAC6FC4DA2A5B25656EFC3AE3D58537BD7569D34e3XEK" TargetMode="External"/><Relationship Id="rId50" Type="http://schemas.openxmlformats.org/officeDocument/2006/relationships/hyperlink" Target="consultantplus://offline/ref=6F745AC8D49293AF0C84E9E7E4ECB9974CE1A7FECAC7FC4DA2A5B25656EFC3AE3D58537BD7569C36e3X3K" TargetMode="External"/><Relationship Id="rId51" Type="http://schemas.openxmlformats.org/officeDocument/2006/relationships/hyperlink" Target="consultantplus://offline/ref=6F745AC8D49293AF0C84E9E7E4ECB9974CE6AFF3CAC6FC4DA2A5B25656EFC3AE3D58537BD7569D34e3XEK" TargetMode="External"/><Relationship Id="rId52" Type="http://schemas.openxmlformats.org/officeDocument/2006/relationships/hyperlink" Target="consultantplus://offline/ref=6F745AC8D49293AF0C84E9E7E4ECB9974CE6AFF3CAC6FC4DA2A5B25656EFC3AE3D58537BD7569D34e3XEK" TargetMode="External"/><Relationship Id="rId53" Type="http://schemas.openxmlformats.org/officeDocument/2006/relationships/hyperlink" Target="consultantplus://offline/ref=6F745AC8D49293AF0C84E9E7E4ECB9974CE6AFF3CAC6FC4DA2A5B25656EFC3AE3D58537BD7569D34e3XEK" TargetMode="External"/><Relationship Id="rId54" Type="http://schemas.openxmlformats.org/officeDocument/2006/relationships/hyperlink" Target="consultantplus://offline/ref=6F745AC8D49293AF0C84E9E7E4ECB9974CE1A7FECAC7FC4DA2A5B25656EFC3AE3D58537BD7569C37e3X8K" TargetMode="External"/><Relationship Id="rId55" Type="http://schemas.openxmlformats.org/officeDocument/2006/relationships/hyperlink" Target="consultantplus://offline/ref=6F745AC8D49293AF0C84E9E7E4ECB9974CE6AFF3CAC6FC4DA2A5B25656EFC3AE3D58537BD7569D34e3XEK" TargetMode="External"/><Relationship Id="rId56" Type="http://schemas.openxmlformats.org/officeDocument/2006/relationships/hyperlink" Target="consultantplus://offline/ref=6F745AC8D49293AF0C84E9E7E4ECB9974CE1A7FECAC7FC4DA2A5B25656EFC3AE3D58537BD7569C37e3XEK" TargetMode="External"/><Relationship Id="rId57" Type="http://schemas.openxmlformats.org/officeDocument/2006/relationships/hyperlink" Target="consultantplus://offline/ref=6F745AC8D49293AF0C84E9E7E4ECB9974CE6AFF3CAC6FC4DA2A5B25656EFC3AE3D58537BD7569D34e3XEK" TargetMode="External"/><Relationship Id="rId58" Type="http://schemas.openxmlformats.org/officeDocument/2006/relationships/hyperlink" Target="consultantplus://offline/ref=6F745AC8D49293AF0C84E9E7E4ECB9974CE6AFF3CAC6FC4DA2A5B25656EFC3AE3D58537BD7569D34e3XEK" TargetMode="External"/><Relationship Id="rId59" Type="http://schemas.openxmlformats.org/officeDocument/2006/relationships/hyperlink" Target="consultantplus://offline/ref=6F745AC8D49293AF0C84E9E7E4ECB9974CE6AFF3CAC6FC4DA2A5B25656EFC3AE3D58537BD7569D34e3XEK" TargetMode="External"/><Relationship Id="rId60" Type="http://schemas.openxmlformats.org/officeDocument/2006/relationships/hyperlink" Target="consultantplus://offline/ref=6F745AC8D49293AF0C84E9E7E4ECB9974CE6AFF3CAC6FC4DA2A5B25656EFC3AE3D58537BD7569D34e3XEK" TargetMode="External"/><Relationship Id="rId61" Type="http://schemas.openxmlformats.org/officeDocument/2006/relationships/hyperlink" Target="consultantplus://offline/ref=6F745AC8D49293AF0C84E9E7E4ECB9974CE6AFF3CAC6FC4DA2A5B25656EFC3AE3D58537BD7569D34e3XEK" TargetMode="External"/><Relationship Id="rId62" Type="http://schemas.openxmlformats.org/officeDocument/2006/relationships/hyperlink" Target="consultantplus://offline/ref=6F745AC8D49293AF0C84E9E7E4ECB9974CE6AFF3CAC6FC4DA2A5B25656EFC3AE3D58537BD7569D34e3XEK" TargetMode="External"/><Relationship Id="rId63" Type="http://schemas.openxmlformats.org/officeDocument/2006/relationships/hyperlink" Target="consultantplus://offline/ref=6F745AC8D49293AF0C84E9E7E4ECB9974CE1A7FECAC7FC4DA2A5B25656EFC3AE3D58537BD7569C30e3XDK" TargetMode="External"/><Relationship Id="rId64" Type="http://schemas.openxmlformats.org/officeDocument/2006/relationships/hyperlink" Target="consultantplus://offline/ref=6F745AC8D49293AF0C84E9E7E4ECB9974CE6AFF3CAC6FC4DA2A5B25656EFC3AE3D58537BD7569D34e3XEK" TargetMode="External"/><Relationship Id="rId65" Type="http://schemas.openxmlformats.org/officeDocument/2006/relationships/hyperlink" Target="consultantplus://offline/ref=6F745AC8D49293AF0C84E9E7E4ECB9974CE6AFF3CAC6FC4DA2A5B25656EFC3AE3D58537BD7569D34e3XEK" TargetMode="External"/><Relationship Id="rId66" Type="http://schemas.openxmlformats.org/officeDocument/2006/relationships/hyperlink" Target="consultantplus://offline/ref=6F745AC8D49293AF0C84E9E7E4ECB9974CE6AFF3CAC6FC4DA2A5B25656EFC3AE3D58537BD7569D34e3XEK" TargetMode="External"/><Relationship Id="rId67" Type="http://schemas.openxmlformats.org/officeDocument/2006/relationships/hyperlink" Target="consultantplus://offline/ref=6F745AC8D49293AF0C84E9E7E4ECB9974CE6AFF3CAC6FC4DA2A5B25656EFC3AE3D58537BD7569D34e3XEK" TargetMode="External"/><Relationship Id="rId68" Type="http://schemas.openxmlformats.org/officeDocument/2006/relationships/hyperlink" Target="consultantplus://offline/ref=6F745AC8D49293AF0C84E9E7E4ECB9974CE6AFF3CAC6FC4DA2A5B25656EFC3AE3D58537BD7569D34e3XEK" TargetMode="External"/><Relationship Id="rId69" Type="http://schemas.openxmlformats.org/officeDocument/2006/relationships/hyperlink" Target="consultantplus://offline/ref=6F745AC8D49293AF0C84E9E7E4ECB9974CE6AFF3CAC6FC4DA2A5B25656EFC3AE3D58537BD7569D34e3XEK" TargetMode="External"/><Relationship Id="rId70" Type="http://schemas.openxmlformats.org/officeDocument/2006/relationships/hyperlink" Target="consultantplus://offline/ref=6F745AC8D49293AF0C84E9E7E4ECB9974CE6AFF3CAC6FC4DA2A5B25656EFC3AE3D58537BD7569D34e3XEK" TargetMode="External"/><Relationship Id="rId71" Type="http://schemas.openxmlformats.org/officeDocument/2006/relationships/hyperlink" Target="consultantplus://offline/ref=6F745AC8D49293AF0C84E9E7E4ECB9974CE6AFF3CAC6FC4DA2A5B25656EFC3AE3D58537BD7569D34e3XEK" TargetMode="External"/><Relationship Id="rId72" Type="http://schemas.openxmlformats.org/officeDocument/2006/relationships/hyperlink" Target="consultantplus://offline/ref=6F745AC8D49293AF0C84E9E7E4ECB9974CE6AFF3CAC6FC4DA2A5B25656EFC3AE3D58537BD7569D34e3XEK" TargetMode="External"/><Relationship Id="rId73" Type="http://schemas.openxmlformats.org/officeDocument/2006/relationships/hyperlink" Target="consultantplus://offline/ref=6F745AC8D49293AF0C84E9E7E4ECB9974CE7AEF8C1CBFC4DA2A5B25656EFC3AE3D58537BD7569C35e3XBK" TargetMode="External"/><Relationship Id="rId74" Type="http://schemas.openxmlformats.org/officeDocument/2006/relationships/hyperlink" Target="consultantplus://offline/ref=6F745AC8D49293AF0C84E9E7E4ECB9974CE6AFF3CAC6FC4DA2A5B25656EFC3AE3D58537BD7569D34e3XEK" TargetMode="External"/><Relationship Id="rId75" Type="http://schemas.openxmlformats.org/officeDocument/2006/relationships/hyperlink" Target="consultantplus://offline/ref=6F745AC8D49293AF0C84E9E7E4ECB9974CE7A7FBC0CFFC4DA2A5B25656EFC3AE3D58537BD7569C36e3XDK" TargetMode="External"/><Relationship Id="rId76" Type="http://schemas.openxmlformats.org/officeDocument/2006/relationships/hyperlink" Target="consultantplus://offline/ref=6F745AC8D49293AF0C84E9E7E4ECB9974CE7A7FBC0CFFC4DA2A5B25656EFC3AE3D58537BD7569C37e3XBK" TargetMode="External"/><Relationship Id="rId77" Type="http://schemas.openxmlformats.org/officeDocument/2006/relationships/hyperlink" Target="consultantplus://offline/ref=6F745AC8D49293AF0C84E9E7E4ECB9974CE7A7FBC0CFFC4DA2A5B25656EFC3AE3D58537BD7569C37e3XFK" TargetMode="External"/><Relationship Id="rId78" Type="http://schemas.openxmlformats.org/officeDocument/2006/relationships/hyperlink" Target="consultantplus://offline/ref=6F745AC8D49293AF0C84E9E7E4ECB9974CE7A7FBC0CFFC4DA2A5B25656EFC3AE3D58537BD7569C37e3XDK" TargetMode="External"/><Relationship Id="rId79" Type="http://schemas.openxmlformats.org/officeDocument/2006/relationships/hyperlink" Target="consultantplus://offline/ref=6F745AC8D49293AF0C84E9E7E4ECB9974CE7A7FBC0CFFC4DA2A5B25656EFC3AE3D58537BD7569C37e3X3K" TargetMode="External"/><Relationship Id="rId80" Type="http://schemas.openxmlformats.org/officeDocument/2006/relationships/hyperlink" Target="consultantplus://offline/ref=4235800621E493BBA1767C534414AF4372A33B33555D2F4BF412C3592C4658FB1411E3FF9585F1B7HBM1G" TargetMode="External"/><Relationship Id="rId81" Type="http://schemas.openxmlformats.org/officeDocument/2006/relationships/hyperlink" Target="consultantplus://offline/ref=4235800621E493BBA1767C534414AF4372A53030515C2F4BF412C3592CH4M6G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2:00Z</dcterms:created>
  <dc:creator>Полекшанова Е.М.</dc:creator>
  <dc:description/>
  <cp:keywords/>
  <dc:language>en-US</dc:language>
  <cp:lastModifiedBy>Карабин Н.В.</cp:lastModifiedBy>
  <dcterms:modified xsi:type="dcterms:W3CDTF">2014-12-10T10:29:00Z</dcterms:modified>
  <cp:revision>3</cp:revision>
  <dc:subject/>
  <dc:title>ПЕРЕЧЕНЬ</dc:title>
</cp:coreProperties>
</file>