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z w:val="22"/>
          <w:szCs w:val="22"/>
        </w:rPr>
        <w:t>ПАМЯТКА ДЛЯ ЮРИДИЧЕСКИХ ЛИЦ И ИНДИВИДУАЛЬНЫХ ПРЕДПРИНИМАТЕЛЕЙ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 УВЕДОМИТЕЛЬНОМУ ПОРЯДКУ НАЧАЛА ОСУЩЕСТВЛЕНИЯ ОТДЕЛЬНЫХ ВИДОВ ПРЕДПРИНИМАТЕЛЬСКОЙ ДЕЯТЕЛЬ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о ст. 8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е лица, индивидуальные предприниматели обязаны уведомить о начале осуществления отдельных видов предпринимательской деятельности Управление Роспотребнадзора по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огласно части 5 статьи 8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уведомление о начале осуществления отдельных видов предпринимательской деятельности, заполненное в двух экземплярах подается юридическим лицом, индивидуальным предпринимателем после государственной регистрации и постановки на учет в налоговом органе и до начала фактического выполнения работ или предоставления услуг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ращаем Ваше внимание, что уведомление о начале деятельности может быть представлено в форме электронного документа направленного через единый портал государственных и муниципальных услуг (www.gosuslugi.ru)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видов деятельности и выполняемых │       Код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их составе работ и услуг           │   общероссий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лассификато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. Предоставление гостиничных услуг, а также услуг по време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размещению и обеспечению временного про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0" w:name="Par153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Деятельность гостиниц                                 55.1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еятельность прочих мест для временного             55.21, 55.2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живания                                            55.23.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55.23.2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I. Предоставление бытовых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Ремонт, окраска и пошив обуви                      011100 - 0113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Ремонт и пошив швейных, меховых и кожаных          012100, 01220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изделий, головных уборов и изделий текстильной   012400, 012500 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алантереи, ремонт, пошив и вяз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икотаж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Ремонт и техническое обслуживание бытовой          013100 - 0134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радиоэлектронной аппаратуры, бытовых машин и            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ытовых приборов, ремонт и изгот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талло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.  Изготовление и ремонт мебели                     014100, 014200 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.  Химическая чистка и крашение, услуги прачечных       015000 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Техническое обслуживание и ремонт транспортных     017100 - 0175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средств, машин и оборудования                           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.  Услуги фотоателье и фото- и кино лабораторий         018100 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.  Услуги бань и душевых                                019100 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.  Парикмахерские услуги                                019300 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II. Предоставление услуг обществен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рганизациями обществен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.  Услуги общественного питания                     122100, 122200 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V. Розничная торговля (за исключением розничной торгов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оварами, свободный оборот которых ограничен в соответ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 федеральными законам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.  Розничная торговля в неспециализированных             52.1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гази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Розничная торговля пищевыми продуктами в           52.21 - 52.24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специализированных магазинах                          52.27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.  Розничная торговля косметическими и                   52.33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фюмерными това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.  Розничная торговля в палатках и на рынках             52.62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. Оптовая торговля (за исключением оптовой торгов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оварами, свободный оборот которых ограничен в соответ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 федеральными законам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Оптовая торговля пищевыми продуктами                51.32, 51.3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1.36.3, 51.38.1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1.38.2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51.39.1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216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Оптовая торговля непродовольственными            51.45.1, 51.47.33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требительскими товарами                             51.53.22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51.55.1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III. Производство текстильных материалов, швей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244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.  Ткацкое производство                                  17.2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.  Производство готовых текстильных изделий,             17.4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оме одеж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.  Производство прочих текстильных изделий               17.51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.  Производство трикотажного полотна                     17.6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.  Производство трикотажных изделий                      17.7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IX. Производство одеж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.  Производство одежды из кожи                           18.1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.  Производство одежды из текстильных материалов         18.2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аксессуаров одеж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. Производство кожи, изделий из кожи, в том числе обув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.  Дубление и отделка кожи                               19.1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0.  Производство чемоданов, сумок и аналогичных           19.2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делий из кожи и других материал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ство шорно-седельных и други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кож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1.  Производство обуви                                    19.3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I. Обработка древесины и производство изделий из дерева и проб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 исключением меб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2.  Распиловка и строгание древесины; пропитка            20.1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ревес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3.  Производство шпона, фанеры, плит, панелей             20.2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4.  Производство деревянных строительных                  20.3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струкций, включая сборные деревя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оения, и столяр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XII. Издательская и полиграфическая деятель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5.  Полиграфическая деятельность и предоставление         22.2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луг в эт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III. Деятельность, связанная с использованием вычислительной техни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онных технологий (за исключением указанной деятель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существляемой в целях защиты государственной тайн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.  Техническое обслуживание и ремонт офисных             72.5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шин и вычислительной техники,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ьно-кассовую техни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XIV. Производство хлеба, хлебобулочных и кондитерски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4.2010 N 24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7.  Производство хлеба и мучных кондитерских          15.81 - 15.82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делий длительного и недлительного 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XV. Производство молока и молочной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4.2010 N 24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8.  Производство молочных продуктов                       15.5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VI. Переработка и консервирование картофеля, фруктов и ово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9.  Переработка и консервирование картофеля,              15.3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руктов и ово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XVII. Производство рафинированных масел и жи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0.  Производство рафинированных масел и жиров             15.42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XVIII. Производство саха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4.04.2010 N 245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1.  Производство сахара                                   15.83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IX. Производство продукции мукомольно-крупяной промыш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2.  Производство муки, продуктов мукомольно-           15.6, 15.85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упяной промышленности, крахмал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ахмалопродуктов, макаронных издел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X. Производство минеральных вод и других безалкогольных напи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3.  Производство минеральных вод и других                15.98.2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езалкогольных напи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XXI. Производство тары и упак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4.  Производство деревянной тары                          20.4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.  Производство гофрированного картона, бумажной и      21.21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ртонной т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6.  Производство упаковки из легких металлов             28.72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XXII. Производство меб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7.  Производство мебели                                   36.1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XXIII. Производство средств индивидуальной защи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6.12.2011 N 113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8.  Производство спецодежды                              18.21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9.  Производство защитных перчаток, рукавиц из          18.24.23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каней для рабоч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.  Производство одежды из фетра, нетканых              18.24.32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иалов, из текстильных материал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питкой или покрыт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.  Производство предметов одежды и ее аксессуаров      25.13.6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рез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 Производство защитных головных уборов            25.24.2, 28.75.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385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3.  Производство защитных очков                         33.40.1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XI. Турагентская деятель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5.01.2013 N 4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476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9.  Деятельность туристических агентств                   63.3 </w:t>
      </w:r>
      <w:hyperlink w:anchor="Par6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XXXVII. Производство продуктов из мяса и мяса птиц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518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 Производство готовых и консервированных              15.13.1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дуктов из мяса и мяса птицы, мяс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бпродуктов и крови жив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 Предоставление услуг по тепловой обработке и         15.13.9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чим способам переработки мясных 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XXXVIII. Переработка и консервирование рыбо- и море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529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 Переработка и консервирование рыбо- и                 15.2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ре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XXX. Производство какао, шоколада и сахаристых кондите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зделий, чая, кофе, пряностей, при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543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 Производство какао, шоколада и сахаристых         15.84 - 15.87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дитерских изделий, чая, кофе, прянос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XXXXI. Производство детского питания и дие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ищевых 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 Производство детского питания и диетических           15.88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ищевых 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XXXXII. Производство прочих пищевых проду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введен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20.06.2013 N 516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559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 Производство прочих пищевых продуктов,            15.89.1 - 15.89.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 включенных в другие группировки                     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Наименование видов работ и услуг приведено в соответствии с Общероссийским </w:t>
      </w:r>
      <w:hyperlink r:id="rId18">
        <w:r>
          <w:rPr>
            <w:rStyle w:val="InternetLink"/>
            <w:color w:val="0000FF"/>
            <w:sz w:val="22"/>
            <w:szCs w:val="22"/>
          </w:rPr>
          <w:t>классификатором</w:t>
        </w:r>
      </w:hyperlink>
      <w:r>
        <w:rPr>
          <w:sz w:val="22"/>
          <w:szCs w:val="22"/>
        </w:rPr>
        <w:t xml:space="preserve"> видов экономической деятельности (ОКВЭД) ОК 029-2007 (КДЕС Ред. 1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Наименование видов услуг приведено в соответствии с Общероссийским </w:t>
      </w:r>
      <w:hyperlink r:id="rId19">
        <w:r>
          <w:rPr>
            <w:rStyle w:val="InternetLink"/>
            <w:color w:val="0000FF"/>
            <w:sz w:val="22"/>
            <w:szCs w:val="22"/>
          </w:rPr>
          <w:t>классификатором</w:t>
        </w:r>
      </w:hyperlink>
      <w:r>
        <w:rPr>
          <w:sz w:val="22"/>
          <w:szCs w:val="22"/>
        </w:rPr>
        <w:t xml:space="preserve"> услуг населению (ОКУН) ОК 002-9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роме того, в соответствии с частью 6 статьи 8 Федерального закона от 26.12.2008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в соответствии с пунктом 10 Правил представления уведомлений о начале осуществления отдельных видов предпринимательской деятельности и учёта указанных уведомлений, утв. Постановлением Правительства Российской Федерации от 16 июля 2009 года № 584 юридическое лицо, индивидуальный предприниматель обязаны дополнительно сообщить в письменной форме или в форме электронного документа сведения о следующих измен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изменение места нахождения юридического лица и (или) места фактического осуществления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изменение места жительства индивидуального предприним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еорганизация юридического ли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нные сведения на основании части 7 статьи 8 вышеназванного закона представляются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лучае непредставления или предоставления уведомления, содержащего недостоверные сведения индивидуальные предприниматели или юридические лица несу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роме того обращаем Ваше внимание, что уведомление заполняется заявителем по утвержденным Правилам форме (образец заполнения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вопросам, связанным с представлением уведомлений о начале осуществления отдельных видов предпринимательской деятельности Вы можете обратиться по адресу: г. Киров, ул. Красноармейская, 45. Время приема: с 9.00 до 18.00, в пятницу до 16-45, обед с 12.00 до 12-45, кабинет 109, выходной - суббота, воскресенье или по телефонам: 40-68-08, 40-67-23 в указанное время.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5800621E493BBA1767C534414AF437AA836335E507241FC4BCF5B2B4907EC1358EFFE9585F0HBM6G" TargetMode="External"/><Relationship Id="rId3" Type="http://schemas.openxmlformats.org/officeDocument/2006/relationships/hyperlink" Target="consultantplus://offline/ref=4235800621E493BBA1767C534414AF437AA836335E507241FC4BCF5B2B4907EC1358EFFE9585F0HBM5G" TargetMode="External"/><Relationship Id="rId4" Type="http://schemas.openxmlformats.org/officeDocument/2006/relationships/hyperlink" Target="consultantplus://offline/ref=4235800621E493BBA1767C534414AF4372A53B305F5B2F4BF412C3592C4658FB1411E3FF9585F1B7HBM4G" TargetMode="External"/><Relationship Id="rId5" Type="http://schemas.openxmlformats.org/officeDocument/2006/relationships/hyperlink" Target="consultantplus://offline/ref=4235800621E493BBA1767C534414AF4372A53B305F5B2F4BF412C3592C4658FB1411E3FF9585F1B7HBMBG" TargetMode="External"/><Relationship Id="rId6" Type="http://schemas.openxmlformats.org/officeDocument/2006/relationships/hyperlink" Target="consultantplus://offline/ref=4235800621E493BBA1767C534414AF437AA836335E507241FC4BCF5B2B4907EC1358EFFE9585F0HBMFG" TargetMode="External"/><Relationship Id="rId7" Type="http://schemas.openxmlformats.org/officeDocument/2006/relationships/hyperlink" Target="consultantplus://offline/ref=4235800621E493BBA1767C534414AF4372A53B305F5B2F4BF412C3592C4658FB1411E3FF9585F1B4HBM3G" TargetMode="External"/><Relationship Id="rId8" Type="http://schemas.openxmlformats.org/officeDocument/2006/relationships/hyperlink" Target="consultantplus://offline/ref=4235800621E493BBA1767C534414AF4372A53B305F5B2F4BF412C3592C4658FB1411E3FF9585F1B4HBM6G" TargetMode="External"/><Relationship Id="rId9" Type="http://schemas.openxmlformats.org/officeDocument/2006/relationships/hyperlink" Target="consultantplus://offline/ref=4235800621E493BBA1767C534414AF4372A33B3555532F4BF412C3592C4658FB1411E3FF9585F1B4HBMAG" TargetMode="External"/><Relationship Id="rId10" Type="http://schemas.openxmlformats.org/officeDocument/2006/relationships/hyperlink" Target="consultantplus://offline/ref=4235800621E493BBA1767C534414AF4372A33B3555532F4BF412C3592C4658FB1411E3FF9585F1B5HBM1G" TargetMode="External"/><Relationship Id="rId11" Type="http://schemas.openxmlformats.org/officeDocument/2006/relationships/hyperlink" Target="consultantplus://offline/ref=4235800621E493BBA1767C534414AF4372A33B3555532F4BF412C3592C4658FB1411E3FF9585F1B5HBM7G" TargetMode="External"/><Relationship Id="rId12" Type="http://schemas.openxmlformats.org/officeDocument/2006/relationships/hyperlink" Target="consultantplus://offline/ref=4235800621E493BBA1767C534414AF4372A532335E5F2F4BF412C3592C4658FB1411E3FF9585F1B7HBM2G" TargetMode="External"/><Relationship Id="rId13" Type="http://schemas.openxmlformats.org/officeDocument/2006/relationships/hyperlink" Target="consultantplus://offline/ref=4235800621E493BBA1767C534414AF4372A53B305F5B2F4BF412C3592C4658FB1411E3FF9585F1B4HBM4G" TargetMode="External"/><Relationship Id="rId14" Type="http://schemas.openxmlformats.org/officeDocument/2006/relationships/hyperlink" Target="consultantplus://offline/ref=4235800621E493BBA1767C534414AF4372A53B305F5B2F4BF412C3592C4658FB1411E3FF9585F1B5HBM2G" TargetMode="External"/><Relationship Id="rId15" Type="http://schemas.openxmlformats.org/officeDocument/2006/relationships/hyperlink" Target="consultantplus://offline/ref=4235800621E493BBA1767C534414AF4372A53B305F5B2F4BF412C3592C4658FB1411E3FF9585F1B5HBM6G" TargetMode="External"/><Relationship Id="rId16" Type="http://schemas.openxmlformats.org/officeDocument/2006/relationships/hyperlink" Target="consultantplus://offline/ref=4235800621E493BBA1767C534414AF4372A53B305F5B2F4BF412C3592C4658FB1411E3FF9585F1B5HBM4G" TargetMode="External"/><Relationship Id="rId17" Type="http://schemas.openxmlformats.org/officeDocument/2006/relationships/hyperlink" Target="consultantplus://offline/ref=4235800621E493BBA1767C534414AF4372A53B305F5B2F4BF412C3592C4658FB1411E3FF9585F1B5HBMAG" TargetMode="External"/><Relationship Id="rId18" Type="http://schemas.openxmlformats.org/officeDocument/2006/relationships/hyperlink" Target="consultantplus://offline/ref=A0E91A472B8C2C69FDD742DC870DCF2EF4AE16C5F44A933BF501AEC60C5A352D5E6CF22E3AF3F396T8u3L" TargetMode="External"/><Relationship Id="rId19" Type="http://schemas.openxmlformats.org/officeDocument/2006/relationships/hyperlink" Target="consultantplus://offline/ref=A0E91A472B8C2C69FDD742DC870DCF2EF4AE1DC9F647933BF501AEC60CT5uAL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7:00Z</dcterms:created>
  <dc:creator>Полекшанова Е.М.</dc:creator>
  <dc:description/>
  <cp:keywords/>
  <dc:language>en-US</dc:language>
  <cp:lastModifiedBy>Полекшанова Е.М.</cp:lastModifiedBy>
  <cp:lastPrinted>2013-08-22T12:02:00Z</cp:lastPrinted>
  <dcterms:modified xsi:type="dcterms:W3CDTF">2013-08-22T11:21:00Z</dcterms:modified>
  <cp:revision>6</cp:revision>
  <dc:subject/>
  <dc:title>ПАМЯТКА ДЛЯ ЮРИДИЧЕСКИХ ЛИЦ И ИНДИВИДУАЛЬНЫХ ПРЕДПРИНИМАТЕЛЕЙ</dc:title>
</cp:coreProperties>
</file>