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Й И ДЕЙСТВИЙ (БЕЗДЕЙСТВИЯ) ДОЛЖНОСТНЫХ ЛИЦ РОСПОТРЕБНАДЗОРА, ИСПОЛНЯЮЩИХ ГОСУДАРСТВЕННУЮ ФУНК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шений и действий (бездействия) органа, исполняющего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ую функцию, а также их должностных лиц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метом досудебного (внесудебного) обжалования</w:t>
      </w:r>
      <w:r>
        <w:rPr/>
        <w:t xml:space="preserve"> являются действия (бездействие) должностных лиц Роспотребнадзора (его территориального органа) по обращению юридического лица, имеющего лицензию на 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проверка которого проводилась, о нарушении его прав и законных интересов, противоправных решениях, действиях (бездействии) должностных лиц Роспотребнадзора (его территориального органа), нарушении положений Регламента, некорректном поведении или нарушении служебной 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Исчерпывающий перечень оснований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для приостановления рассмотрения жалобы и случаев,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 которых ответ на жалобу не даетс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остановление рассмотрения жалоб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твет на жалобу не дает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в жалобе не указаны фамилия заявителя,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жалуется судебное решение (при этом </w:t>
      </w:r>
      <w:r>
        <w:rPr>
          <w:b/>
        </w:rPr>
        <w:t>в течение 7 дней</w:t>
      </w:r>
      <w:r>
        <w:rPr/>
        <w:t xml:space="preserve"> со дня регистрации жалоба возвращается заявителю, направившему обращение, с разъяснением порядка обжалования данного судебного реш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кст жалобы не поддается прочтению (при этом </w:t>
      </w:r>
      <w:r>
        <w:rPr>
          <w:b/>
        </w:rPr>
        <w:t>в течение 7 дней</w:t>
      </w:r>
      <w:r>
        <w:rPr/>
        <w:t xml:space="preserve"> со дня регистрации жалоба возвращается проверяемому лицу, направившему жалобу, 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Роспотребнадзора (его территориального органа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, заявителю, направившему обращение, сообщается </w:t>
      </w:r>
      <w:r>
        <w:rPr>
          <w:b/>
        </w:rPr>
        <w:t>в течение 7 дней</w:t>
      </w:r>
      <w:r>
        <w:rPr/>
        <w:t xml:space="preserve"> со дня регистрации жалобы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Основания для начала процедуры досудебного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(внесудебного) обжалован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досудебного (внесудебного) обжалования является поступление жалобы в Роспотребнадзор (его территориальный орган) в ходе личного приема, в форме электронного документа ил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запросить информацию и документы, необходимые для обоснования и рассмотрения его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документы, имеющие существенное значение для рассмотрения жалобы, отсутствуют или не приложены к ней, заявитель </w:t>
      </w:r>
      <w:r>
        <w:rPr>
          <w:b/>
        </w:rPr>
        <w:t>в пятидневный срок</w:t>
      </w:r>
      <w:r>
        <w:rPr/>
        <w:t xml:space="preserve"> с момента регистрации жалобы уведомляется (письменно, с использованием средств телефон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Роспотребнадзора (его территориального органа)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Права заинтересованных лиц на получение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нформации и документов, необходимых для обоснования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 рассмотрения жалобы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заявитель, обратившийся в Роспотребнадзор (его территориальный орган) с жалобой на действия (бездействие) его должностных лиц, имеет право на получение копий документов и материалов, касающихся существа его жалобы, подтверждающих правоту и достоверность фактов, изложенных в его обращении и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 жалоб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, фамилия, имя и отчество (при наличии) должностного лиц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ри наличии) представителя заявителя или полное наименовани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личная подпись заявителя и да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в жалобе могут быть указаны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и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жалобе могут быть приложены копии документов, подтверждающих изложенные в ней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Жалоба, поступившая в форме электронного документа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представителя заявителя или полное наименование организации,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электронной почты, если ответ должен быть направлен в форме электронного документа,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Органы государственной власти и должностные лица,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оторым может быть направлена жалоба заявителя в досудебном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(внесудебном) порядке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Роспотребнадзор (его территориальный орган) и рассматривается соответственно руководителем (заместителем руководителя) Роспотребнадзора или руководителем (заместителем руководителя) управления Роспотребнадзора по субъекту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Сроки рассмотрения жалобы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ассмотрения жалобы </w:t>
      </w:r>
      <w:r>
        <w:rPr>
          <w:b/>
        </w:rPr>
        <w:t>не должен превышать 30 (тридцать) дней</w:t>
      </w:r>
      <w:r>
        <w:rPr/>
        <w:t xml:space="preserve"> с момента регистрации такой до направления ответа заявителю по результатам рассмотрения жалобы. Если жалоба требует дополнительного изучения и проверки, то срок рассмотрения </w:t>
      </w:r>
      <w:r>
        <w:rPr>
          <w:b/>
        </w:rPr>
        <w:t>продлевается не более чем на 30 (тридцать) дней</w:t>
      </w:r>
      <w:r>
        <w:rPr/>
        <w:t>, с письменным уведомлением об этом лица, направившего жалоб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Результат досудебного (внесудебного) обжалован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Роспотребнадзора (его территориального органа), на которое возложена обязанность рассмотрения жалоб на действия (бездействие) должностных лиц, рассматривает обращение и принимает решение об удовлетворении жалобы заявителя либо об отказе в ее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6:00Z</dcterms:created>
  <dc:creator>Окатьева Л.А.</dc:creator>
  <dc:description/>
  <cp:keywords/>
  <dc:language>en-US</dc:language>
  <cp:lastModifiedBy>Окатьева Л.А.</cp:lastModifiedBy>
  <dcterms:modified xsi:type="dcterms:W3CDTF">2014-08-27T10:11:00Z</dcterms:modified>
  <cp:revision>52</cp:revision>
  <dc:subject/>
  <dc:title/>
</cp:coreProperties>
</file>