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Лицензирование отдельных видов деятельно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правлением Роспотребнадзора по Кировской област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>Управление Роспотребнадзора по Кировской области осуществляет лицензирование следующих видов деятельност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Лицензирование данных видов деятельности осуществляется на основан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ого закона от 04.05.2011 №99-ФЗ "О лицензировании отдельных видов деятельности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я Правительства РФ от 21.11.2011 N 957 "Об организации лицензирования отдельных видов деятельности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я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2.04.2012 N 278 "О лицензировании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- постановления</w:t>
        </w:r>
      </w:hyperlink>
      <w:r>
        <w:rPr/>
        <w:t xml:space="preserve"> Правительства Российской Федерации от 16.04.2012 N 317 "О лицензировании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";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приказа Роспотребнадзора от 05.05.2014 N 383 "О лицензировании управлениями Роспотребнадзора по субъектам Российской Федерации, по железнодорожному транспорту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приказа Роспотребнадзора от 05.05.2014 N 384 "О лицензировании управлениями Роспотребнадзора по субъектам Российской Федерации, по железнодорожному транспорту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Выполняемые работы и оказываемые услуги,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ставляющие деятельность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источников ионизирующего излучения (генерирующих);</w:t>
      </w:r>
    </w:p>
    <w:p>
      <w:pPr>
        <w:pStyle w:val="Normal"/>
        <w:autoSpaceDE w:val="false"/>
        <w:ind w:firstLine="540"/>
        <w:jc w:val="both"/>
        <w:rPr/>
      </w:pPr>
      <w:r>
        <w:rPr/>
        <w:t>- эксплуатация источников ионизирующего излучения (генерирующих), за исключением эксплуатации рентгеновских сканеров для персонального досмотра людей (человека) и эксплуатации ускорителей заряженных частиц;</w:t>
      </w:r>
    </w:p>
    <w:p>
      <w:pPr>
        <w:pStyle w:val="Normal"/>
        <w:autoSpaceDE w:val="false"/>
        <w:ind w:firstLine="540"/>
        <w:jc w:val="both"/>
        <w:rPr/>
      </w:pPr>
      <w:r>
        <w:rPr/>
        <w:t>- техническое обслуживание источников ионизирующего излучения (генерирующих);</w:t>
      </w:r>
    </w:p>
    <w:p>
      <w:pPr>
        <w:pStyle w:val="Normal"/>
        <w:autoSpaceDE w:val="false"/>
        <w:ind w:firstLine="540"/>
        <w:jc w:val="both"/>
        <w:rPr/>
      </w:pPr>
      <w:r>
        <w:rPr/>
        <w:t>- хранение источников ионизирующего излучения (генерирующих);</w:t>
      </w:r>
    </w:p>
    <w:p>
      <w:pPr>
        <w:pStyle w:val="Normal"/>
        <w:autoSpaceDE w:val="false"/>
        <w:ind w:firstLine="540"/>
        <w:jc w:val="both"/>
        <w:rPr/>
      </w:pPr>
      <w:r>
        <w:rPr/>
        <w:t>- утилизация источников ионизирующего излучения (генерирующих);</w:t>
      </w:r>
    </w:p>
    <w:p>
      <w:pPr>
        <w:pStyle w:val="Normal"/>
        <w:autoSpaceDE w:val="false"/>
        <w:ind w:firstLine="540"/>
        <w:jc w:val="both"/>
        <w:rPr/>
      </w:pPr>
      <w:r>
        <w:rPr/>
        <w:t>- эксплуатация средств радиационной защиты источников ионизирующего излучения (генерирующих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ыполняемые работы и оказываемые услуги, составляющие деятельность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 диагностические исследования, хранение микроорганизмов, их производственных, музейных штаммов и материала зараженного или с подозрением на зараженность III - IV групп патог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диагностические исследования, хранение простейших, их производственных, музейных штаммов и материала зараженного или с подозрением на зараженность III - IV групп патог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диагностические исследования (за исключением отбора проб продукции животного происхождения для лабораторных исследований и обязательной трихинеллоскопии, проводимых в рамках ветеринарно-санитарной экспертизы организациями, подведомственными уполномоченным в области ветеринарии органам исполнительной власти субъектов Российской Федерации), хранение гельминтов, их производственных, музейных штаммов и материала зараженного или с подозрением на зараженность III - IV групп патог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диагностические исследования, хранение санитарно-показательных микроорганизмов III - IV групп патог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669F41E01185DA55AB8C29FEA89A0283723C7C40C5B920AE91ACADD2AA0E8684BB3BD34BBC439l5s7L" TargetMode="External"/><Relationship Id="rId3" Type="http://schemas.openxmlformats.org/officeDocument/2006/relationships/hyperlink" Target="consultantplus://offline/ref=2DD4796FE699F49755ABCBD77829679F790C9C0E7B6500C7950543FE0CA030AF280ED491E404594DK9s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3:00Z</dcterms:created>
  <dc:creator>Окатьева Л.А.</dc:creator>
  <dc:description/>
  <dc:language>en-US</dc:language>
  <cp:lastModifiedBy>Фоминых И.В.</cp:lastModifiedBy>
  <cp:lastPrinted>2014-08-27T15:55:00Z</cp:lastPrinted>
  <dcterms:modified xsi:type="dcterms:W3CDTF">2014-09-01T12:33:00Z</dcterms:modified>
  <cp:revision>2</cp:revision>
  <dc:subject/>
  <dc:title/>
</cp:coreProperties>
</file>