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ЯЕМЫХ РАБОТ (ОКАЗЫВАЕМЫХ УСЛУГ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ЛЯЮЩИХ ДЕЯТЕЛЬНОСТЬ В ОБЛАСТИ ИСПОЛЬ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ЗБУДИТЕЛЕЙ ИНФЕКЦИОННЫХ ЗАБОЛЕВАНИЙ ЧЕЛОВЕ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ЖИВОТНЫХ (ЗА ИСКЛЮЧЕНИЕМ СЛУЧАЯ, ЕСЛИ УКАЗАНН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Ь ОСУЩЕСТВЛЯЕТСЯ В МЕДИЦИНСКИХ ЦЕЛЯ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ГЕННО-ИНЖЕНЕРНО-МОДИФИЦИРОВАННЫХ ОРГАНИЗМОВ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IV СТЕПЕНЕЙ ПОТЕНЦИАЛЬНОЙ ОПАСНО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УЩЕСТВЛЯЕМУЮ В ЗАМКНУТЫХ СИСТЕМАХ</w:t>
      </w:r>
    </w:p>
    <w:p>
      <w:pPr>
        <w:pStyle w:val="Normal"/>
        <w:autoSpaceDE w:val="false"/>
        <w:jc w:val="center"/>
        <w:rPr/>
      </w:pPr>
      <w:r>
        <w:rPr/>
        <w:t>(утв. Постановлением Правительства РФ от 16.04.2012 N 31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Экспериментальные, диагностические исследования, производственные работы, хранение микроорганизмов, их производственных, музейных штаммов и материала зараженного или с подозрением на зараженность 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Экспериментальные, диагностические исследования, производственные работы, хранение ядов биологического происхождения (в том числе бактериальных токсинов), их производственных, музейных штаммов и материала зараженного или с подозрением на зараженность I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ериментальные, диагностические исследования, производственные работы, хранение простейших, их производственных, музейных штаммов и материала зараженного или с подозрением на зараженность II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Экспериментальные исследования, диагностические исследования (за исключением отбора проб продукции животного происхождения для лабораторных исследований и обязательной трихинеллоскопии, проводимых в рамках ветеринарно-санитарной экспертизы организациями, подведомственными уполномоченным в области ветеринарии органам исполнительной власти субъектов Российской Федерации), производственные работы, хранение гельминтов, их производственных, музейных штаммов и материала зараженного или с подозрением на зараженность II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Диагностические исследования, производственные работы, хранение санитарно-показательных микроорганизмов III - IV групп патог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Генетические манипуляции на молекулярном, клеточном уровнях для создания генно-инженерно-модифицированных организмов (вирусов, микроорганизмов).</w:t>
      </w:r>
    </w:p>
    <w:p>
      <w:pPr>
        <w:pStyle w:val="Normal"/>
        <w:autoSpaceDE w:val="false"/>
        <w:ind w:firstLine="540"/>
        <w:jc w:val="both"/>
        <w:rPr/>
      </w:pPr>
      <w:r>
        <w:rPr/>
        <w:t>7. Генетические манипуляции на молекулярном, клеточном уровнях для генодиагностики и генной терапии (генотерапии) применительно к человеку.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ы по лабораторным, клиническим, опытно-промышленным испытаниям генно-инженерно-модифицированных организмов.</w:t>
      </w:r>
    </w:p>
    <w:p>
      <w:pPr>
        <w:pStyle w:val="Normal"/>
        <w:autoSpaceDE w:val="false"/>
        <w:ind w:firstLine="540"/>
        <w:jc w:val="both"/>
        <w:rPr/>
      </w:pPr>
      <w:r>
        <w:rPr/>
        <w:t>9. Утилизация отходов генно-инженер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8:00Z</dcterms:created>
  <dc:creator>Окатьева Л.А.</dc:creator>
  <dc:description/>
  <cp:keywords/>
  <dc:language>en-US</dc:language>
  <cp:lastModifiedBy>Окатьева Л.А.</cp:lastModifiedBy>
  <dcterms:modified xsi:type="dcterms:W3CDTF">2013-05-13T12:38:00Z</dcterms:modified>
  <cp:revision>15</cp:revision>
  <dc:subject/>
  <dc:title/>
</cp:coreProperties>
</file>