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нформирования об исполнении государственной функ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формация о порядке исполнения государственной функци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 в Роспотребнадзоре;</w:t>
      </w:r>
    </w:p>
    <w:p>
      <w:pPr>
        <w:pStyle w:val="Normal"/>
        <w:autoSpaceDE w:val="false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www.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ом сайте Роспотребнадзора в информационно-телекоммуникационной сети Интернет (http://rospotrebnadzor.ru), официальных Интернет-сайтах территориальных органов Роспотреб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использования средств телефонной связи, в письменной форме, а также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личного обращения лицензи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редством телефонной связи может предоставля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 нормативных правовых актах, регламентирующих вопросы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ах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нахождении и графике работы Роспотреб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 адресах сайта Роспотреб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о ходе исполнения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рок исполнения государственной функ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проверки (плановой/внеплановой в форме документарной/выездной проверки) (от даты начала проверки до даты составления акта по результатам проверки) </w:t>
      </w:r>
      <w:r>
        <w:rPr>
          <w:b/>
        </w:rPr>
        <w:t>не может превышать</w:t>
      </w:r>
      <w:r>
        <w:rPr/>
        <w:t xml:space="preserve"> </w:t>
      </w:r>
      <w:r>
        <w:rPr>
          <w:b/>
        </w:rPr>
        <w:t>20 (двадцать) рабочих дн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проверяемое лицо является субъектом малого предпринимательства, общий срок проведения плановых выездных проверок </w:t>
      </w:r>
      <w:r>
        <w:rPr>
          <w:b/>
        </w:rPr>
        <w:t>не может превышать</w:t>
      </w:r>
      <w:r>
        <w:rPr/>
        <w:t xml:space="preserve"> </w:t>
      </w:r>
      <w:r>
        <w:rPr>
          <w:b/>
        </w:rPr>
        <w:t>50 (пятьдесят) часов для малого предприятия и 15 (пятнадцать) часов для микропредприятия в год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сложности проверки, количества и объема проверяемых сведений на основании мотивированных предложений должностных лиц Роспотребнадзора (его территориальных органов), проводящих выездную плановую проверку, срок проведения выездной плановой проверки может быть продлен (руководителем Роспотребнадзора), но </w:t>
      </w:r>
      <w:r>
        <w:rPr>
          <w:b/>
        </w:rPr>
        <w:t>не более чем на 20 (двадцать) рабочих дней</w:t>
      </w:r>
      <w:r>
        <w:rPr/>
        <w:t xml:space="preserve">, в отношении малых предприятий, микропредприятий </w:t>
      </w:r>
      <w:r>
        <w:rPr>
          <w:b/>
        </w:rPr>
        <w:t>не более чем на 15 (пятнадцать) часов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проведения проверки в отношении проверяемого лица, которое осуществляет свою деятельность на территориях нескольких субъектов Российской Федерации, устанавливается отдельно по каждому филиалу, обособленному структурному подразделению лицензиата, при этом общий срок проведения проверки </w:t>
      </w:r>
      <w:r>
        <w:rPr>
          <w:b/>
        </w:rPr>
        <w:t>не может превышать 60 (шестьдесят) рабочих дне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9:00Z</dcterms:created>
  <dc:creator>Фоминых И.В.</dc:creator>
  <dc:description/>
  <dc:language>en-US</dc:language>
  <cp:lastModifiedBy>Фоминых И.В.</cp:lastModifiedBy>
  <dcterms:modified xsi:type="dcterms:W3CDTF">2015-01-30T08:39:00Z</dcterms:modified>
  <cp:revision>2</cp:revision>
  <dc:subject/>
  <dc:title/>
</cp:coreProperties>
</file>