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Лицензионные требования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едъявляемые к соискателю лицензии и лицензиату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и осуществлении деятельности </w:t>
      </w:r>
      <w:r>
        <w:rPr>
          <w:b/>
          <w:bCs/>
        </w:rPr>
        <w:t>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В соответствии с Положением 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утвержденным Постановлением Правительства РФ от 16.04.2012 N 317, </w:t>
      </w:r>
      <w:r>
        <w:rPr>
          <w:b/>
          <w:bCs/>
        </w:rPr>
        <w:t>л</w:t>
      </w:r>
      <w:r>
        <w:rPr>
          <w:b/>
        </w:rPr>
        <w:t xml:space="preserve">ицензионными требованиями, предъявляемыми к соискателю лицензии </w:t>
      </w:r>
      <w:r>
        <w:rPr/>
        <w:t>на осуществление лицензируемой деятель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личие у соискателя лицензии принадлежащих ему на праве собственности или на ином законном основании зданий, помещений, оборудования и материально-технического оснащения, необходимых для осуществления лицензируемой деятельности и отвечающих требованиям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 санитарно-эпидемиологическом благополучии населения"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 государственном регулировании в области генно-инженерной деятельности"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личие у руководителя юридического лица или его заместителя либо руководителя структурного подразделения, ответственных за осуществление лицензируемой деятельности,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заявленных работ, и стажа работы по специальности не менее 3 л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личие в штате соискателя лицензии специалистов, имеющих высшее образование или среднее профессиональное образование и дополнительное профессиональное образование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заявленных рабо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личие у индивидуального предпринимателя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заявленных работ, и стажа работы по специальности не менее 3 л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Л</w:t>
      </w:r>
      <w:r>
        <w:rPr>
          <w:b/>
        </w:rPr>
        <w:t xml:space="preserve">ицензионные требования, предъявляемые к лицензиату </w:t>
      </w:r>
      <w:r>
        <w:rPr/>
        <w:t>при осуществлении лицензируем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личие у лицензиата принадлежащих ему на праве собственности или на ином законном основании зданий, помещений, оборудования и материально-технического оснащения, необходимых для осуществления лицензируемой деятельности и отвечающих требованиям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"О санитарно-эпидемиологическом благополучии населения"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"О государственном регулировании в области генно-инженерной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руководителя юридического лица или его заместителя либо руководителя структурного подразделения, ответственных за осуществление лицензируемой деятельности,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заявленных работ, и стажа работы по специальности не менее 3 лет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штате лицензиата специалистов, имеющих высшее образование или среднее профессиональное образование и дополнительное профессиональное образование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индивидуального предпринимателя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в объеме не менее 72 часов по специальности "бактериология", "вирусология", "паразитология" или "микробиология", отвечающих требованиям и характеру выполняемых работ, и стажа работы по специальности не менее 3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блюдение лицензиатом требований санитарных правил по обеспечению безопасности работ, проводимых с возбудителями инфекционных заболеваний человека и животных, с генно-инженерно-модифицированными организмами III и IV степеней потенциальной опасности, осуществляемых в замкнутых системах,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 санитарно-эпидемиологическом благополучии населения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государственном регулировании в области генно-инженерной деятельности"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валификации специалистов, осуществляющих лицензируемую деятельность, не реже 1 раза в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рубым нарушением лицензионных требований</w:t>
      </w:r>
      <w:r>
        <w:rPr/>
        <w:t xml:space="preserve"> является несоблюдение лицензиатом вышеуказанных требований, повлекшее за собой последствия, установленные </w:t>
      </w:r>
      <w:hyperlink r:id="rId8">
        <w:r>
          <w:rPr>
            <w:rStyle w:val="InternetLink"/>
          </w:rPr>
          <w:t>частью 11 статьи 19</w:t>
        </w:r>
      </w:hyperlink>
      <w:r>
        <w:rPr/>
        <w:t xml:space="preserve"> Федерального закона "О лицензировании отдельных видов деятельности":</w:t>
      </w:r>
    </w:p>
    <w:p>
      <w:pPr>
        <w:pStyle w:val="Normal"/>
        <w:autoSpaceDE w:val="false"/>
        <w:ind w:firstLine="540"/>
        <w:jc w:val="both"/>
        <w:rPr/>
      </w:pPr>
      <w:r>
        <w:rPr/>
        <w:t>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4EABB3E4295D3FEBF43830C3520CB786ADBF386174C866681FC908722C8A9BF7CBA0ED348C6FFmEy6G" TargetMode="External"/><Relationship Id="rId3" Type="http://schemas.openxmlformats.org/officeDocument/2006/relationships/hyperlink" Target="consultantplus://offline/ref=3FF4EABB3E4295D3FEBF43830C3520CB7868DEFF82154C866681FC9087m2y2G" TargetMode="External"/><Relationship Id="rId4" Type="http://schemas.openxmlformats.org/officeDocument/2006/relationships/hyperlink" Target="consultantplus://offline/ref=3FF4EABB3E4295D3FEBF43830C3520CB786ADBF386174C866681FC908722C8A9BF7CBA0ED348C6FFmEy6G" TargetMode="External"/><Relationship Id="rId5" Type="http://schemas.openxmlformats.org/officeDocument/2006/relationships/hyperlink" Target="consultantplus://offline/ref=3FF4EABB3E4295D3FEBF43830C3520CB7868DEFF82154C866681FC9087m2y2G" TargetMode="External"/><Relationship Id="rId6" Type="http://schemas.openxmlformats.org/officeDocument/2006/relationships/hyperlink" Target="consultantplus://offline/ref=3FF4EABB3E4295D3FEBF43830C3520CB786ADBF386174C866681FC908722C8A9BF7CBA0ED348C6FFmEyEG" TargetMode="External"/><Relationship Id="rId7" Type="http://schemas.openxmlformats.org/officeDocument/2006/relationships/hyperlink" Target="consultantplus://offline/ref=3FF4EABB3E4295D3FEBF43830C3520CB7868DEFF82154C866681FC9087m2y2G" TargetMode="External"/><Relationship Id="rId8" Type="http://schemas.openxmlformats.org/officeDocument/2006/relationships/hyperlink" Target="consultantplus://offline/ref=3FF4EABB3E4295D3FEBF43830C3520CB786DDBF284114C866681FC908722C8A9BF7CBA0ED348C5FDmEy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9:00Z</dcterms:created>
  <dc:creator>Окатьева Л.А.</dc:creator>
  <dc:description/>
  <cp:keywords/>
  <dc:language>en-US</dc:language>
  <cp:lastModifiedBy>Окатьева Л.А.</cp:lastModifiedBy>
  <dcterms:modified xsi:type="dcterms:W3CDTF">2015-04-09T08:01:00Z</dcterms:modified>
  <cp:revision>11</cp:revision>
  <dc:subject/>
  <dc:title/>
</cp:coreProperties>
</file>