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Управление Федеральной службы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дзору в сфере защиты прав потребителе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лагополучия человека по Кировской области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 предоставлении лицензии на осуществление деятельно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вида деятельности, который намерен осуществлять соискатель лиценз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соискателя лиценз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кращенное наименование соискателя лицензии 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онно-правовая форма юридического лица в соответств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редительными документами или фамилия, имя и отчество 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нахождения соискателя лиценз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а мест осуществления лицензируемого вида деятельности, которы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н осуществлять соискатель лицензии, наименования объекта, к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ДР, ОКАТО, ОКТМ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 юридического лица,</w:t>
        <w:br/>
        <w:t>индивидуального предпринимателя (ОГРН, ОГРНИП), государственный регистрационный номер записи о создании юридического лица (индивидуального предпринимател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анные документа, подтверждающего факт внесения сведений в Единый государственный реестр юридических лиц (Единый государственный реестр индивидуальных предпринимателей)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дентификационный номер налогоплательщика (ИНН) и данные документа</w:t>
        <w:br/>
        <w:t>о постановке соискателя лицензии на учет в налоговом орган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онкретного вида работ, услуг, составляющих лицензируемый вид деятельности, который намерен осуществлять соискатель лицензии)</w:t>
      </w:r>
    </w:p>
    <w:p>
      <w:pPr>
        <w:pStyle w:val="Normal"/>
        <w:spacing w:before="0" w:after="240"/>
        <w:jc w:val="both"/>
        <w:rPr/>
      </w:pPr>
      <w:r>
        <w:rPr/>
        <w:t>В случае принятия лицензирующим органом решения о предоставлении лицензии (отметить нужное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ошу направить</w:t>
              <w:br/>
              <w:t>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работнике, ответственном за взаимодействие с лицензирующим органом:  </w:t>
      </w:r>
    </w:p>
    <w:p>
      <w:pPr>
        <w:pStyle w:val="Normal"/>
        <w:pBdr>
          <w:top w:val="single" w:sz="4" w:space="1" w:color="000000"/>
        </w:pBdr>
        <w:ind w:left="130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номер контактного телефон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)</w:t>
      </w:r>
    </w:p>
    <w:p>
      <w:pPr>
        <w:pStyle w:val="Normal"/>
        <w:keepNext w:val="true"/>
        <w:tabs>
          <w:tab w:val="clear" w:pos="708"/>
          <w:tab w:val="left" w:pos="2807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</w:t>
        <w:tab/>
        <w:t>1. Копии документов и сведения согласно описи.</w:t>
      </w:r>
    </w:p>
    <w:p>
      <w:pPr>
        <w:pStyle w:val="Normal"/>
        <w:keepNext w:val="true"/>
        <w:spacing w:before="0" w:after="240"/>
        <w:ind w:left="280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Опись прилагаемых документов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5216"/>
        <w:gridCol w:w="1701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листов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должности</w:t>
        <w:br/>
        <w:t xml:space="preserve">руководителя соискателя лицензии  </w:t>
      </w:r>
    </w:p>
    <w:p>
      <w:pPr>
        <w:pStyle w:val="Normal"/>
        <w:pBdr>
          <w:top w:val="single" w:sz="4" w:space="1" w:color="000000"/>
        </w:pBdr>
        <w:spacing w:before="0" w:after="120"/>
        <w:ind w:left="4468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3175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  <w:br/>
              <w:t>(при налич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ичная подпис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Управление Федеральной службы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дзору в сфере защиты прав потребителе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лагополучия человека по Кировской области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 переоформлении лицензии на вид деятельно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лицензируемого вида деятельност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чина переоформления:  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ричина переоформления лиценз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лицензи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арое полное наименование лицензиата – в случае изменения наименовани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 о правопреемнике лицензиата (наименование, место нахождения</w:t>
        <w:br/>
        <w:t>и места осуществления лицензируемого вида деятельности) – в случае</w:t>
        <w:br/>
        <w:t>реорганизации лицензи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вое место нахождения лицензиата – в случае изменения места нахождени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арое место нахождения лицензиата – в случае изменения места нахождени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вые адреса мест осуществления лицензируемого вида деятельности -</w:t>
        <w:br/>
        <w:t>в случае изменения соответствующих адресов, наименование объекта, код</w:t>
        <w:br/>
        <w:t>КЛАДР, ОКАТО, ОКТМ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арые адреса мест осуществления лицензируемого вида деятельности -</w:t>
        <w:br/>
        <w:t>в случае изменения соответствующих адресов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нные документа, подтверждающего факт внесения изменений сведений</w:t>
        <w:br/>
        <w:t>о лицензиате в Единый государственный реестр юридических лиц (Единый государственный реестр индивидуальных предпринимателей)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 юридического лица,</w:t>
        <w:br/>
        <w:t>индивидуального предпринимателя (ОГРН, ОГРНИП), идентификационный номе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(ИНН) и данные документа о постановке лицензиата на учет</w:t>
        <w:br/>
        <w:t>в налоговом органе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осит переоформить документ, подтверждающий наличие лицензии на осуществление деятельности  </w:t>
      </w:r>
    </w:p>
    <w:p>
      <w:pPr>
        <w:pStyle w:val="Normal"/>
        <w:pBdr>
          <w:top w:val="single" w:sz="4" w:space="1" w:color="000000"/>
        </w:pBdr>
        <w:ind w:left="3697" w:hanging="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онкретного вида работ, услуг, составляющих лицензируемый вид деятельности)</w:t>
      </w:r>
    </w:p>
    <w:p>
      <w:pPr>
        <w:pStyle w:val="Normal"/>
        <w:spacing w:before="0" w:after="240"/>
        <w:jc w:val="both"/>
        <w:rPr/>
      </w:pPr>
      <w:r>
        <w:rPr/>
        <w:t>В случае принятия лицензирующим органом решения о переоформлении лицензии (отметить нужное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ошу направить</w:t>
              <w:br/>
              <w:t>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работнике, ответственном за взаимодействие с лицензирующим органом:  </w:t>
      </w:r>
    </w:p>
    <w:p>
      <w:pPr>
        <w:pStyle w:val="Normal"/>
        <w:pBdr>
          <w:top w:val="single" w:sz="4" w:space="1" w:color="000000"/>
        </w:pBdr>
        <w:ind w:left="130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номер контактного телефон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)</w:t>
      </w:r>
    </w:p>
    <w:p>
      <w:pPr>
        <w:pStyle w:val="Normal"/>
        <w:tabs>
          <w:tab w:val="clear" w:pos="708"/>
          <w:tab w:val="left" w:pos="2807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</w:t>
        <w:tab/>
        <w:t>1. Копии документов и сведения согласно описи.</w:t>
      </w:r>
    </w:p>
    <w:p>
      <w:pPr>
        <w:pStyle w:val="Normal"/>
        <w:tabs>
          <w:tab w:val="clear" w:pos="708"/>
          <w:tab w:val="left" w:pos="2807" w:leader="none"/>
        </w:tabs>
        <w:spacing w:before="0" w:after="240"/>
        <w:ind w:left="280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Опись прилагаемых документов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5216"/>
        <w:gridCol w:w="1701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листов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должности</w:t>
        <w:br/>
        <w:t xml:space="preserve">руководителя соискателя лицензии  </w:t>
      </w:r>
    </w:p>
    <w:p>
      <w:pPr>
        <w:pStyle w:val="Normal"/>
        <w:pBdr>
          <w:top w:val="single" w:sz="4" w:space="1" w:color="000000"/>
        </w:pBdr>
        <w:spacing w:before="0" w:after="120"/>
        <w:ind w:left="4468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3175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  <w:br/>
              <w:t>(при налич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ичная подпис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Управление Федеральной службы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дзору в сфере защиты прав потребителе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лагополучия человека по Кировской области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 прекращении осуществления лицензируемого вида деятельно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лицензи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кращенное наименование лицензиата, если имеетс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нахождения лицензи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ает о прекращении осуществляемой им деятельно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онкретного вида прекращаемой деятельност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а мест осуществления лицензируемого вида деятельности,</w:t>
        <w:br/>
        <w:t>наименование объекта, код КЛАДР, ОКАТО, ОКТМ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 юридического лица,</w:t>
        <w:br/>
        <w:t>индивидуального предпринимателя (ОГРН, ОГРНИП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гистрационный номер записи о создании юридического лица (индивидуального предпринимателя) и данные документа, подтверждающе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акт внесения сведений в единый государственный реестр юридических лиц </w:t>
        <w:br/>
        <w:t>(единый государственный реестр индивидуальных предпринимателей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дентификационный номер налогоплательщика (ИНН) и данные документа</w:t>
        <w:br/>
        <w:t>о постановке соискателя лицензии на учет в налоговом органе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пособ получения:  </w:t>
      </w:r>
    </w:p>
    <w:p>
      <w:pPr>
        <w:pStyle w:val="Normal"/>
        <w:pBdr>
          <w:top w:val="single" w:sz="4" w:space="1" w:color="000000"/>
        </w:pBdr>
        <w:ind w:left="247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бумажном носителе заказным почтовым отправление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ведомлением о вручении или в форме электронного документа)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работнике, ответственном за взаимодействие с лицензирующим органом:  </w:t>
      </w:r>
    </w:p>
    <w:p>
      <w:pPr>
        <w:pStyle w:val="Normal"/>
        <w:pBdr>
          <w:top w:val="single" w:sz="4" w:space="1" w:color="000000"/>
        </w:pBdr>
        <w:ind w:left="130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номер контактного телефон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268"/>
        <w:gridCol w:w="374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  <w:br/>
              <w:t>руководителя лицензен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ная подпись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before="60" w:after="0"/>
        <w:ind w:right="83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Управление Федеральной службы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дзору в сфере защиты прав потребителе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и благополучия человека по Кировской области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 предоставлении сведений о конкретной лиценз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у предоставить сведения о лицензии на вид деятельности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гистрационный номер лицензии:  </w:t>
      </w:r>
    </w:p>
    <w:p>
      <w:pPr>
        <w:pStyle w:val="Normal"/>
        <w:pBdr>
          <w:top w:val="single" w:sz="4" w:space="1" w:color="000000"/>
        </w:pBdr>
        <w:spacing w:before="0" w:after="180"/>
        <w:ind w:left="4338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лицензиате:  </w:t>
      </w:r>
    </w:p>
    <w:p>
      <w:pPr>
        <w:pStyle w:val="Normal"/>
        <w:pBdr>
          <w:top w:val="single" w:sz="4" w:space="1" w:color="000000"/>
        </w:pBdr>
        <w:ind w:left="31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и (в случае, если имеетс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щенное наименование лицензиата, идентификационный номе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(ИНН), основной государственный регистрационный номер</w:t>
        <w:br/>
        <w:t>(ОГРН) лицензиата)</w:t>
      </w:r>
    </w:p>
    <w:p>
      <w:pPr>
        <w:pStyle w:val="Normal"/>
        <w:spacing w:before="0" w:after="240"/>
        <w:jc w:val="both"/>
        <w:rPr/>
      </w:pPr>
      <w:r>
        <w:rPr/>
        <w:t>В случае принятия лицензирующим органом решения о предоставлении лицензии (отметить нужное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ю акта о принятом решении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ю акта о принятом решении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едставитель организации получит в лицензирующем орг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ю акта о принятом решении представитель организации получит в лицензирующем органе</w:t>
            </w:r>
          </w:p>
        </w:tc>
      </w:tr>
    </w:tbl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товый адрес и (или) адрес электронной почты (при направлении сведений о конкретной лицензии на бумажном носителе) для предоставления сведений о конкретной</w:t>
        <w:br/>
        <w:t xml:space="preserve">лицензии:  </w:t>
      </w:r>
    </w:p>
    <w:p>
      <w:pPr>
        <w:pStyle w:val="Normal"/>
        <w:pBdr>
          <w:top w:val="single" w:sz="4" w:space="1" w:color="000000"/>
        </w:pBdr>
        <w:spacing w:before="0" w:after="180"/>
        <w:ind w:left="1446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едения о платежном документе (в случае, если выписка из реестра</w:t>
        <w:br/>
        <w:t xml:space="preserve">лицензий запрашивается на бумажном носителе):  </w:t>
      </w:r>
    </w:p>
    <w:p>
      <w:pPr>
        <w:pStyle w:val="Normal"/>
        <w:pBdr>
          <w:top w:val="single" w:sz="4" w:space="1" w:color="000000"/>
        </w:pBdr>
        <w:spacing w:before="0" w:after="180"/>
        <w:ind w:left="6186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заявителе:  </w:t>
      </w:r>
    </w:p>
    <w:p>
      <w:pPr>
        <w:pStyle w:val="Normal"/>
        <w:pBdr>
          <w:top w:val="single" w:sz="4" w:space="1" w:color="000000"/>
        </w:pBdr>
        <w:ind w:left="30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индивидуального предпринимателя или физиче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– фамилия, имя, отчество (при наличии), идентификационны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0"/>
          <w:szCs w:val="20"/>
        </w:rPr>
        <w:t>номер налогоплательщика (ИНН), номер контактного телефона;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юридического лица – наименование юридического лица, идентификационны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налогоплательщика (ИНН), номер контактного телефон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701"/>
        <w:gridCol w:w="284"/>
        <w:gridCol w:w="3969"/>
      </w:tblGrid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должности</w:t>
              <w:br/>
            </w: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>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80" w:after="240"/>
        <w:ind w:right="8119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br/>
        <w:t>(при наличии)</w:t>
      </w:r>
    </w:p>
    <w:p>
      <w:pPr>
        <w:pStyle w:val="Normal"/>
        <w:spacing w:before="0" w:after="360"/>
        <w:ind w:right="8352" w:hanging="0"/>
        <w:jc w:val="center"/>
        <w:rPr/>
      </w:pPr>
      <w:r>
        <w:rPr/>
        <w:t>ил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7995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амилия индивидуального предпринимателя</w:t>
              <w:br/>
              <w:t>или физического лица)</w:t>
            </w:r>
          </w:p>
        </w:tc>
      </w:tr>
    </w:tbl>
    <w:p>
      <w:pPr>
        <w:pStyle w:val="Normal"/>
        <w:spacing w:before="240" w:after="0"/>
        <w:ind w:right="8119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Управление Федеральной службы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дзору в сфере защиты прав потребителе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и благополучия человека по Кировской области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б исправлении допущенных опечаток и (или) ошибок</w:t>
      </w:r>
    </w:p>
    <w:p>
      <w:pPr>
        <w:pStyle w:val="Normal"/>
        <w:rPr/>
      </w:pPr>
      <w:r>
        <w:rPr/>
        <w:t>Прошу исправить в выданном в результате предоставления государственной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665"/>
        <w:gridCol w:w="487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документе №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(или) в записи в реестре лицензий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78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65"/>
        <w:gridCol w:w="4933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щенные опечатки и (или) ошибки: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опечатки и (или) ошибки, которые необходимо</w:t>
        <w:br/>
        <w:t>исправить в документе (реестре лицензий)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чтовый адрес и (или) адрес электронной почты:  </w:t>
      </w:r>
    </w:p>
    <w:p>
      <w:pPr>
        <w:pStyle w:val="Normal"/>
        <w:pBdr>
          <w:top w:val="single" w:sz="4" w:space="1" w:color="000000"/>
        </w:pBdr>
        <w:ind w:left="6411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пособ получения:  </w:t>
      </w:r>
    </w:p>
    <w:p>
      <w:pPr>
        <w:pStyle w:val="Normal"/>
        <w:pBdr>
          <w:top w:val="single" w:sz="4" w:space="1" w:color="000000"/>
        </w:pBdr>
        <w:ind w:left="247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бумажном носителе заказным почтовым отправление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ведомлением о вручении или в форме электронного документа)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работнике, ответственном за взаимодействие с лицензирующим органом:  </w:t>
      </w:r>
    </w:p>
    <w:p>
      <w:pPr>
        <w:pStyle w:val="Normal"/>
        <w:pBdr>
          <w:top w:val="single" w:sz="4" w:space="1" w:color="000000"/>
        </w:pBdr>
        <w:spacing w:before="0" w:after="360"/>
        <w:ind w:left="130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номер контактного телефона)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spacing w:before="0" w:after="720"/>
        <w:ind w:left="22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ечень прилагаемых документов, в которых были</w:t>
        <w:br/>
        <w:t>допущены опечатки и (или) ошибк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701"/>
        <w:gridCol w:w="284"/>
        <w:gridCol w:w="3969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должности</w:t>
              <w:br/>
              <w:t>руководителя юридического</w:t>
              <w:br/>
              <w:t>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80" w:after="240"/>
        <w:ind w:right="812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br/>
        <w:t>(при наличии)</w:t>
      </w:r>
    </w:p>
    <w:p>
      <w:pPr>
        <w:pStyle w:val="Normal"/>
        <w:spacing w:before="0" w:after="360"/>
        <w:ind w:right="8352" w:hanging="0"/>
        <w:jc w:val="center"/>
        <w:rPr/>
      </w:pPr>
      <w:r>
        <w:rPr/>
        <w:t>ил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7995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амилия индивидуального предпринимателя</w:t>
              <w:br/>
              <w:t>или физического лица)</w:t>
            </w:r>
          </w:p>
        </w:tc>
      </w:tr>
    </w:tbl>
    <w:p>
      <w:pPr>
        <w:pStyle w:val="Normal"/>
        <w:spacing w:before="180" w:after="0"/>
        <w:ind w:right="812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Окатьева Л.А.</dc:creator>
  <dc:description/>
  <cp:keywords/>
  <dc:language>en-US</dc:language>
  <cp:lastModifiedBy>Окатьева Л.А.</cp:lastModifiedBy>
  <dcterms:modified xsi:type="dcterms:W3CDTF">2021-03-22T11:36:00Z</dcterms:modified>
  <cp:revision>12</cp:revision>
  <dc:subject/>
  <dc:title/>
</cp:coreProperties>
</file>