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ДЕЙСТВИЕ ЛИЦЕНЗ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Действие лицензии предусмотрено статьей 9 Федерального закона от 04 мая 2011 года №99-ФЗ "О лицензировании отдельных видов деятельности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цензия предоставляется на конкретны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лицо или индивидуальный предприниматель, получившие лицензию, вправе осуществлять деятельность, на которую предоставлена лицензия, на всей территории Российской Федерации со дня, следующего за днем принятия решения о предоставлении лиценз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, присвоения лицензии регистрационного номера и регистрации приказа (распоряжения) руководителя, заместителя руководителя лицензирующего органа о предоставлении лиценз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Лицензия действует </w:t>
      </w:r>
      <w:r>
        <w:rPr>
          <w:b/>
        </w:rPr>
        <w:t>бессроч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еятельность, на осуществление которой лицензия предоставлена лицензирующим органом субъекта Российской Федерации,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03;fld=134;dst=100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01:00Z</dcterms:created>
  <dc:creator>Окатьева Л.А.</dc:creator>
  <dc:description/>
  <cp:keywords/>
  <dc:language>en-US</dc:language>
  <cp:lastModifiedBy>Окатьева Л.А.</cp:lastModifiedBy>
  <dcterms:modified xsi:type="dcterms:W3CDTF">2011-11-28T04:55:00Z</dcterms:modified>
  <cp:revision>11</cp:revision>
  <dc:subject/>
  <dc:title>4 мая 2011 года N 99-ФЗ</dc:title>
</cp:coreProperties>
</file>