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58685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0" w:after="10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 xml:space="preserve">ФЕДЕРАЛЬНАЯ СЛУЖБА ПО НАДЗОРУ В СФЕРЕ ЗАЩИТЫ ПРАВ </w:t>
                            </w:r>
                          </w:p>
                          <w:p>
                            <w:pPr>
                              <w:pStyle w:val="TextBody"/>
                              <w:spacing w:before="0" w:after="100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ПОТРЕБИТЕЛЕЙ И БЛАГОПОЛУЧИЯ ЧЕЛОВЕКА</w:t>
                            </w:r>
                          </w:p>
                          <w:p>
                            <w:pPr>
                              <w:pStyle w:val="TextBodyIndent"/>
                              <w:spacing w:before="0" w:after="320"/>
                              <w:rPr>
                                <w:spacing w:val="20"/>
                                <w:sz w:val="30"/>
                              </w:rPr>
                            </w:pPr>
                            <w:r>
                              <w:rPr>
                                <w:spacing w:val="20"/>
                                <w:sz w:val="30"/>
                              </w:rPr>
                              <w:t>ГЛАВНЫЙ ГОСУДАРСТВЕННЫЙ САНИТАРНЫЙ ВРАЧ</w:t>
                              <w:br/>
                              <w:t>по Кировской области</w:t>
                            </w:r>
                          </w:p>
                          <w:p>
                            <w:pPr>
                              <w:pStyle w:val="TextBodyIndent"/>
                              <w:spacing w:before="0" w:after="80"/>
                              <w:rPr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4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117pt;mso-wrap-distance-left:9.05pt;mso-wrap-distance-right:9.05pt;mso-wrap-distance-top:0pt;mso-wrap-distance-bottom:0pt;margin-top:56.7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100" w:after="100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 xml:space="preserve">ФЕДЕРАЛЬНАЯ СЛУЖБА ПО НАДЗОРУ В СФЕРЕ ЗАЩИТЫ ПРАВ </w:t>
                      </w:r>
                    </w:p>
                    <w:p>
                      <w:pPr>
                        <w:pStyle w:val="TextBody"/>
                        <w:spacing w:before="0" w:after="100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ПОТРЕБИТЕЛЕЙ И БЛАГОПОЛУЧИЯ ЧЕЛОВЕКА</w:t>
                      </w:r>
                    </w:p>
                    <w:p>
                      <w:pPr>
                        <w:pStyle w:val="TextBodyIndent"/>
                        <w:spacing w:before="0" w:after="320"/>
                        <w:rPr>
                          <w:spacing w:val="20"/>
                          <w:sz w:val="30"/>
                        </w:rPr>
                      </w:pPr>
                      <w:r>
                        <w:rPr>
                          <w:spacing w:val="20"/>
                          <w:sz w:val="30"/>
                        </w:rPr>
                        <w:t>ГЛАВНЫЙ ГОСУДАРСТВЕННЫЙ САНИТАРНЫЙ ВРАЧ</w:t>
                        <w:br/>
                        <w:t>по Кировской области</w:t>
                      </w:r>
                    </w:p>
                    <w:p>
                      <w:pPr>
                        <w:pStyle w:val="TextBodyIndent"/>
                        <w:spacing w:before="0" w:after="80"/>
                        <w:rPr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spacing w:val="40"/>
                          <w:sz w:val="32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-956945</wp:posOffset>
                </wp:positionV>
                <wp:extent cx="5796280" cy="7848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1816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9" r="-6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61.8pt;mso-wrap-distance-left:504pt;mso-wrap-distance-right:504pt;mso-wrap-distance-top:0pt;mso-wrap-distance-bottom:0pt;margin-top:-75.3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18160" cy="609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9" r="-6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34665</wp:posOffset>
                </wp:positionH>
                <wp:positionV relativeFrom="page">
                  <wp:posOffset>2548890</wp:posOffset>
                </wp:positionV>
                <wp:extent cx="2171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иров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00.7pt;mso-position-vertical-relative:page;margin-left:23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Киров</w:t>
                      </w:r>
                    </w:p>
                    <w:p>
                      <w:pPr>
                        <w:pStyle w:val="TextBodyIndent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8715</wp:posOffset>
                </wp:positionH>
                <wp:positionV relativeFrom="paragraph">
                  <wp:posOffset>19050</wp:posOffset>
                </wp:positionV>
                <wp:extent cx="9144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.5pt;mso-position-vertical-relative:text;margin-left:3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1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29815" cy="45720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u w:val="single"/>
                              </w:rPr>
                              <w:t>« 18 » апреля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3.45pt;height:3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left"/>
                        <w:rPr/>
                      </w:pPr>
                      <w:r>
                        <w:rPr>
                          <w:bCs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u w:val="single"/>
                        </w:rPr>
                        <w:t>« 18 » апреля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проведени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ививок против кори и краснух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Главный государственный санитарный врач по Кировской области по результатам санитарно-эпидемиологического надзора  за корью и краснухой отмечаю  недостатки в организации иммунизации населения против этих инфекций, включая дефекты планирования, неполный охват двумя прививками, прежде всего в труднодоступных группах населения, а также большое число лиц с низким защитным уровнем антител к кори в индикаторных группах при серологическом контроле коллективного иммунит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я на успехи в элиминации кори и краснухи, отсутствие в Кировской области в 2015 году местных случаев распространения инфекций, остается когорта не защищенных лиц, уязвимых к этим заболевания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санитарно-эпидемиологического надзора выявляются среди учащихся и сотрудников образовательных организаций, среди медицинских работников женщины в возрасте до 25 лет, не имеющие сведения о двух прививках против краснух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редупреждения распространения кори и краснухи  требуется поддержание высокого на уровне 97 % охвата прививками, в том числе труднодоступных групп, что требует проведения дополнительной подчищающей иммунизации в рамках национального календаря профилактических прививок. Особо необходимо учитывать рост последние годы в Кировской области внутренней и внешней миграции  населения, что создает значительную прослойку лиц с утраченным иммунным стату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распространения кори и краснухи среди населения области, с учетом риска завоза кори, как опасной для окружающих инфекции, в том числе трудовыми мигрантами, лицами, занятыми в сфере торговли и предоставления услуг населению, в образовательных организациях, где обучаются лица, прибывшие из других регионов, без сведений о прививках,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о ст. 51 Федерального закона Российской Федерации от 30.03.1999 года № 52-ФЗ «О санитарно-эпидемиологическом благополучии населения», ст. 9 Федерального закона от 17.09.1998 №157-ФЗ «Об иммунопрофилактике инфекционных болезней», СП 3.1.2952-11 «Профилактика кори, краснухи и эпидемического паротита»</w:t>
      </w:r>
    </w:p>
    <w:p>
      <w:pPr>
        <w:pStyle w:val="Normal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медицинских организаций государственной системы здравоохра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овести до 25.05.2016 подчищающую иммунизацию против кори и краснухи труднодоступных групп населения при отсутствии сведений о прививках или о перенесенном заболевании, обратив  особое внимание на лиц, прибывших из Украины, религиозных групп населения, мигрирующих и кочующих, социально-неблагополучных, проживающих в труднодоступных для иммунизации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Организовать проведение подчищающей иммунизации против кори и краснухи учащихся и сотрудников средних и высших образовате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Усилить разъяснительную работу среди населения о необходимости иммунизации против кори и краснух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ть содействие закрепленным за амбулаторно-поликлиническими учреждениями образовательным организациям в проведении прививок против кори студентам и сотрудникам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овести дополнительную работу с лицами, отказывающимися от прививок, с доведением до их сведения в письменном виде последствий от заболевания корью и краснухой и социальным разрывом между защищенными лицами и теми, кто остается уязвимым к этим заболеваниям. </w:t>
      </w:r>
    </w:p>
    <w:p>
      <w:pPr>
        <w:pStyle w:val="Style1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профессиональных образовательных организаций всех видов и форм собственности организовать и провести иммунопрофилактику кори и краснухи среди учащихся  и сотрудников с организацией проведения прививок лицам, не болевшим и не привитым против кори и краснухи или имеющим сведения только об одной прививке против кори и краснухи,  направив в этих целях в территориальные медицинские организации списки учащихся и сотрудников, согласовать формы и способы взаимодействия в проведении прививок в срок до 05.05.2016. </w:t>
      </w:r>
    </w:p>
    <w:p>
      <w:pPr>
        <w:pStyle w:val="Style18"/>
        <w:ind w:left="0" w:firstLine="540"/>
        <w:jc w:val="both"/>
        <w:rPr/>
      </w:pPr>
      <w:r>
        <w:rPr>
          <w:sz w:val="28"/>
          <w:szCs w:val="28"/>
        </w:rPr>
        <w:t>3. Работодателям, использующим труд иностранных граждан, организовать им иммунопрофилактику кори и краснухи во взаимодействии с территориальными медицинскими организациями.</w:t>
      </w:r>
    </w:p>
    <w:p>
      <w:pPr>
        <w:pStyle w:val="Normal"/>
        <w:tabs>
          <w:tab w:val="clear" w:pos="708"/>
          <w:tab w:val="left" w:pos="8280" w:leader="none"/>
        </w:tabs>
        <w:ind w:right="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ного </w:t>
      </w:r>
      <w:r>
        <w:rPr>
          <w:bCs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санитарного врача по Кировской области    Л.И. Князеву.</w:t>
      </w:r>
    </w:p>
    <w:p>
      <w:pPr>
        <w:pStyle w:val="Normal"/>
        <w:tabs>
          <w:tab w:val="clear" w:pos="708"/>
          <w:tab w:val="left" w:pos="8280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ный государственный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анитарный врач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sz w:val="22"/>
          <w:szCs w:val="22"/>
        </w:rPr>
      </w:pPr>
      <w:r>
        <w:rPr>
          <w:color w:val="000000"/>
          <w:spacing w:val="-1"/>
          <w:sz w:val="28"/>
          <w:szCs w:val="28"/>
        </w:rPr>
        <w:t>по Кировской области</w:t>
        <w:tab/>
        <w:tab/>
        <w:tab/>
        <w:tab/>
        <w:tab/>
        <w:tab/>
        <w:tab/>
        <w:t>Е.А.Белоусов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1304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18" w:leader="none"/>
      </w:tabs>
      <w:ind w:right="5533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79" w:after="0"/>
      <w:ind w:left="137" w:hanging="0"/>
      <w:jc w:val="center"/>
      <w:outlineLvl w:val="3"/>
    </w:pPr>
    <w:rPr>
      <w:b/>
      <w:color w:val="000000"/>
      <w:spacing w:val="15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№ЩЕБ" w:cs="Times New Roman"/>
      <w:color w:val="auto"/>
      <w:sz w:val="28"/>
      <w:szCs w:val="28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2-постановление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00:00Z</dcterms:created>
  <dc:creator>Эпид. отдел</dc:creator>
  <dc:description/>
  <cp:keywords/>
  <dc:language>en-US</dc:language>
  <cp:lastModifiedBy>Мочаева Н.И.</cp:lastModifiedBy>
  <cp:lastPrinted>2016-04-21T14:53:00Z</cp:lastPrinted>
  <dcterms:modified xsi:type="dcterms:W3CDTF">2016-04-22T12:34:00Z</dcterms:modified>
  <cp:revision>7</cp:revision>
  <dc:subject/>
  <dc:title> </dc:title>
</cp:coreProperties>
</file>