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равления Федеральной службы по надзору в сфере защиты прав потребителей и благополучия человека по Кир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А. Белоусово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ровести обследование и выдать «Судовое санитарное свидетельство на  право плавания» ________________________________________________________ _______________________________________________________________________ _______________________________________________________________________ </w:t>
        <w:br/>
        <w:t xml:space="preserve">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 (Ф.И.О. индивидуального предпринимателя) _____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(объекта)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 (организации, ИП) 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/факс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заявлению прилагаются документы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_____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_______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руководителя  (индивидуального предпринимателя)                                                                             подпись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9:00Z</dcterms:created>
  <dc:creator>Бородина С.Г.</dc:creator>
  <dc:description/>
  <dc:language>en-US</dc:language>
  <cp:lastModifiedBy>Фоминых И.В.</cp:lastModifiedBy>
  <cp:lastPrinted>2012-04-11T10:47:00Z</cp:lastPrinted>
  <dcterms:modified xsi:type="dcterms:W3CDTF">2016-04-18T13:49:00Z</dcterms:modified>
  <cp:revision>2</cp:revision>
  <dc:subject/>
  <dc:title>Руководителю Управления Федеральной службы по надзору в сфере защиты прав потребителей и благополучия человека по Пермскому краю</dc:title>
</cp:coreProperties>
</file>