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TextBodyIndent"/>
        <w:ind w:left="5580" w:hanging="0"/>
        <w:rPr>
          <w:sz w:val="24"/>
        </w:rPr>
      </w:pPr>
      <w:r>
        <w:rPr>
          <w:sz w:val="24"/>
        </w:rPr>
        <w:t>Руководителем</w:t>
      </w:r>
    </w:p>
    <w:p>
      <w:pPr>
        <w:pStyle w:val="TextBodyIndent"/>
        <w:ind w:left="5580" w:hanging="0"/>
        <w:rPr>
          <w:sz w:val="24"/>
        </w:rPr>
      </w:pPr>
      <w:r>
        <w:rPr>
          <w:sz w:val="24"/>
        </w:rPr>
        <w:t>Управления Роспотребнадзора по Кировской области</w:t>
      </w:r>
    </w:p>
    <w:p>
      <w:pPr>
        <w:pStyle w:val="TextBodyIndent"/>
        <w:ind w:left="5580" w:hanging="0"/>
        <w:rPr>
          <w:sz w:val="24"/>
        </w:rPr>
      </w:pPr>
      <w:r>
        <w:rPr>
          <w:sz w:val="24"/>
        </w:rPr>
      </w:r>
    </w:p>
    <w:p>
      <w:pPr>
        <w:pStyle w:val="Heading3"/>
        <w:ind w:left="5580" w:hanging="0"/>
        <w:rPr>
          <w:sz w:val="24"/>
        </w:rPr>
      </w:pPr>
      <w:r>
        <w:rPr>
          <w:sz w:val="24"/>
        </w:rPr>
        <w:t>Е.А. Белоусова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совместных действий по подготовке и проведению Всемирного дня защиты прав потребителей под девизом «Исключить антибиотики из меню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40"/>
        <w:gridCol w:w="1800"/>
        <w:gridCol w:w="2160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, приуроченных ко  Всемирному дню защиты прав потребителей, и направление соответствующей информации в территориальные отделы Управления для испол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щение на официальном сайте Управления  информ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тематике проведения Всемирного дня защиты прав потребите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плане действий Управления по проведению соответствующих мероприятий, приуроченных к 15.03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УЗ «Центр гигиены и эпидемиологии в Кировской област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Министерство образования Кировской области информации о предложении проведения в образовательных учреждениях уроков (лекций) - практикумов по защите прав потреб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общественности через средства массовой информации о результатах деятельности Управления  и ФБУЗ «Центр гигиены и эпидемиологии в Кировской области», по актуальным вопросам здорового питания населения (в том числе по вопросам качества и безопасности продуктов питания) и их просвещению (информированию) с учетом заявленной тематики (пресс-конференции, круглые столы, интервью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о с образовательными учреждениями, органами власти, общественными организациями потребителей, представителями организаций –производителей продуктов питания, а также представителями торговых организаций, тематических уроков-практикумов, бесед, занятий, лекций и семинаров по актуальным вопросам защиты потребительских прав и законных интересов потребителей, в том числе по вопросам пропаганды здорового (рационального, сбалансированного и т.д.) питания, среди учащихся образовательных учебных заве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УЗ «Центр гигиены и эпидемиологии в Кир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рганизация и проведение тематической встречи, посвященной Всемирному дню защиты прав потребителей, с представителями ФБУЗ «Центр гигиены и эпидемиологии в Кировской области», общественными объединениями, юридическими клиниками,  представителями организаций – производителей продуктов питания, а также представителями торгов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УЗ «Центр гигиены и эпидемиологии в Кир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 по защите прав потребителей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сультативного  совета по защите прав потребителей по тематике Всемирного дня защиты прав потребителей с приглашением представителей торговых организаций и произ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</w:t>
            </w:r>
          </w:p>
        </w:tc>
      </w:tr>
      <w:tr>
        <w:trPr>
          <w:trHeight w:val="17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консультирование потребителей по вопросам совершенствования правовых механизмов защиты потребительских прав и законных интересов граждан в рамках телефонных «горячих линий», в том числе по вопросам качества пищевой продукции и защиты потребительского рынка от опасной и фальсифицированной пищев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УЗ «Центр гигиены и эпидемиологии в Кир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Управления, ФБУЗ «Центр гигиены и эпидемиологии в Кировской области» материалов по актуальным вопросам защиты прав потребителей, в том числе по тематике Всемирного дня защиты прав потреб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УЗ «Центр гигиены и эпидемиологии в Кир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информационных материалов в средства массовой информации по вопросам защиты прав потребителей, т.ч. по тематике Всемирного дня защиты прав потреб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УЗ «Центр гигиены и эпидемиологии в Кир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отребителей и их консультирование в общественной приемной Управления, консультационном центре по защите прав потребителей ФБУЗ «Центр гигиены и эпидемиологии по Кировской области» по вопросам защиты прав потреб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УЗ «Центр гигиены и эпидемиологии в Кир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среди населения памяток, посвященных тематике Всемирного дня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УЗ «Центр гигиены и эпидемиологии в Кир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онного консультирования потребителей через официальный сайт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мероприятий, подготовка и направление отчета в Управление защиты прав потребителей Федеральной службы по надзору в сфере защиты прав потребителей и благополучия человека (по утвержденной фор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5:00Z</dcterms:created>
  <dc:creator>ZPRAV4PC</dc:creator>
  <dc:description/>
  <dc:language>en-US</dc:language>
  <cp:lastModifiedBy>Фоминых И.В.</cp:lastModifiedBy>
  <cp:lastPrinted>2016-02-17T13:52:00Z</cp:lastPrinted>
  <dcterms:modified xsi:type="dcterms:W3CDTF">2016-02-18T13:55:00Z</dcterms:modified>
  <cp:revision>2</cp:revision>
  <dc:subject/>
  <dc:title>План действий Управления Федеральной службы по надзору в сфере защиты прав потребителей и благополучия человека по Кировской области по подготовке к Всемирному дню защиты прав потребителей</dc:title>
</cp:coreProperties>
</file>