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 xml:space="preserve">ПЕРЕЧЕНЬ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</w:t>
      </w:r>
      <w:r>
        <w:rPr/>
        <w:t>ПРЕДСТАВЛЯЕТСЯ УВЕДОМЛЕНИЕ</w:t>
      </w:r>
    </w:p>
    <w:tbl>
      <w:tblPr>
        <w:tblW w:w="1066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142"/>
        <w:gridCol w:w="1559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Mangal" w:ascii="Mangal" w:hAnsi="Mangal"/>
                <w:b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гостиничных услуг, а также услуг по време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мещению и обеспечению временного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 гост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гост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гостиниц с рестора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.1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гостиниц без рестор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.12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 прочих мест для временного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молодежных туристских  лагерей и горных туристских б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.21     </w:t>
            </w:r>
          </w:p>
        </w:tc>
      </w:tr>
      <w:tr>
        <w:trPr>
          <w:trHeight w:val="293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кемпин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.22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детских лагерей на время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.23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пансионатов, домов отдыха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.23.2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II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бытов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, окраска и пошив обу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верха обуви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и прикрепление ремешков, язычков удлинение ремешков и замена резинок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и прикрепление новых украшений, ремонт старых украшений и фурнитуры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мена застежки-молнии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ановка набоек, косячков, рубчиков из всех видов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становка и ремонт внутренних задников, подпяточников, стелек и  полустелек из различных материалов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крепление подошв, каблуков, крокульной части подош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мена крокульной части подошвы в обуви на высоком каблуке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стяжка обуви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становка удлиненных подметок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ановка каблуков любой формы из всех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аблуков любой фор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и замена подошв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становка супинаторов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тавка блочек в сапоги вместо застежки-мол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нение длины и ширины голенищ сап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и прикрепление  меховой опушки, замена окантовочной части верха обуви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коративная отделка уреза подошвы и каблука под "формованную"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уперетяжка всех видов обуви из различных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странение переломов подошв и стелек в летней обуви  с заменой деталей низа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бновление обуви с полной заменой верха с использованием ношеных формованных подошв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новление валяной обуви с постановкой бортовой обклейки, подошв, набоек, накладных деталей верха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ование следа валяной обуви на колод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новление обуви с изменением модели кожаных сапог за счет уменьшения высоты голенищ и использования их на замену изношенных деталей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новление обуви с изменением  модели  обуви за счет использования голенищ на детали верха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2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новление обуви с использованием пористой резины или натурального каучука для подошвы и бортовой обклейки, а также с использованием формованных подошв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2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резиновой и валяной обуви методом вулканизации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2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клеивание новой ворсовой ткани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112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резинование валенок (рыбацкие калоши)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2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обуви из синтетических  материалов  клеевым методом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3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даление пятен от реагентов</w:t>
            </w:r>
            <w:r>
              <w:rPr/>
              <w:t xml:space="preserve">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3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питка  заготовки  верха  обуви   водоотталкивающими препаратами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3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делка верха обуви,  изготовленной  из  специфических кож (рептилий, рыб, лаковых)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33</w:t>
            </w:r>
          </w:p>
        </w:tc>
      </w:tr>
      <w:tr>
        <w:trPr>
          <w:trHeight w:val="33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сстановление формы верха обуви из  натуральных  кож, подвергшихся влиянию реаг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3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шив подошв меховой обуви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3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ставрация верха меховой обуви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13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краска обуви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2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краска кожаной обуви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2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Лакирование кожаной обуви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2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ставрация верха обуви из хромовой   кожи, из натуральной и  синтетической  лаковой кожи растворами полимеров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2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нирование красителями верха кожаной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2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раска, аппретирование обуви из велюра и зам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2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шив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шив / повседневной обуви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модельной обуви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домашней обуви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детской обуви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ортопедической обуви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национальной обуви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сувенирной обуви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7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обуви по эскизам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обуви из натуральных материалов с отделками из ценных мехов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зимней обуви из меха (камуса, жеребка, нерпы, котика и т.п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обуви из искусственной и синтетической кожи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обуви из текстиля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1312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и пошив швейных, меховых и кожаных изделий, головных у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зделий текстильной галантереи, ремонт, пошив и вязание трикотажны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швейных, меховых и кожаных изделий, головных уборов и изделий текстильной галантереи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/ мужской верхней одежды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женской верхней одежды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женской легкой одежды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детской верхней одежды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детской легкой одежды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верхних мужских сорочек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белья женского, мужского, детского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корсетных изделий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столового и постельного белья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форменной одеж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рабочей одежды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изделий из натурального и искусственного меха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изделий из натуральной, искусственной кожи и замш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3</w:t>
            </w:r>
          </w:p>
        </w:tc>
      </w:tr>
      <w:tr>
        <w:trPr>
          <w:trHeight w:val="475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плащей,  накидок  и  других  изделий  из  тканей с водоотталкивающей пропиткой, прорезиненных и дублированных тканей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стеганых одеял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изделий текстильной галантереи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мужских, женских, детских головных уборов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изделий из натурального меха с покрытием верха плащевой тканью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ажение одежды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удожественная штопка одежды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ешив взрослой одежды на детскую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ставка застежки-молнии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изделий из меха, бывшего в употреблени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новление / верхней одежды из натурального ме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21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мужской, женской, детской верхней одежды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2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мужских верхних сорочек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2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мужских, женских, детских головных уборов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2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женской легкой одежды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2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спортивной одежды из ткани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2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чехлов всех видов, тентов.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3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и  реставрация  кружевных  изделий  и   изделий художественного ткаче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3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покрывал, штор</w:t>
            </w:r>
            <w:r>
              <w:rPr/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13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шив  швейных, меховых  и кожаных  изделий,  головных уборов и изделий текстильной галантереи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шив / мужской верхней одежды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женской верхней одежды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детской верхней одежды.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мужской легкой одежды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женской легкой одежды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детской легкой одеж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мужской, женской и детской спортивной одежды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мужской одежды из натурального меха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женской одежды из натурального меха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детской одежды из натурального меха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стеганых пальто, курток и жилетов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22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производственной одежды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форменной одежды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национальной одежды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плащей, курток, накидок и других изделий из тканей с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доотталкивающей пропиткой, прорезиненных тканей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одежды из натуральной и искусственной кожи, замши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мужского белья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женского белья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корсетных изделий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столового и постельного белья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одежды для новорожденных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мужских, женских и детских головных уборов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мужских, женских и детских головных уборов из                натурального ме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мужских и женских формованных головных уборов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стеганых покрывал, накидок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5</w:t>
            </w:r>
          </w:p>
        </w:tc>
      </w:tr>
      <w:tr>
        <w:trPr>
          <w:trHeight w:val="42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пристегивающихся  воротников,  капюшонов,  манжет из натурального и искусственного ме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костюмов для охотников и рыболовов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чехлов всех видов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штор, драпировок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2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одежды в ансамбле (комплектная одежда)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3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сопутствующих изделий (салфетки, фартуки и др. из отходов производства)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3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одежды из заранее изготовленных полуфабрикатов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23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рикотаж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/ верхних трикотажных изделий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бельевых трикотажных изделий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чулочно-носочных, перчаточных изделий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головных уборов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платочно-шарфовых изделий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трикотажных  изделий,  комбинированных  с   тканями,</w:t>
            </w:r>
          </w:p>
          <w:p>
            <w:pPr>
              <w:pStyle w:val="ConsPlusNonformat"/>
              <w:widowControl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кусственной кожей, мехом и др.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новление верхних трикотажных изделий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новление бельевых трикотажных изделий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удожественная штопка верхних трикотажных изделий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аженье трикотажных изделий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трикотажных подвязов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4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шив и вязание трикотажных изделий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шив мужских, женских верхних изделий из трикотажных полотен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шив детских верхних изделий из трикотажных полотен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 мужских,  женских  верхних трикотажных изделий на плоскофанговом оборудовании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 детских   верхних   трикотажных   изделий   на плоскофанговом оборудовании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 мужских,  женских  верхних трикотажных изделий на ручных вязальных машинах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 детских  верхних трикотажных изделий на ручных вязальных машинах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 мужских, женских и детских верхних трикотажных изделий спицами и крючком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мужских,  женских  и  детских трикотажных изделий, комбинированных с другими материалами (тканями, кожей, мехом)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 чулочно-носочных  и   перчаточных  изделий  на вязальных машинах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  чулочно-носочных и перчаточных  изделий спицами и крючком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Вязание  платочно-шарфовых изделий на    вязальных машинах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язание платочно-шарфовых изделий спицами   и  крюч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 головных уборов на вязальных машинах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13</w:t>
            </w:r>
          </w:p>
        </w:tc>
      </w:tr>
      <w:tr>
        <w:trPr>
          <w:trHeight w:val="205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 головных уборов спицами и крючком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трикотажных изделий из заранее изготовленных полуфабрикатов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трикотажных изделий  из  давальческого сырья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трикотажных изделий  из отходов трикотажного производства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готовление трикотажных изделий из пряжи,  полученной из вторичного сырья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2518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 и техническое обслуживание бытовой радиоэлектронной аппаратуры, бытовых машин и   бытовых приборов, ремонт и изготовление  металло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и техническое обслуживание бытовой радиоэлектронной аппа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/ стационарных телевизоров.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переносных телевизоров;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видеокамер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видеомагнитофон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транзисторных и транзисторно-стационарных и переносных радиовещательных приемников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автомобильных радиовещательных приемник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транзисторных и транзисторно-интегральных радиол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усилителей звуковой частоты;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бытовых акустических систем;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тюне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бытовых электропроигрывателей;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электрофон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магнитофон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диктофон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31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магнитофонов-приставок;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автомобильных кассетных магнитофонов-проигрывателей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многофункциональных бытовых радиоэлектронных аппарат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стереокомплекс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абонентских громкоговорителей;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трехпрограммных приемников проводного вещания;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стереофонических наушников;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электронных музыкальных инструментов;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приставок стереоэффектов;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приставок музыкальных эффектов;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реверберато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цветомузыкальных устройст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электронных таймеров;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автоматических выключателей телевизоров;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электронных стабилизаторов напряжения;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2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автономных блоков питания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3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автономных преобразователей частоты диапазона;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3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микшерных пультов;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313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зарядных устройст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3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телевизионных тестовых прибо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3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ехническое обслуживание телевизоров и видеомагнитофонов.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3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ическое обслуживание бытовой радиоэлектронной</w:t>
            </w:r>
          </w:p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Аппаратуры.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3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ехническое обслуживание  магнитофонов, магнитофонов-приставок и магнитофонных панелей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3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ановка и  подключение к радиотелевизионной аппаратуре вспомогательных радиоэлектронных устройс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3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ановка в   радиотелевизионную   аппаратуру   узлов модулей, блоков, расширяющих функциональные возможности аппа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3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рка и настройка радиотелевизионной аппа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рка основных   параметров   электрорадиоэлементов бытовой радиоэлектронной аппа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Восстановление кинескопов.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сстановление отдельных типов моточных издел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опряжение телевизоров и видеомагнитофонов.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тановка систем коллективного приема телевидения.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ановка индивидуальных  одноэлементных и</w:t>
            </w:r>
          </w:p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многоэлементных антенн.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ановка индивидуальных разветви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кладка и подключение абонентских отво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тановка и подключение антенных усилителей.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4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ановка и   подключение   конверторов  дециметров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конструкция индивидуальных антенн и систем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лективного прие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ическое обслуживание систем коллективного приема Телеви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системы коллективного приема телевидения.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элементов   распределительных   сетей    систем коллективного приема телевидения.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индивидуальных антенн.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антенного оборудования индивидуального пользования (усилителей, конверторов и др.).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на кабеля снижения индивидуальной антенн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е уровня телевизионного сигнала в месте прие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/ телемагнитол;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5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видеомонито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устройств спутникового телевидения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проекционных телевизо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видеопроигрывателей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видеоплейе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видеодвоек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лазерных проигрывателей с компакт-дискам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эквалайзе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приставок к телефонным аппаратам, автоответчик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мобильных телефонов;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16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маш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холодильников компрессионного и абсорбционного тип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двух- и многокамерных бытовых холодиль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холодильных   агрегатов  бытовых  холодильников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рессионного и абсорбционного тип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рка и   зарядка   холодильных  агрегатов  бытовых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олодиль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и  замена  терморегулятора,  дверки испарителя, двери холодильника  и  др.  узлов  и  деталей  бытовых холодильников.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мен неисправных  холодильных  агрегатов на отремонтированны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морозиль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32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двигателей бытовых машин и прибо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пылесос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бытовых электрополотеров.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стиральных маш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 автоматических  стиральных и сушильных маш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швейных маш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вязальных машин (ручных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и восстановление узлов и деталей электродвигателей, насосов, отжимных устройств, стиральных и вибрационных приборов для стирки бель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универсальных  кухонных бытовых  машин комбайнов, автоматических посудомоечных машин.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пишущих машин.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гладильных машин.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2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прибо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наручных и карманных механических часов.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настольных, настенных и напольных часов.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наручных  и  карманных  электронно-механических 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кварцевых с шаговым двигателем) час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электронно-механических   будильников,  а также будильников с шаговым двигателем.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  электронно-механических настольных и настенных час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наручных   и   карманных  электронных  часов  с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ифровой индикаци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настольных   электронных   часов   с   цифровой 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дикацией, работающих от се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настольных электронных   часов с цифровой индикацией на жидких кристаллах, а также с музыкальным воспроизведением будильников (микропроцессором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автомобильных часов механических, электронно-механических, электронных.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секундомеров.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шагомеров.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айме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антикварных и старинных часов, изготовление узлов и деталей к ним.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раска металлических    корпусов    будильников    и</w:t>
            </w:r>
          </w:p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рупногабаритных часов.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приборов гигиены рта, включаемых в сеть.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электрических и механических машинок для стрижки волос.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ических и механических бри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пульверизаторов.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приборов для массажа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фен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электрических ножниц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электровулканизаторов.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бытовых электрокраскораспылителей.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ельхозинвентар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калькуляторов, персональных машин ЭВМ,               компьютерной техники, включая ноутбуки, принтеры,            сканеры, процессоры, мониторы, компьютерную клавиату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2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технических иг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2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приборов автоматики и управления бытовых  машин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 прибо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2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авторуче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2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фотоаппаратов, фотоувеличи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2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фотовспышек, экспономет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делка фотовспышек с постоянного тока на переменны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любительских киносъемочных аппара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кинопроекторов, диапроекторов и другой 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ционной аппа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инок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слуховых аппаратов.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5</w:t>
            </w:r>
          </w:p>
        </w:tc>
      </w:tr>
      <w:tr>
        <w:trPr>
          <w:trHeight w:val="38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ручных и электрических насосов.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душевых водогрейных  установок  (электрических, газовых, дровяных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электронагревательных приборов (электроплиток, электрорадиаторов, электрокаминов электрогрелок и др.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электроинструментов  (электродрелей электролобзиков, электропаяльников,  электрорубанков и др.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3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весоизмерительных   приборов (весов пружинных напольных), не подлежащих госповер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офемолок, кофевар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электромясоруб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электромиксе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3</w:t>
            </w:r>
          </w:p>
        </w:tc>
      </w:tr>
      <w:tr>
        <w:trPr>
          <w:trHeight w:val="216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электросоковыжимал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шашлычниц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тосте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гри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электроморожениц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духовок, электропечей, печей СВ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4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чайников, электросамова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5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и переделка угольных самоваров на электрическ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5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медогонок, сепарато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5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утюг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5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электровоздухоочистителей и надплитных электрофильт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5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омнатных кондиционеров воздух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5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увлажнителей воздуха, озонаторов, бытовых ионизато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5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вентиляторов, теплоэлектровентиляторов, калорифе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335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приборов для загара типа "Горное солнце"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5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ифонов и автосифон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5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звон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счетч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делка электросчетчиков с одного  напряжения  на друг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электропи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ых компрессоров и микрокомпрессо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рансформаторов и стабилизаторов напря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музыкальных инструментов,  клавишных,  духовых щипковых, смычковых, ударн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стройка музыкальных инструмен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велосипедов и велоколяс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велосипедов и велоколяс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велосипедов для детей, колясок, сан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6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водных велосипе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7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аянов, гармоний, аккордеонов, губных гармо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7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портинвентар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7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кей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7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роликовых коньков и лыжеролле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7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, клепка и точка конь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7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ановка и ремонт жестких лыжных крепл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7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ружей для подводной ох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7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рыболовных принадлежнос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7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оборудования для аквалангис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7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оршеров, светильников, бра, люст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рашивание изделий бытовой техн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/электросковородок,  фритюрниц  и аналогичных прибо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рмитов и аналогичных прибо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ройств для измельчения пищевых отход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ков для кипячения белья и стерилизатор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оточных водонагревателей;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сушилок для одежды и обув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боров с электродвигателем и приводом  с  питанием от батарей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боров для аквариумов и садовых водоем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8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жигалок для газовых плит с питанием от сет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9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электрических игрушек с питанием от сети;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9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ильтров для очистки воды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9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серокопировальных аппаратов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9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правка картриджей для принтеров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39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и изготовление металлоизделий.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примусов, керосинок, керогазов.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оборудования для детских игр.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бензиновых и газовых зажигалок.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замков.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и заточка чертежных инструментов.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, заточка, шлифовка и правка ножей, ножниц, бри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асечка, разводка,   заточка   пил   для    поперечной распиловки и лучковых пил.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7</w:t>
            </w:r>
          </w:p>
        </w:tc>
      </w:tr>
      <w:tr>
        <w:trPr>
          <w:trHeight w:val="17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заводных механических игруше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зонтов и футляров к ним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бытовой мебели из  металла (кроватей, столов, стульев и др.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сейфов  и  несгораемых  шкафов  индивидуального пользования.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ажурных декоративных решеток  из  металла по индивидуальным заказам.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и   ремонт   металлической    галантереи, ключей, номерных знаков, указателей улиц.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багажных корзинок.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34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заготовок ручек хозяйственных сумок.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чеканных панно и рамок.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секций парниковых теплиц.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подвесок под декоративные тарелки.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34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Лужение металлической посуды и самоваров.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ромирование.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узнечные работы.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Газовая сварка.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34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Электрическая сварка.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икелирование.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и ремонт электроводонагревателей.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2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и ремонт металлической посуды.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342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готовление памятников, ограждений, ворот из метал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2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мангалов.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2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емкостей, тепловых шкафов, поддонов, труб и др.  изделий из металла, в т.ч.  по  эскизам заказчика.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2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 сшивно-кровельного   покрытия  из железа заказам населения.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готовление деталей    к    бытовым    холодильникам,</w:t>
            </w:r>
          </w:p>
          <w:p>
            <w:pPr>
              <w:pStyle w:val="ConsPlusNonformat"/>
              <w:widowControl/>
              <w:rPr/>
            </w:pPr>
            <w:r>
              <w:rPr>
                <w:b/>
                <w:sz w:val="23"/>
                <w:szCs w:val="23"/>
              </w:rPr>
              <w:t xml:space="preserve">стиральным и швейным машинам, пылесосам, полотерам.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и ремонт механизмов для зашторивания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и  ремонт  прочих металлических предметов хозяйственного назначения.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домашних отопительных котлов.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газовых и бензиновых портативных плиток.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и ремонт браслетов к часам.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мясорубок, соковарок и скороварок.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бензомоторных пил.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ювелирных изделий.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3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столовых приборов, портсигаров, пудрениц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0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корпусов часов.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1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Чеканка и гравировка ювелирных изделий.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2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Чернение изделий из серебра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3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ювелирных изделий.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4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шкатулок, пудрениц, корпусов для часов.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5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накладных выпильных монограмм к ювелирным изделиям.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6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ювелирных   изделий   методом   литья  по выплавляемым моделям.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7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бработка поделочных ювелирных камней и закрепление их в ювелирных изделиях.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8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и реставрация антикварных изделий.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49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памятных медалей для новорожденных.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50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деталей   к   другим  бытовым  машинам  и приборам.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451</w:t>
            </w:r>
          </w:p>
        </w:tc>
      </w:tr>
      <w:tr>
        <w:trPr>
          <w:trHeight w:val="173" w:hRule="atLeast"/>
        </w:trPr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готовление и ремонт мебел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мебели.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мягкой мебели.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коративное оформление  изделий  мягкой  мебели путем художественной простежки облицовочной ткани и пиков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плетеной мебели.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корпусной мебели.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коративное оформление корпусной мебели с применением резьбы, интарсии и накладных элементов декора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41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коративно-художественное оформление мебели посредством горячего тиснения, шелкографии  и приклеивания анодированной фольги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мебели для оборудования прихожих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набора мебели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мебели многопланового назначения и трансформируемой мебели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/ кухонной мебели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секционной мебели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встроенной мебели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двухсторонних стенок-перегородок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дачной мебели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отдельных мебельных деталей (щитов, брусков и др.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41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деревянных карнизов, багетных рамок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щитков, решеток  и коробок для маскировки отопительных приборов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1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мебели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мягкой мебели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плетеной мебели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корпусной мебели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детской мебели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кухонной мебели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дачной мебели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монт и реставрация антикварной мебели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бновление и переделка старых  конструкций  мебели  на современные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мена  старых  настилочных  и  набивочных материалов новыми рулонными и пластовыми материалами при ремонте мягких элементов мебели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42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мена старого лакокрасочного покрытия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42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Химическая чистка и крашение, услуги прачечных </w:t>
            </w:r>
          </w:p>
          <w:p>
            <w:pPr>
              <w:pStyle w:val="HTML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И КРАШЕНИЕ, УСЛУГИ ПРАЧЕЧНЫХ.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000</w:t>
            </w:r>
          </w:p>
        </w:tc>
      </w:tr>
      <w:tr>
        <w:trPr>
          <w:trHeight w:val="21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  одежды  из  тканей  с  содержанием натуральных, синтетических и искусственных волокон.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 одежды  из   тканей   с   пленочным покрытием.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имическая чистка изделий из тканей на синтепо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3</w:t>
            </w:r>
          </w:p>
        </w:tc>
      </w:tr>
      <w:tr>
        <w:trPr>
          <w:trHeight w:val="286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изделий из натурального меха.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изделий из искусственного меха.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  изделий  из  натуральной  замши  и замшевой винилискожи.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изделий из овчины и велюра.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 изделий  из  натуральной   кожи   и винилискожи.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изделий, комбинированных    из натуральной кожи   и винилискожи, натурального   и искусственного меха,  натуральной  замши  и   замшевой винилискожи.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трикотажных изделий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головных уборов из велюра, замши, фетра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 головных  уборов  из натурального и искусственного меха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имическая чистка  головных  уборов из шерсти,  пуха и других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 изделий  из  декоративных тканей на основе смеси из искусственных волокон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изделий из нетканых материалов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шерстяных, хлопчатобумажных одеял и пледов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ватных одеял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ковров и ковровых изделий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мягких игрушек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зонтов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платков,  шарфов, перчаток, варежек, галстуков, косынок из различных материалов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  спальных   мешков   из   различных материалов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спецодежды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изделий из ворсовых тканей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гобеленов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2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гардинно-тюлевых изделий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2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имическая чистка перопуховых изделий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2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мебели и ковров на дому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2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чная химчистка одежды и выведение пятен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2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одежды методом самообслуживания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3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имическая чистка чехлов для сидений автомобиля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513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 по аквачист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13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чие услуги при химической чистке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тивомолевая обработка  изделий   после   химической чистки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Антистатическая обработка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доотталкивающая пропитка спецодежды и других изделий из брезента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ппретирование складок брюк и  юбок  для  придания устойчивой формы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ппретирование одежды   после   мокрой   обработки   и крашения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ппретирование изделий из натуральной замши и овчины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ппретирование ковров после химической чистки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счесывание натуральных  и  искусственных мехов после химчистки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мена наперников при химической  чистке  перо-пуховых изделий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стяжка пуховых платков после химической чистки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сстановление формы и размеров трикотажных изделий из шерстяной и полушерстяной пряжи, деформированных после стирки в домашних условиях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сстановление первоначальных  форм и размеров мужских головных уборов из фетра, велюра и замши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парывание и  пришивание пуговиц,  меховых воротников на изделиях, сдаваемых в химическую чистку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екущий ремонт одежды после химчистки и крашения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ажение изделий  после  химической   чистки   методом самообслуживания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катирование швейных материалов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ставрация ковровых изделий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актерицидная обработка изделий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гнезащитная обработка изделий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зодорация одежды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Грязеотталкивающая обработка поверхности ковров и ковровых изделий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работка латексом изнанки ковров и ковровых изделий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беливание пряжи и гардинно-тюлевых изделий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бновление изделий   из  натуральной  кожи  покрывного крашения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мпрегнирование изделий из велюра и замши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22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рашение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3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рашение текстильных и трикотажных изделий  из натуральных волокон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3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рашение изделий с наличием синтетических волокон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3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рашение изделий из искусственного меха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3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рашение изделий из натурального меха и замши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3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рашение овчины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3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рашение изделий из тканей с пленочным покрытием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3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рашение изделий из ворсовых и лицевых кож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3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слуги прачечных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ирка прямого хлопчатобумажного и льняного бе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ирка фасонного хлопчатобумажного и льняного бель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ирка верхних мужских сорочек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нтистатическая обработка верхних мужских сорочек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зодорация верхних мужских сорочек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ирка изделий   из   искусственных,  синтетических  и смешанных тканей (с мягкой отдел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ирка изделий   из   искусственных,  синтетических  и смешанных тканей без отделки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ирка стеганых одеял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ирка чехлов  для  сидений  автомобилей,  чехлов  для мебели и др.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ирка спецодежды (халатов, курток, брюк и др.)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ирка белья  с различными пятнами,  требующая особого режима обслуживания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роматизация белья после стирки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зинфекция белья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меток для белья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екущий ремонт белья и верхних мужских сорочек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ишивание меток к белью и прием белья в стирку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ием белья в стирку на дому у  заказчика  и  доставка белья после стирки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ирка белья в прачечной самообслуживания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ирка белья  в  прачечной самообслуживания персоналом прачечной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шка и глажение белья в прачечной самообслуживан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чная стирка белья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5421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хническое обслуживание и ремонт транспортных средств,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машин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ехническое обслуживание легковых автомобилей.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ламентные работы (по видам технического обслуживания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борочно-моечные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онтрольно-диагностические работы.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мазочно-заправочные работы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ировка фа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гулировка углов установки управляемых колес.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ировка топливной  аппаратуры  бензиновых двига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71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ировка топливной аппаратуры дизельных двига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технические работы на автомобил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ировка тормозной систе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гулировка сцепления.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гулировка рулевого управления.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гулировка системы зажигания.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1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легковых автомоби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Замена агрегатов.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двигателей.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коробки перемены передач (КПП).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рулевого управления и подвес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тормозной системы.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оборудования (со снятием с автомобиля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кузовов.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радиаторов и арматурные работы.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одготовка к окраске и окраска.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аботы по   защите   от   коррозии   и   противошумной обработке.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Шиномонтажные работы, балансировка колес.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местных повреждений шин и камер.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деталей.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сцепления.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ведущих мостов и приводов ведущих колес.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опливной аппаратуры бензиновых двига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топливной аппаратуры дизельных двигателей.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2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ехническое   обслуживание   грузовых   автомобилей  и автобусов.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гламентные работы (по видам технического обслуживания).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борочно-моечные работы.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мазочно-заправочные работы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трольно-диагностические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гулировка топливной аппаратуры бензиновых двигателей.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ировка топливной аппаратуры дизельных двига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ировка углов установки управляемых кол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ировка фа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технические работы на автомобил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гулировка тормозной системы.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ировка сцеп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улировка рулевого упра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гулировка системы зажигания.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3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грузовых автомобилей и автобус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Замена агрегатов.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двига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топливной аппаратуры бензиновых двигателей.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топливной аппаратуры дизельных двигателей.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КП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рулевого управления, передней оси и подвес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ведущих мостов и приводов ведущих кол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тормозной систе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кузовов.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готовка к окраске и окрас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радиаторов и арматурные работы.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ы по  защите от  коррозии и противошумной Обработ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электрооборудования (со снятием с автомобиля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Шиномонтажные работы.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ансировка кол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местных повреждений шин и камер.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деталей.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монт и поверка контрольно-измерительных прибо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емонт сцепления.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4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ическое  обслуживание  и  ремонт  мототранспортных средс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5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ехническое обслуживание и ремонт мотоциклов, мотоколясок и мотоприцепов.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5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ехническое обслуживание и ремонт мопедов.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5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ехническое обслуживание и ремонт мотовелосипедов.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5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ехническое обслуживание и ремонт мотороллеров.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75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ехническое обслуживание и ремонт снегоходов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5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ехническое обслуживание и ремонт катер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7506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уги фотоателье, фото- и кинолабораторий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уги фотоателье, фото- и кинолабораторий.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в павильоне черно-белых   фотоснимков для документов.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в  павильоне   черно-белых     и  цветных художественных, в том числе комбинированных, фотоснимков.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 вне павильона  черно-белых и цветных  фотоснимков для документов.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вне  павильона  черно-белых    и  цветных художественных фотоснимков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81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малоформатных  фотоснимков  в фотоавтоматах.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Фотосъемка населения вне павильона.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удожественная фотосъемка по  предварительным  заказам населения.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портретов  с  негатива   или   фотоснимка заказчика.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черно-белых  и   цветных  портретов   под пленкой с  воздушной  и  без  воздушной  прослойки, с орнаментом "под палех" и без него.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черно-белых и  цветных  (с раскраской) фотоизображений на фарфоровых, фаянсовых, керамических и металлических, эмалированных изделиях, пластмассовых и стеклянных изделиях.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черно-белых  и   цветных фотоизображений, оформленных на   древесной основе с полимерным покрытием.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фотосувениров  в  полистироловом  корпусе типа "шароскоп", "ракета" и т.п.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  технической   черно-белой   репродукции различных размеров с чертежей, схем,  диаграмм, рисунков и других оригиналов.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фотовиньеток различных размеров.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бщее и местное тонирование черно-белых фотоснимков.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клейка фотоснимков в альбом,  на бланк,  развертку и др.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формление фотопортрета поливиниловой пленкой.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бработка   черно-белых   и  цветных   негативных    и обращаемых фотопленок фотолюбителей.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Зарядка и разрядка кассет и фотоаппаратов.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слабление и усиление черно-белой фотопленки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онтактная  и проекционная печать черно-белых  и цветных фотоснимков негатива заказчика.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едоставление фотолюбителям кабины с оборудованием  и растворами для проявления фотопленки и печати фотоснимков.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бработка   черно-белых    и   цветных  негативных   и обращаемых пленок кинолюбителей.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ечать   черно-белых  позитивных  копий   любительских кинофильмов и дубль негативов того же размера.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емка и изготовление  черно-белых и цветных  кино-  и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еофильмов по заказам насе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2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ьютерная обработка фотоизобра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2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готовление объемных фотоизображений с использованием лазерных технологий.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2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слуги по восстановлению, пересъемке и ретушированию 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отографий.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8128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слуги бань, душевых и сау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 бань, душевых и сау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1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 бань и душев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1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уги саун.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102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икмахерские и  косметические  услуги,   оказы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ми коммунально-бытового назнач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рикмахерские и  косметические  услуги,   оказываемые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ми коммунально-бытового назнач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трижка волос простая (машинкой).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ижка волос модельная (ножницами или бритвой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ижка бороды, поправка усов, бакенбард, бров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Бритье головы, бороды, усов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93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Мытье головы.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кладка волос феном.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0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ичесывание волос горячим способом.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0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ичесывание волос холодным способом.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930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ивка волос (перманент) со стрижкой и мытьем голов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0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Завивка волос химическим составом со стрижкой и мытьем головы.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бесцвечивание волос.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Мелирование волос.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онирование волос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краска волос, бороды, усов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Частичное причесывание и сушка коротких волос.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Выполнение модельной прически и сушка волос.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именение патентованных  препаратов   по   уходу   за волосами.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Выполнение женской  прически  с  применением   кос   и шиньонов.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икрепление фаты, украшений.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1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Фиксирование прически лаком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шка воло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остой и сложный грим лица.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краска бровей и ресниц.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Гигиеническая чистка лица.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итательные маски для лица и шеи.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Массаж лица и шеи.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6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омплексный уход за кожей лица (чистка, массаж, маска, макияж).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игиенический  маникюр  с  покрытием  и  без  покрытия ногтей лаком, наращивание ногте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игиенический массаж,  смягчение   кожи,   парафиновые укутывания кистей ру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29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едикюр без и с покрытием ногтей лаком.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даление мозолей.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мягчающие, тонизирующие ванночки и массаж ног.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истка, мытье и расчесывание парика, накладки, шиньо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трижка, подгонка, причесывание парика, накладки, шиньона.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краска парика, накладки, шиньона с последующим расчесыванием.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Завивка парика, накладки, шиньона.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6</w:t>
            </w:r>
          </w:p>
        </w:tc>
      </w:tr>
      <w:tr>
        <w:trPr>
          <w:trHeight w:val="28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готовление и ремонт париков, накладок, шиньон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7</w:t>
            </w:r>
          </w:p>
        </w:tc>
      </w:tr>
      <w:tr>
        <w:trPr>
          <w:trHeight w:val="28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слуги  по   проведению  татуажа,  пилинга,  пирсинга,услуги по уходу за телом, массажу  тела,  криомассажу,эпиляции тела, татуировке, бодиарту.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8</w:t>
            </w:r>
          </w:p>
        </w:tc>
      </w:tr>
      <w:tr>
        <w:trPr>
          <w:trHeight w:val="28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слуги соляриев.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9339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III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услуг общественного питания организациями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уги питания.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100</w:t>
            </w:r>
          </w:p>
        </w:tc>
      </w:tr>
      <w:tr>
        <w:trPr>
          <w:trHeight w:val="30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уги питания ресторана.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10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уги питания кафе.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1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уги питания столовой.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10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уги питания закусочной.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10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уги питания бара.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105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 питания предприятий других тип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106</w:t>
            </w:r>
          </w:p>
        </w:tc>
      </w:tr>
      <w:tr>
        <w:trPr>
          <w:trHeight w:val="535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   по   изготовлению   кулинарной   продукции  и</w:t>
            </w:r>
          </w:p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ондитерских изделий.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200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Изготовление кулинарной продукции и кондитерских изделий по заказам потребителей, в т.ч. в сложном исполнении и с дополнительным оформлением на предприятиях общественного питания.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201</w:t>
            </w:r>
          </w:p>
        </w:tc>
      </w:tr>
      <w:tr>
        <w:trPr>
          <w:trHeight w:val="278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готовление блюд из сырья заказчика на предприят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2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уги повара по изготовлению блюд и кулинарных изделий на дому.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203</w:t>
            </w:r>
          </w:p>
        </w:tc>
      </w:tr>
      <w:tr>
        <w:trPr>
          <w:trHeight w:val="35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 кондитера по изготовлению кондитерских изделий на дом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204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IV.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озничная торго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  <w:t>Розничная торговля в неспециализированных магазинах</w:t>
            </w:r>
          </w:p>
          <w:p>
            <w:pPr>
              <w:pStyle w:val="HTML1"/>
              <w:jc w:val="both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Розничная торговля в неспециализированных магази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в неспециализированных магазинах преимущественно пищевыми продуктами, включая напитки, и табачные издел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розничную торговлю универсальным ассортиментом товар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в  магазинах,  которые наряду с основной продажей (боле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50%  в обороте) пищевых продуктов,  включая  напитки, 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абачных  изделий   продают также другие товары (одежду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ебель,   бытовые   электротовары,   скобяные   изделия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сметические товар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1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в неспециализированных магазинах замороженными проду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11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в неспециализированных магазинах незамороженными продуктами, включая напитки, и табачные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11.2</w:t>
            </w:r>
          </w:p>
        </w:tc>
      </w:tr>
      <w:tr>
        <w:trPr>
          <w:trHeight w:val="2688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ая розничная    торговля    в   неспециализированных магазинах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розничную   торговлю    универсальным    ассортименто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товаров,  в котором пищевые продукты, включая напитки,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табачные изделия не преобладают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 деятельность магазинов, торгующих товарами универсального  ассортимента, в том числе одеждой, мебелью, бытовыми электротоварами, скобяными изделиями, косметическими товарами,    ювелирными  изделиями, игрушками, спортивными товарами, книгами, газетами, журналами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12</w:t>
            </w:r>
          </w:p>
        </w:tc>
      </w:tr>
      <w:tr>
        <w:trPr>
          <w:trHeight w:val="629" w:hRule="atLeast"/>
        </w:trPr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  <w:t>Розничная торговля пищевыми продуктами 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фруктами, овощами и картофелем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розничную торговлю свежими фруктами,  овощами, орехам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 картофеле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  <w:u w:val="single"/>
              </w:rPr>
              <w:t>Эта группировка не включа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розничную   торговлю    консервированными    фруктами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овощами, орехами и т.п., см. 52.27.33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.21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 мясом,  мясом  птицы,  продуктами  и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ервами из мяса и мяса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.22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  мясом   и   мясом   птицы,  включая субпрод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.22.1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продуктами из мяса и мяса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.22.2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консервами из мяса и мяса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2.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рыбой, ракообразными и моллюс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рыбой и морепроду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3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консервами из рыбы и море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3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хлебом, хлебобулочными и кондитерскими издел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.24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хлебом и хлебобулочными издел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4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кондитерскими издел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4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мучными кондитерскими издел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4.2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>Розничная торговля  сахаристыми кондитерскими изделиями,</w:t>
            </w:r>
          </w:p>
          <w:p>
            <w:pPr>
              <w:pStyle w:val="ConsPlusNonformat"/>
              <w:widowControl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ключая шокол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4.2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мороженым и замороженными десер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4.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ая розничная торговля   пищевыми   продуктами    в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зированных магази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.27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молочными продуктами и яйц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молочными проду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1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яйц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1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пищевыми маслами и жи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животными маслами и жи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2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растительными ма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2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прочими пищевыми проду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мукой и макаронными издел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3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круп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3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консервированными фруктами,  овощами,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ехами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3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саха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34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сол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35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чаем, кофе, кака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36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 прочими  пищевыми   продуктами,   не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ключенными в другие группир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27.39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  <w:t>Розничная торговля косметическими и парфюмерными това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 косметическими и парфюмерными това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.33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косметическими и парфюмерными товарами, кроме мы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33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туалетным и хозяйственным мы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33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  <w:t>Розничная торговля в палатках и на рынках</w:t>
            </w:r>
          </w:p>
          <w:p>
            <w:pPr>
              <w:pStyle w:val="HTML1"/>
              <w:jc w:val="both"/>
              <w:rPr>
                <w:rFonts w:cs="Mangal"/>
                <w:b/>
                <w:b/>
                <w:sz w:val="23"/>
                <w:szCs w:val="23"/>
              </w:rPr>
            </w:pPr>
            <w:r>
              <w:rPr>
                <w:rFonts w:cs="Mangal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зничная торговля в палатках и на рын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.62    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V.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птовая торго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  <w:t>Оптовая торговля пищевыми проду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 мясом,  мясом  птицы, продуктами и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ервами из мяса и мяса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32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мясом и мясом птицы, включая субпрод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32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мясом, включая субпрод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32.11</w:t>
            </w:r>
          </w:p>
        </w:tc>
      </w:tr>
      <w:tr>
        <w:trPr>
          <w:trHeight w:val="197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мясом птицы, включая субпрод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32.1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продуктами из мяса и мяса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32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консервами из мяса и мяса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32.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молочными продуктами,  яйцами, пищевыми маслами и жи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33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молочными проду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33.1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>Оптовая торговля яйцами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  <w:b/>
                <w:sz w:val="23"/>
                <w:szCs w:val="23"/>
              </w:rPr>
              <w:t xml:space="preserve">   </w:t>
            </w:r>
            <w:r>
              <w:rPr>
                <w:u w:val="single"/>
              </w:rPr>
              <w:t>Эта группировка также включает: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оптовую торговлю продуктами из я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33.2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пищевыми маслами и жи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33.3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хлебом и хлебобулочными издел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36.3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рыбой, морепродуктами и рыбными консер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38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готовыми пищевыми  продуктами,  включая торговлю   детским  и  диетическим  питанием  и  прочими гомогенизированными пищевыми проду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38.22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специализированная оптовая торговля замороженными    пищевыми проду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39.1   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/>
                <w:b/>
                <w:sz w:val="24"/>
                <w:szCs w:val="24"/>
              </w:rPr>
              <w:t>Оптовая торговля  непродовольственными  потребительскими това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парфюмерными и косметическими товарами, кроме мы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45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играми и игрушками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такж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оптовую торговлю видеои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47.33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лакокрасочными материалами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  <w:b/>
                <w:sz w:val="23"/>
                <w:szCs w:val="23"/>
              </w:rPr>
              <w:t xml:space="preserve">    </w:t>
            </w:r>
            <w:r>
              <w:rPr>
                <w:u w:val="single"/>
              </w:rPr>
              <w:t>Эта группировка также включает: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  <w:b/>
                <w:sz w:val="23"/>
                <w:szCs w:val="23"/>
              </w:rPr>
              <w:t xml:space="preserve">          </w:t>
            </w:r>
            <w:r>
              <w:rPr/>
              <w:t>- оптовую торговлю эма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53.22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удобрениями, пестицидами и другими агрохимика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55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удобр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55.1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товая торговля пестицидами и другими агрохимика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55.12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VI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текстильных материалов, швейны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цкое 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кацк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2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хлопчатобумажных ткан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широких тканей хлопчатобумажного типа  из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хлопка или из искусственной или синтетической пряж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такж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ворсовых тканей (бархата,  плюша и т.п.)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ахровых тканей, марли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екстильных напольных покрытий, см. 17.51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тканых материал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узких ткан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рикотажного полотна, см. 17.6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2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шерстяных тканей из волокон кардного прядения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широких   тканей   шерстяного  типа  из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шерстяной, искусственной или синтетической пряжи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b/>
                <w:u w:val="single"/>
              </w:rPr>
              <w:t>Эта группировка не включает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екстильных напольных покрытий, см. 17.51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тканых материалов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рикотажного полотна, см. 17.60</w:t>
            </w:r>
          </w:p>
          <w:p>
            <w:pPr>
              <w:pStyle w:val="HTML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2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шерстяных тканей из волокон гребенного прядения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широких  тканей   шерстяного   типа   из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шерстяной, искусственной или синтетической пряжи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екстильных напольных покрытий, см. 17.51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тканых материалов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рикотажного полотна, см. 17.60</w:t>
            </w:r>
          </w:p>
          <w:p>
            <w:pPr>
              <w:pStyle w:val="HTML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2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шелковых тканей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широких   тканей   шелкового   типа   из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шелковой, искусственной или синтетической пряжи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тканых материалов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24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очих текстильных ткан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прочих   широких   тканей   из   пряжи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зготовленной из волокон льна,  конопли и прочих лубя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волокон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каней из полипропиленовых волокон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каней из стекловолок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екстильных напольных покрытий, см. 17.51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тканых материалов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каней из асбестовой пря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25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готовых текстильных изделий, кроме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4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готовых текстильных изделий, кроме одежд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готовых изделий  из  любого  текстиль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атериала, в том числе из трикотажного полотна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одеял, в том числе дорожных плед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остельного и столового бель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ватных  и пуховых  стеганых  одеял,  подушек,  в  то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числе диванных подушек, пуфов, спальных мешков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готовых изделий хозяйственно - бытового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ругого назначения, кроме специального назначения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гардин,   портьер,  штор, постельных покрывал, чехл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для мебели и машин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брезентов,   тентов,   снаряжения    для   кемпинг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парусов, маркиз  (солнцезащитных жалюзи),  чехлов  дл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автомобилей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флагов, знамен, вымпел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тряпок  для   удаления  пыли,  мочалок  и аналогич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издели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бронежилетов, спасательных жилетов, парашютов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такж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екстильных частей электроодеял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текстильных    изделий    техническ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40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овров и ковровых издели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текстильных   изделий,   в   том   числ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апольных покрытий из тканого войлока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ковров, ковровых  изделий,  матов,  ковриков,  в  то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числе ручной работ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матов   и  циновок  из  материалов  дл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лет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напольных  покрытий из пробки,  резины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ластмасс,  даже  на  текстильной  основ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линолеума на текстильной основе и  друг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непластмассовых жестких напольных покры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51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рикотажного полот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6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рикотажного полотна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и обработку трикотажного полотна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ворсового   (бархата,  плюша  и  т.п.)  и   махров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полот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сетчатого   и    гардинно   -    тюлевого    полотна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изготовленного  на  рашель  -  машинах  и  аналогич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машина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рочего трикотажного полот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кружевного   сетчатого   и  гардинно  -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юлевого полотна,  изготовленного на рашель - машинах 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налогичных машинах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60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рикотаж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7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чулочно - носо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71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рикотажных  джемперов,  жакетов,  жилетов,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рдиганов и аналогичных изделий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рикотажных джемперов,  жакетов, жилетов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ардиганов,  пуловеров и  аналогичных  изделий,  которым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форма придается непосредственно в процессе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72      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VII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оде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дежды из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1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дежды из кожи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одежды   из   натуральной   кожи   ил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мпозиционной кож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из материалов,  имитирующих  кожу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м. 18.22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кожаных   перчаток,   поясов,   голов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уборов, кроме спортивных, см. 18.24.31, 18.24.4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портивных кожаных перчаток и  спортив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головных у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дежды    из   текстильных   материалов   и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сессуаров одежды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2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пецодежды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рабочей и специальной одежды для мужчин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женщин, в том числе комплектов, курток, блейзеров, брюк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мбинезонов, фартуков, жилетов, халат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защитных рабочих перчаток (рукавиц)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из тканей, см. 18.24.23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из кожи, см. 18.24.31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защитной  рабочей одежды из материалов с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крытием  или  пропиткой  пластиком  или  резиной,  см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18.24.32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буви, см. 19.3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из резины и пластмасс,  не сшитой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 склеен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защитных головных убор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ремонт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верхней одежды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верхней одежды,  изготовленной из ткан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рикотажного  полотна,  нетканых материалов типа ткан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ля мужчин, женщин и детей (ростом более 86 см): пальто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лупальто,  курток, плащей (включая накидки), костюм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мплектов, пиджаков,  брюк, жакетов, платьев, юбок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 также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форменной    (ведомственной)   одежды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униформы, одежды для церковнослужи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для новорожденных детей ростом  н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выше 86 см, см. 18.24.11, 18.24.21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из мех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из резины или пластмасс не сшитой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 склеен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ремонт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верхней трикотажной одежды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рикотажных изделий,  предназначенных дл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икрытия  верхней  части  тела  (джемперов,  пуловер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ардиганов,  жилетов  и  аналогичных   изделий),   форм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торым    придается    непосредственно    в    процесс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зготовления, см. 17.72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2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верхней  одежды  из  тканей  для  мужчин  и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ль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2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верхней одежды из тканей для женщин и дев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2.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нательного белья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для новорожденных детей ростом  не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выше 86 см, см. 18.24.11, 18.24.21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производство трикотажной спортивной одежды, см. 18.24.12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ремонт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рикотажного нательного белья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рикотажного нательного белья для мужчин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женщин,  детей (ростом более 86  см):  рубашек,  блузок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атников,  халатов, ночных рубашек, пижам, шорт, трус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аек, кальсон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рикотажных теннисок,  футболок, фуфаек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налоги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3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нательного белья из ткан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нательного  белья  из  тканей,  включа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ружево,  шитье,  эластичные ткани и т.п.,  для  мужчин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женщин,  детей  (ростом более 86 см):  рубашек,  блузок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атников, халатов, ночных рубашек, пижам, трусов, нижн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юбок, корсетов, поясов, бюстгальтеров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3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очей одежды и аксесс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рикотажной одежды для новорожденных детей,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ортивной одежды и аксессуаров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рикотажной одежды и аксессуаров одежды для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ворожд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1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трикотажных  спортивных  костюмов,  лыжных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стюмов, купальников и прочей трикотажной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1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рикотажных перчаток, варежек и рукав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1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прочих  трикотажных  аксессуаров одежды, в</w:t>
            </w:r>
          </w:p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>том числе платков, шарфов, галстуков и прочих аналоги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14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дежды для новорожденных детей,  спортивной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дежды и аксессуаров одежды из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дежды для новорожденных детей из тканей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 из  тканей  для  новорожденных 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етей  ростом не выше 86 см:  пальто,  плащей,  пеленок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еганых  одеял,  конвертов  для  детей,   комбинезон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штанов,  платьев, костюмов, шорт и т.п., а также детск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агрудников,  варежек,  колготок и детских башмачков без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дош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2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портивной одежды из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2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аксессуаров одежды,  в  том  числе платков,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рфов, галстуков, перчаток и прочих аналогичных изделий из тканей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различных  аксессуаров одежды из тканей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латков,  шалей,  галстуков,  шарфов, перчаток, митенок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анишек, жабо, вуалей, плечиков и т.п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защитных перчаток,  рукавиц из тканей для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рабочих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ожаных перч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2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аксессуаров  одежды  из кожи; производство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дежды  из  фетра  или нетканых материалов; производство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дежды из текстильных материалов с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аксессуаров  одежды  из  натуральной   или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озиционной кожи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аксессуаров  одежды  из  натуральной  или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мпозиционной    кожи:   перчаток,   ремней   (поясов)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атронташей, галстуков, напульсников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перчаток только из меха  или  из  меха  с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верхом из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3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одежды  из  фетра, нетканых материалов, из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стильных материалов с пропиткой или покрытием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верхней одежды  из  нетканых  материалов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м. 18.22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резиновых защитных костюмов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защитной  одежды  на  основе асбеста для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жарных,  рабочих химической промышленности и т.п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всех   типов   защитных   костюмов   со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встроенной аппаратурой для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3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головных уборов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головных  уборов  из  любых  материалов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каней, нетканых материалов, кожи, меха, соломки и т.д.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  также  шляпных  тулей,  колпаков;  сеток  для  волос;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ксессуаров к головным уборам (лент,  подкладок, чехлов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зырьков, ремешков для головных уборов)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</w:rPr>
              <w:t xml:space="preserve">Эта группировка </w:t>
            </w:r>
            <w:r>
              <w:rPr>
                <w:b/>
                <w:u w:val="single"/>
              </w:rPr>
              <w:t>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защитных головных  у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0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4.4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VIII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кожи, изделий из кожи, в том числе обу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убление и отделка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1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убление и отделка кожи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ожи с естественной лицевой поверхностью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замши,  пергаментной  кожи,  лакирован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жи и металлизированной кож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омпозиционной кож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ырых шкур и кож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из кожи, см. 18.1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дубление и выделку меха и шкур с  волосяным  покрово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имитации  кожи  из  полимеров,   резины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екстильных материалов с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чемоданов, сумок и аналогичных  изделий  из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и и других материалов;  производство  шорно-седельных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 других изделий из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2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чемоданов, сумок и аналогичных  изделий  из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и и других материалов;  производство  шорно-седельных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 других изделий из кожи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чемоданов, сумок и аналогичных изделий из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атуральной  или композиционной кожи и других материал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(пластмасс, текстильных материалов, фибры или картона) с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именением той же технологии, что и для кож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металлических ремешков для час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различных изделий технического назнач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з  натуральной  или  композиционной   кожи:   привод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ремней, прокладок,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шорно - седельных издели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дежды из кожи, см. 18.1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перчаток и ремней из кожи, см. 18.24.31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головных уборов из кожи, см. 18.24.4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буви, см. 19.3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чемоданов,  сумок  из   материалов   дл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лет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металлических ремешков  и  браслетов  дл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20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3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буви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обуви   любого   назначения,   включа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портивную,  кроме ортопедической, из любого материала с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спользованием   различных   технологий,   в  том  числ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литьевого метода формова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гетр,  краг  и  аналогичных  изделий  из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любого материала (кожи, ткани, войлока, трикотажа)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деталей  обуви:  верха  и деталей верха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дошв, стелек, каблуков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буви из асбест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ртопедической обув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ботинок с прикрепленными коньками,  в то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числе роликов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IX.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работка древесины и производство изделий из дерева и проб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исключением ме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>Распиловка и строгание древесины; пропитка древес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1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пиловка и строгание древесины; пропитка древесины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сушку древесин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распиловку,   строгание  и  другие  виды  механическ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обработки  древесины,   в   том   числе   профилирова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иломатериалов по кромке или по пла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деревянных железнодорожных шпал и  друг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дукции шпалопи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наборных деревянных покрытий для пол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древесной шерсти,  древесной муки, щепы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ружк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питку     и    химическую    обработку    древесин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нсервантами или другими веществам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заготовку леса,  производство деловой  древесин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гонта,  дранки,  деревянных   плинтус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аличников   и   аналогичных   фигурных  профилирован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зделий, см. 20.30.1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листов для клееной фанеры толщиной 6 мм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енее, см. 20.2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 пиломатериалов,   кроме  профилированных,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лщиной   более   6   мм;  производство   непропитанных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елезнодорожных и трамвайных шпал из древес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10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пиломатериалов,  профилированных по кромке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ли по пласти; производство  древесной шерсти, древесной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ки; производство технологической щепы или стру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10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древесины,  пропитанной  или  обработанной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ервантами или другими вещест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10.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биотоплива (топливные гранулы и брикеты) из отходов деревоперерабо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10.4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оставление услуг по пропитке древес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10.9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шпона, фанеры, плит, пан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2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шпона, фанеры, плит, пан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лееной фанеры, древесных плит и панелей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лееной фанер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фанерных плит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древесно - стружечных плит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древесно - волокнистых плит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- производство ячеистых деревянных панелей, используемых,      в основном, для производства перегородок и  дверей, см. 20.3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лееной фан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.1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hyperlink r:id="rId2">
              <w:r>
                <w:rPr>
                  <w:rStyle w:val="InternetLink"/>
                  <w:b/>
                  <w:sz w:val="23"/>
                  <w:szCs w:val="23"/>
                </w:rPr>
                <w:t>Производство древесно-стружечных плит</w:t>
              </w:r>
            </w:hyperlink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.1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hyperlink r:id="rId3">
              <w:r>
                <w:rPr>
                  <w:rStyle w:val="InternetLink"/>
                  <w:b/>
                  <w:sz w:val="23"/>
                  <w:szCs w:val="23"/>
                </w:rPr>
                <w:t>Производство древесно-волокнистых плит</w:t>
              </w:r>
            </w:hyperlink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.1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hyperlink r:id="rId4">
              <w:r>
                <w:rPr>
                  <w:rStyle w:val="InternetLink"/>
                  <w:b/>
                  <w:sz w:val="23"/>
                  <w:szCs w:val="23"/>
                </w:rPr>
                <w:t>Производство клееных щитов</w:t>
              </w:r>
            </w:hyperlink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.14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hyperlink r:id="rId5">
              <w:r>
                <w:rPr>
                  <w:rStyle w:val="InternetLink"/>
                  <w:b/>
                  <w:sz w:val="23"/>
                  <w:szCs w:val="23"/>
                </w:rPr>
                <w:t>Производство прочих древесных плит, щитов и панелей</w:t>
              </w:r>
            </w:hyperlink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.19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 шпона,   листов   для  клееной  фанеры  и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дифицированной древес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.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шпона и листов для клееной фан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.2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одифицированной древес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20.2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 деревянных   строительных    конструкций,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ключая сборные деревянные строения, и столяр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3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 деревянных   строительных    конструкций,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ключая сборные деревянные строения, и столяр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30</w:t>
            </w:r>
          </w:p>
        </w:tc>
      </w:tr>
      <w:tr>
        <w:trPr>
          <w:trHeight w:val="525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  деревянных   строительных  конструкций  и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олярных изделий</w:t>
            </w:r>
          </w:p>
          <w:p>
            <w:pPr>
              <w:pStyle w:val="HTML1"/>
              <w:ind w:firstLine="585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деревянных изделий,  предназначенных для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спользования, в основном, в строительстве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балок, стропил, несущих элементов покрытий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дверей, окон, ставней и рам для них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лестниц, перил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деревянных     фигурных    профилированных    изделий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(плинтусов,   наличников  и  т.п.);  дранки  и  гонта;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опалубки для бетонных строительных работ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аркетных   досок,  блоков  для покрытия пола и т.п.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набранных в панели (щитового паркета)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ячеистых    деревянных   панелей,   используемых,   в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основном, для производства перегородок и дверей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наборных деревянных покрытий для пола и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филированных пиломатериалов, см. 20.10</w:t>
            </w:r>
          </w:p>
          <w:p>
            <w:pPr>
              <w:pStyle w:val="HTML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30.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борных деревянных строений</w:t>
            </w:r>
          </w:p>
          <w:p>
            <w:pPr>
              <w:pStyle w:val="HTML1"/>
              <w:ind w:firstLine="585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борных  деревянных  строений  различ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азначения:  жилых  домов,  рабочих бытовок,  хозблок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ань, контор, гаражей, теплиц, навесов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3A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30.2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X.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здательская и полиграф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играфическая  деятельность  и  предоставление услуг в эт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.2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чатание газ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2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играфическая  деятельность,  не  включенная  в другие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уппировки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ечатание  журналов  и  других  периодических изданий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ниг и брошюр,  нот,  карт, атласов, плакатов, рекламных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аталогов,   проспектов   и  других  рекламных  изданий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чтовых, гербовых и акцизных марок, документов на право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обственности,  чеков  и  других ценных бумаг,  журналов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учета,    альбомов,    записных    книжек,    блокнотов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ежедневников,    еженедельников,    бланков   и   другой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ммерческой печатной продукции, личных бланков и других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ечатных   материалов,  изготовленных  высокой  печатью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офсетной  печатью,  глубокой   печатью,   флексографской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ечатью,  трафаретной  печатью,  а  также  с применением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ругих печатных машин,  множительных  машин,  печатающих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устройств компьютеров (ЭВМ), машин для тиснения, фото- и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ермокопировальных аппаратов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>
                <w:b/>
                <w:u w:val="single"/>
              </w:rPr>
              <w:t>Эта группировка не включает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ечатание этикеток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изд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2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рошюровочно - переплетная и отделочная деятельность.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отделку книг,  брошюр,  журналов,  каталогов  и  т.п.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фальцовку,  подборку тетрадей, подборку и комплектова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локов из тетрадей,  шитье  проволокой  внакидку,  шить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волокой втачку,   бесшвейно   -  клеевое  скрепление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клеивание, обрезку, тиснение фольгой и т.д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отделку  отпечатанных  листов бумаги и картона,  в то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числе бланков,  визитных карточек, этикеток, календар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рекламной   продукции,   проспектов   путем   фальцовки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линтового  и  конгревного   тиснения,   просверливания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бивки      отверстий,     перфорации,     скрепления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клеивания, ламинирования, лакирования, высечки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2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готовление печатных форм.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набор,  например  изготовление  текстового оригинала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ллюстрационного материала  на  пленке,  фотобумаге  ил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обычной бумаг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репродукционные процессы:  изготовление печатных  фор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ля высокой печати (например, флексографских и резинов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ечатных форм,  пластмассовых печатных форм, полиамид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ечатных форм,  цинковых и фотополимерных печатных форм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ереотипных  и  гальваностереотипных   печатных   форм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штампов  для тиснения рельефного изображения),  офсет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ечатных  форм  (например, офсетных  литографских  форм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оно-  и полиметаллических офсетных форм,  печатных фор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ля  трафаретной  печати),  печатных  форм  и  цилиндр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глубокой  печати  (например, растровых клише и штрихов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лиш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24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ая полиграфическая деятельность.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продукции для репродукционных процесс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екционных пленок, макетов издани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выполнение разметки для монтажа фотоформ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одготовку  цифровых  данных,  например   актуализацию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анных, их отбор, формирование на машинных носителя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чую   деятельность   по    обработке    графическ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нформации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25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5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XI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еятельность, связанная с использов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ычислительной техники и информационных технологий (за исключением указанной деятельности, осуществляемой в цел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ы государственной тай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5D2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ическое обслуживание   и   ремонт  офисных  машин  и</w:t>
            </w:r>
          </w:p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>вычислительной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5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.5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5D2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>Техническое обслуживание  и  ремонт  офисных   машин   и вычислительной техники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- техническое  обслуживание  и  ремонт  офисных  машин и                                                                                                                                                                                             вычислительной техники в гарантийный и послегарантийный период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- прочую    деятельность,    связанную    с    сервисным                                                                   обслуживанием офисных машин и вычислительной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5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.50</w:t>
            </w:r>
          </w:p>
        </w:tc>
      </w:tr>
      <w:tr>
        <w:trPr>
          <w:trHeight w:val="547" w:hRule="atLeast"/>
        </w:trPr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F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XII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прочих пищевых прод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FF7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хлеба   и   мучных   кондитерских   изделий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длительного хранения.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хлеба    и    хлебобулочных    изделий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едлительного    хранения:    свежевыпеченного    хлеба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убликов, булочек и т.п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мучных кондитерских изделий недлительного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хранения: пирожных, тортов, пирогов и т.п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аких мучных изделий, как макароны, лапша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 т.п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деятельность кафетериев</w:t>
            </w:r>
          </w:p>
          <w:p>
            <w:pPr>
              <w:pStyle w:val="HTML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F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8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FF7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ухих  хлебобулочных   изделий   и   мучных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дитерских изделий длительного хранения.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ухарей, сушек и т.п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печенья, тортов, пирожных и других мучных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кондитерских изделий длительного хранения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ладких или соленых закусоч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F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82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>XIII</w:t>
            </w:r>
            <w:r>
              <w:rPr>
                <w:rFonts w:cs="Mangal"/>
                <w:b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молочных прод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16"/>
                <w:szCs w:val="16"/>
              </w:rPr>
            </w:pPr>
            <w:r>
              <w:rPr>
                <w:rFonts w:cs="Mang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олочных 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5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работка молока и производство сы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5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цельномолочн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51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бработанного жидкого молока.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ind w:firstLine="585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- производство   жидкого    молока, пастеризованного,</w:t>
            </w:r>
          </w:p>
          <w:p>
            <w:pPr>
              <w:pStyle w:val="HTML1"/>
              <w:ind w:firstLine="585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ерилизованного,     гомогенизированного, а  также</w:t>
            </w:r>
          </w:p>
          <w:p>
            <w:pPr>
              <w:pStyle w:val="HTML1"/>
              <w:ind w:firstLine="585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двергнутого другой высокотемпературной обработке</w:t>
            </w:r>
          </w:p>
          <w:p>
            <w:pPr>
              <w:pStyle w:val="HTML1"/>
              <w:ind w:firstLine="585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жидкого молока,  обезжиренного и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алым содержанием жиров</w:t>
            </w:r>
          </w:p>
          <w:p>
            <w:pPr>
              <w:pStyle w:val="HTML1"/>
              <w:ind w:firstLine="585"/>
              <w:rPr/>
            </w:pPr>
            <w:r>
              <w:rPr>
                <w:rFonts w:eastAsia="Courier New"/>
              </w:rPr>
              <w:t xml:space="preserve">     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ind w:firstLine="585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ырого коровьего молока и  сырого                                                        молока прочего крупного рогатого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51.1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метаны и жидких сливок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метаны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сливок,  снятых с жидкого сырого молока,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астеризованных, стерилизованных, гомогенизированных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ливок свыше шестипроцентной жирности</w:t>
            </w:r>
          </w:p>
          <w:p>
            <w:pPr>
              <w:pStyle w:val="HTML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51.12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исломолочной продукции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ефира, ряженки, йогуртов, пахты и т.п.</w:t>
            </w:r>
          </w:p>
          <w:p>
            <w:pPr>
              <w:pStyle w:val="HTML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51.13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ворога и сырково - творож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51.14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олока,  сливок и других молочных продуктов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вердых формах</w:t>
            </w:r>
          </w:p>
          <w:p>
            <w:pPr>
              <w:pStyle w:val="HTML1"/>
              <w:ind w:firstLine="585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сухого  молока  и сливок с сахаром и без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ахара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ухого обезжиренного молока (СОМ),  сухой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ыворотки,  заменителя  цельного  молока  (ЗЦМ),  сухого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елкового концентрата (СБК-УФ) и т.п.</w:t>
            </w:r>
          </w:p>
          <w:p>
            <w:pPr>
              <w:pStyle w:val="HTML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51.2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оровьего масла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ливочного масла несоленого и соленого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опленого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51.3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>Производство сы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51.4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гущенных  молочных  продуктов  и  молочных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уктов, не включенных в другие группировки</w:t>
            </w:r>
          </w:p>
          <w:p>
            <w:pPr>
              <w:pStyle w:val="HTML1"/>
              <w:ind w:firstLine="585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гущенного молока с сахаром и без сахара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гущенных сливок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азеина и лакт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51.5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ороженого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сливочного  мороженого  и  других  видов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ороженого (замороженных десертов и т.п.)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деятельность кафе – мороже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C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.52</w:t>
            </w:r>
            <w:r>
              <w:rPr/>
              <w:t xml:space="preserve">     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0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>XIV</w:t>
            </w:r>
            <w:r>
              <w:rPr>
                <w:rFonts w:cs="Mangal"/>
                <w:b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сах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0EA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ахара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векловичного сахара - сырц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ахара из сахарной свеклы и тростников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ахара  -  сырца,  рафинированного  сахара  и  химическ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чистой  сахарозы  в  твердом  виде,  инвертного  сахара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ахарных сиропов и заменителей сахар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свекловичного  жома  и  прочих  побоч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дуктов сахарного производств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глюкозы, глюкозного сиропа, мальтозы, см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15.62.2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0E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83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>XV</w:t>
            </w:r>
            <w:r>
              <w:rPr>
                <w:rFonts w:cs="Mangal"/>
                <w:b/>
                <w:sz w:val="24"/>
                <w:szCs w:val="24"/>
              </w:rPr>
              <w:t>.</w:t>
            </w:r>
            <w:r>
              <w:rPr>
                <w:rFonts w:cs="Mangal" w:ascii="Mangal" w:hAnsi="Mang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мукомоль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одуктов мукомольно–крупяной промышленности, крахмалов и крахмало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6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одуктов     мукомольно     -     крупяной промыш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61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бработанного риса</w:t>
            </w:r>
          </w:p>
          <w:p>
            <w:pPr>
              <w:pStyle w:val="HTML1"/>
              <w:ind w:firstLine="585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обработку      риса:     производство     обрушенного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шлифованного,       полированного,       глазированного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паренного риса; производство рисовой муки</w:t>
            </w:r>
          </w:p>
          <w:p>
            <w:pPr>
              <w:pStyle w:val="HTML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61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уки из зерновых и растительных  культур  и готовых мучных смесей и теста для выпечки.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муки  тонкого  помола  из пшеницы,  ржи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овса, кукурузы и других зерновых культур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муки тонкого и грубого помола из суше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обовых, корнеплодов и клубней, съедобных орех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готовых мучных смесей и теста для выпечк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картофельной  муки  тонкого  и  груб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мол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влажный помол кукурузы, см. 15.62.2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61.2   </w:t>
            </w:r>
          </w:p>
        </w:tc>
      </w:tr>
      <w:tr>
        <w:trPr>
          <w:trHeight w:val="609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рупы, муки грубого помола, гранул и прочих продуктов из зерновых культур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муки  грубого помола,  крупы и гранул из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шеницы, ржи, овса, кукурузы и других зерновых культур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продуктов   для  завтрака  из  зернов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ультур</w:t>
            </w:r>
          </w:p>
          <w:p>
            <w:pPr>
              <w:pStyle w:val="HTML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61.3</w:t>
            </w:r>
          </w:p>
        </w:tc>
      </w:tr>
      <w:tr>
        <w:trPr>
          <w:trHeight w:val="547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укурузного масла, крахмала и крахмало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62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укурузного масла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кукурузного  масла  и  его  фракций  без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зменения химическ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62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рахмала и крахмалопродуктов;   производство сахаров и  сахарных сиропов, не  включенных  в  другие группировки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рахмала из риса,  картофеля,  кукурузы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пищевых  продуктов из крахмала (хлопье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гранул, крупки и т.п.)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влажный помол кукуруз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глюкозы,  глюкозного  сиропа,  фруктозы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альтозы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глютена (клейковины), декстринов и проч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одифицированных крахмал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инули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лактозы, см. 15.51.5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векловичного сахара, см. 15.83</w:t>
            </w:r>
          </w:p>
          <w:p>
            <w:pPr>
              <w:pStyle w:val="HTML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.62.2</w:t>
            </w:r>
            <w:r>
              <w:rPr/>
              <w:t xml:space="preserve">   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b/>
                <w:sz w:val="24"/>
                <w:szCs w:val="24"/>
              </w:rPr>
              <w:t>XVI</w:t>
            </w:r>
            <w:r>
              <w:rPr>
                <w:rFonts w:cs="Mangal"/>
                <w:b/>
                <w:sz w:val="24"/>
                <w:szCs w:val="24"/>
              </w:rPr>
              <w:t>.</w:t>
            </w:r>
            <w:r>
              <w:rPr>
                <w:rFonts w:cs="Mangal" w:ascii="Mangal" w:hAnsi="Mang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безалкогольных напитков,  кроме минеральных 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безалкогольных напитков,  кроме минеральных вод.</w:t>
            </w:r>
          </w:p>
          <w:p>
            <w:pPr>
              <w:pStyle w:val="HTML1"/>
              <w:ind w:firstLine="585"/>
              <w:jc w:val="both"/>
              <w:rPr/>
            </w:pPr>
            <w:r>
              <w:rPr/>
              <w:t>Эта группировка включа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безалкогольных     напитков,     кром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инеральных  вод,  ароматизированных и / или с добавкам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ахара:  лимонада,  оранжада,  колы, фруктовых напитк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оника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фруктовых и овощных соков, см. 15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.98.2</w:t>
            </w:r>
            <w:r>
              <w:rPr/>
              <w:t xml:space="preserve">   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>XVII</w:t>
            </w:r>
            <w:r>
              <w:rPr>
                <w:rFonts w:cs="Mangal"/>
                <w:b/>
                <w:sz w:val="24"/>
                <w:szCs w:val="24"/>
              </w:rPr>
              <w:t>.</w:t>
            </w:r>
            <w:r>
              <w:rPr>
                <w:rFonts w:cs="Mangal" w:ascii="Mangal" w:hAnsi="Mang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растительных и животных масел и ж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растительных и животных масел и 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неочищенных масел и 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1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ехнических животных жиров, рыбьего жира и жиров морских млекопитающих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- производство технических животных жир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- производство   животных   жиров,   используемых    пр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изготовлении маргари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- производство неочищенных и рафинированных рыбьего жир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 жиров морских млекопитающих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b/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- производство  пищевых  жиров  крупного рогатого скота,                              овец,  коз,  свиней и  сельскохозяйственной 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1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неочищенных растительных масел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- производство неочищенных растительных масел:  соевого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дсолнечного,   хлопкового,   рапсового,   сурепкового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горчичного, льняного, оливкового, пальмового и т.п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- производство  необезжиренной  муки  тонкого  и груб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мола из семян и плодов масличных культур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- производство хлопкового пуха (линта),  жмыхов и друг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бочных продуктов этого вида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1.2   </w:t>
            </w:r>
          </w:p>
        </w:tc>
      </w:tr>
      <w:tr>
        <w:trPr>
          <w:trHeight w:val="229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HTML1"/>
              <w:jc w:val="both"/>
              <w:rPr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Производство рафинированных масел и 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4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растительных рафинированных масел и жиров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- производство рафинированных  растительных  масел  (без                                                                                  изменения их химического    состава): соевого,</w:t>
            </w:r>
          </w:p>
          <w:p>
            <w:pPr>
              <w:pStyle w:val="HTML1"/>
              <w:jc w:val="both"/>
              <w:rPr/>
            </w:pPr>
            <w:r>
              <w:rPr/>
              <w:t>подсолнечного,    льняного,    хлопкового,    рапсового,</w:t>
            </w:r>
          </w:p>
          <w:p>
            <w:pPr>
              <w:pStyle w:val="HTML1"/>
              <w:jc w:val="both"/>
              <w:rPr/>
            </w:pPr>
            <w:r>
              <w:rPr/>
              <w:t>сурепкового, горчичного, оливкового и т.п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обработку  растительных  масел:  промывку,  кипячение,</w:t>
            </w:r>
          </w:p>
          <w:p>
            <w:pPr>
              <w:pStyle w:val="HTML1"/>
              <w:jc w:val="both"/>
              <w:rPr/>
            </w:pPr>
            <w:r>
              <w:rPr/>
              <w:t>кислотную    обработку,   полимеризацию,   дегидратацию,</w:t>
            </w:r>
          </w:p>
          <w:p>
            <w:pPr>
              <w:pStyle w:val="HTML1"/>
              <w:jc w:val="both"/>
              <w:rPr/>
            </w:pPr>
            <w:r>
              <w:rPr/>
              <w:t>гидрогенизацию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2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растительного воска, кроме триглицер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2.2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аргарино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3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ар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3.1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омбинированных жиров</w:t>
            </w:r>
          </w:p>
          <w:p>
            <w:pPr>
              <w:pStyle w:val="HTML1"/>
              <w:ind w:firstLine="585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производство столовых масел и пищевых 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C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3.2   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b/>
                <w:sz w:val="24"/>
                <w:szCs w:val="24"/>
              </w:rPr>
              <w:t>XVIII</w:t>
            </w:r>
            <w:r>
              <w:rPr>
                <w:rFonts w:cs="Mangal"/>
                <w:b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фруктовых и овощных соков</w:t>
            </w:r>
            <w:r>
              <w:rPr>
                <w:rFonts w:cs="Mangal" w:ascii="Mangal" w:hAnsi="Mangal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фруктовых и овощных соков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включает</w:t>
            </w:r>
            <w:r>
              <w:rPr/>
              <w:t>: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фруктовых и овощных соков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онцентратов и нект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32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TML1"/>
              <w:snapToGrid w:val="false"/>
              <w:jc w:val="center"/>
              <w:rPr>
                <w:rFonts w:ascii="Calibri" w:hAnsi="Calibri" w:cs="Mangal"/>
                <w:b/>
                <w:b/>
                <w:sz w:val="24"/>
                <w:szCs w:val="24"/>
              </w:rPr>
            </w:pPr>
            <w:r>
              <w:rPr>
                <w:rFonts w:cs="Mang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XIX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и упаковка 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>Производство деревянной та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4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гофрированного    картона,    бумажной    и картонной тары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гофрированных бумаги и картон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ары из гофрированных бумаги и картон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кладной картонной тары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тары из негофрированного картон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прочей бумажной и картонной тары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бумажных мешков и пакет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папок   из   картона   и    аналогич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анцелярских издели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изготовление  конвертов  и  простых почтовых откры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21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упаковки из легких металлов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онсервных банок для  пищевых  продуктов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уб, коробок, ящик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металлических крышек и других изделий для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Укупор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72     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snapToGrid w:val="false"/>
              <w:jc w:val="center"/>
              <w:rPr>
                <w:rFonts w:ascii="Calibri" w:hAnsi="Calibri" w:cs="Mangal"/>
                <w:b/>
                <w:b/>
                <w:sz w:val="24"/>
                <w:szCs w:val="24"/>
              </w:rPr>
            </w:pPr>
            <w:r>
              <w:rPr>
                <w:rFonts w:cs="Mang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XX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мебели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ебели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такж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ремонт и реставрацию мебел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мебели по заказам населени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частей мебел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мебели из бетона, цемента, кам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.1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тульев и другой мебели для сидения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стульев  и  другой мебели для сидения из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любого материала для офисов, рабочих и жилых помещени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стульев  и  другой мебели для сидения из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любого материала для театров, кинотеатров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стульев  и  другой мебели для сидения из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любого материала для транспортных средст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Эта группировка такж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отделку (обивку стульев и другой мебели для сидения 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.п. отделку)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    медицинской,        хирургической,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стоматологической и ветеринарной меб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.11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ебели для офисов и предприятий торговли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специальной   мебели   для   магазинов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илавков, витрин, полок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мебели  для  офисов,  рабочих помещений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учебных заведений,  предприятий  общественного  питания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ытового обслуживания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  электрических     светильников    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осветительной арматуры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    медицинской,        хирургической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оматологической и ветеринарной мебели.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.12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ухонной мебели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специализированной,    в   том   числе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встраиваемой, кухонной меб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.13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очей мебели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мебели  из любых материалов для спальни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оловой,  общей  комнаты  и  других  жилых   помещений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изводство садовой мебели, включая плетеную,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отделку  мебели,  кроме  стульев  и  другой мебели дл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идения   (пульверизационную   обработку,   окрашивание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лирование, лакирование и обивку)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светильников  и  осветительной арматуры..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.14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матрасов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снов для матрас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матрасов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роизводство   пружинных  или  набивных  матрасов,  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также  матрасов    с    внутренней     основой     из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вспомогательного материал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роизводство  необтянутых матрасов из пористой резины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или пенопласт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подушек,  в  том числе диванных,  пуфов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умок, стеганых одеял и покрывал, см. 17.40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адувных матр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.15     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angal"/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  <w:t xml:space="preserve">XXI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ство строительных материалов и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cs="Mangal" w:ascii="Mangal" w:hAnsi="Mang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деревянных     строительных    конструкций,     включая сборные деревянные строения, и столяр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20.30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деревянных   строительных   конструкций   и          столярных изделий.</w:t>
            </w:r>
          </w:p>
          <w:p>
            <w:pPr>
              <w:pStyle w:val="HTML1"/>
              <w:ind w:firstLine="585"/>
              <w:jc w:val="both"/>
              <w:rPr>
                <w:u w:val="single"/>
              </w:rPr>
            </w:pP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производство  деревянных изделий,  предназначенных для           использования, в основном, в строительстве: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балок, стропил, несущих элементов покрытий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дверей, окон, ставней и рам для них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лестниц, перил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деревянных     фигурных    профилированных    изделий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(плинтусов,   наличников  и  т.п.);  дранки  и  гонта;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опалубки для бетонных строительных работ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аркетных   досок,  блоков  для покрытия пола и т.п.,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набранных в панели (щитового паркета)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ячеистых    деревянных   панелей,   используемых,   в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основном, для производства перегородок и дверей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ind w:firstLine="585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наборных деревянных покрытий для пола и</w:t>
            </w:r>
          </w:p>
          <w:p>
            <w:pPr>
              <w:pStyle w:val="HTML1"/>
              <w:ind w:firstLine="585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филированных пиломатериалов, см. 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20.30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борных деревянных строений.</w:t>
            </w:r>
          </w:p>
          <w:p>
            <w:pPr>
              <w:pStyle w:val="HTML1"/>
              <w:jc w:val="both"/>
              <w:rPr/>
            </w:pPr>
            <w:r>
              <w:rPr>
                <w:rFonts w:eastAsia="Courier New"/>
                <w:b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  <w:u w:val="single"/>
              </w:rPr>
              <w:t>Эта группировка включает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- производство сборных  деревянных  строений различного назначения: жилых домов, рабочих бытовок, хозблоков, бань, контор, гаражей, теплиц, навесов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20.30.2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ластмассовых   изделий,   используемых   в           строительстве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пластмассовых  дверных  и оконных блок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(дверных полотен и коробок,  окон  и  оконных  коробок)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авней, штор, жалюзи, плинтусов, баков, резервуар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  пластмассовых     покрытий      пол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(безосновного линолеума), стен и потолков, в рулонах ил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в форме плиток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пластмассовых  санитарно  -  технически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зделий:  пластмассовых ванн,  душей, раковин, унитазов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мывных бачков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борных строений из пластмасс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изделий из резины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линолеума   и  жестких  непластмассов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апольных покрытий на текстильной основе.</w:t>
            </w:r>
          </w:p>
          <w:p>
            <w:pPr>
              <w:pStyle w:val="HTM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23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блоков  для мощения,  стеклоблоков,  плит и           прочих  изделий  из  прессованного  или   отформованного           стекла,   используемых   в  строительстве;  производство           стекла для витражей;  производство многоячеистого стекла          или пеностекла в блоках, плитах и аналогичных фор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15.2   </w:t>
            </w:r>
          </w:p>
        </w:tc>
      </w:tr>
      <w:tr>
        <w:trPr>
          <w:trHeight w:val="2108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ерамических плиток и плит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неогнеупорной  керамической  плитки  дл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внутренней  и  внешней  облицовки стен и фасадов зданий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озаичной плитки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неогнеупорных керамических плит и блок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ля мощени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огнеупорных  керамических 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30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ирпича,  черепицы  и  прочих  строительных изделий из обожженной г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4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кирпича,  черепицы  и  прочих  строительных           изделий из обожженной глины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неогнеупорных  строительных материалов из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глины:  производство  керамического кирпича,  кровельно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черепицы,  дефлекторов,  керамических канализационных 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ренажных труб 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блоков для пола из обожженной глины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строительных  огнеупорных   керамически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зделий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керамических плит и блоков  для  мощения,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см. 2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40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цемента, извести и гип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5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>Производство цемента.</w:t>
            </w:r>
            <w:r>
              <w:rPr/>
              <w:t xml:space="preserve">         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цементного  клинкера  и   гидравлически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цементов,  в  том числе портландцемента,  глиноземистого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цемента, шлакового цемента и суперфосфатного цемент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цементов,  используемых  в  стоматологии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огнеупорных   цементов,    строитель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растворов, бетонов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изделий из цемента, см. 26.6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бетона,  готового  для использования,  и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строительных растворов, см. 26.63, 26.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51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извести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негашеной  извести,  гашеной  извести 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гидравлической извест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известняковой  и  доломитовой  муки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очищенного оксида и  гидроксида  кальция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троительных растворов, бетонов и изделий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из них на основе извести, см. 26.63, 26.64, 26.65, 26.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52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гипса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троительного, формовочного, медицинского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 технического гипса (алебастра)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изделий из гипса, см. 26.6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троительных растворов, бетонов и издели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з них на основе гипса, см. 26.63, 26.64, 26.65, 26.66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53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изделий из бетона, гипса и це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6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изделий  из  бетона  для  использования   в строительстве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троительных изделий из бетона, цемента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скусственного камня: плиток, плит, кирпича, в том числ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иликатного, щитов, листов, панелей, труб, шпал, столб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 т.п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борных строительных конструкций, включа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рмированные,  из цемента, бетона и искусственного камн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для возведения зданий  и  сооружений,  а  также  сбор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роительных  конструкций  из  бетона в виде закончен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роений (собранных или несобранных)  или  незакончен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роений  (собранных  или  несобранных),  но  обладающи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характерными чертами сборных строений</w:t>
            </w:r>
          </w:p>
          <w:p>
            <w:pPr>
              <w:pStyle w:val="HTML1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HTML1"/>
              <w:rPr>
                <w:b/>
                <w:b/>
                <w:vanish/>
                <w:sz w:val="23"/>
                <w:szCs w:val="23"/>
              </w:rPr>
            </w:pPr>
            <w:r>
              <w:rPr>
                <w:b/>
                <w:vanish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61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гипсовых  изделий   для   использования  в строительстве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гипсовых  изделий  для  использования  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роительстве:   плит,  листов,  панелей,  в  том  числ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гипсокартонных, и т.п.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62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товарного бетона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бетона, готового для заливки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</w:t>
            </w:r>
            <w:r>
              <w:rPr/>
              <w:t>- производство   огнеупорных  строительных  растворов  и бет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63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ухих бетонных смесей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ухих бетонных смесе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строительных   растворов   на    основ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инеральных связующих материал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огнеупорных строительных раств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64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оизводство изделий  из  асбестоцемента  и волокнистого </w:t>
            </w:r>
            <w:r>
              <w:rPr/>
              <w:t xml:space="preserve">          </w:t>
            </w:r>
            <w:r>
              <w:rPr>
                <w:b/>
                <w:sz w:val="23"/>
                <w:szCs w:val="23"/>
              </w:rPr>
              <w:t>цемента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строительных материалов из  растительного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ырья  (древесной шерсти,  соломы,  тростника,  камыша)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мешанного с цементом,  гипсом или другими  минеральным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вязующими материалам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изделий из асбестоцемента и  волокнистого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цемента    с   волокнами   целлюлозы   или   аналогич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атериалов:  гофрированных   листов   (шифера),   прочи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листов,   панелей,   черепицы,   муфт,   труб,   трубок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резервуаров,  чанов,  моек,  раковин,  сосудов,  мебели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оконных коробок и т.п.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65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очих изделий из бетона, гипса и цемента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прочих изделий из бетона,  гипса, цемента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ли искусственного камня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скульптур,  мебели,   барельефов  и  горельефов, ваз,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  </w:t>
            </w:r>
            <w:r>
              <w:rPr/>
              <w:t>цветочных горшков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66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очей      неметаллической     минеральн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8 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абразивных изделий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жерновов, точильных и шлифовальных камней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 изделий  из  природных  или  искусственных  абразив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атериалов,    в    том    числе   из   агломерирован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скусственных или природных алмазов,  а также изделий из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бразивных материалов на мягкой основ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</w:t>
            </w:r>
            <w:r>
              <w:rPr/>
              <w:t>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пил,  буров и аналогичных инструментов с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лмазным покрытием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искусственного корунда, см. 26.82.5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боров   и   дисков,    применяемых    в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Стомат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81     </w:t>
            </w:r>
          </w:p>
        </w:tc>
      </w:tr>
      <w:tr>
        <w:trPr>
          <w:trHeight w:val="405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прочей      неметаллической     минеральной продукции, не включенной в другие группир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82  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обработанных асбестовых волокон,  смесей на           основе асбеста и изделий из них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такж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пряжи  из  асбестовых  волокон,  тканей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одежды, обуви, головных уборов и др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фрикционных материалов для тормозов, муфт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  прочих   аналогичных   изделий   в   несмонтированном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остояни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изделий из асбестоцемента, см. 26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82.1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оизводство изделий   из   асфальта   или   аналогичных </w:t>
            </w:r>
            <w:r>
              <w:rPr/>
              <w:t xml:space="preserve">          </w:t>
            </w:r>
            <w:r>
              <w:rPr>
                <w:b/>
                <w:sz w:val="23"/>
                <w:szCs w:val="23"/>
              </w:rPr>
              <w:t>материалов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 изделий   из  природного  асфальта  ил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итума,   каменноугольного   пека,   нефтяного   битума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итумных смесей в виде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прессованных  или формованных пластин, брикетов, плит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и плиток,  используемых  для  облицовки,   покрытий  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мощени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мягких  (рулонных)   кровельных  и  гидроизоляцион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материалов,  состоящих     из     основы     (картона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стекловолокна,  стеклохолста,  искусственных  полотен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джута или алюминиевой фольги),  полностью  или  с дву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сторон    покрытой    слоем   асфальта,   битума   ил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аналогичным материалом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 литых или формованных труб и контейнеров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не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бумаги  и  картона,  просто  пропитанны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битумом, гудроном или аналогичным материалом (содержани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ропитывающего   материала   менее  50%  по  массе)  дл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спользования     в     качестве     упаковочных     ил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гидроизолирующих материалов   (например,  толь  -  кожа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ергамин)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тканей,  в  том  числе из стекловолокна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покрытых   или   пропитанных,   например   битумом   ил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сфальтом.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асфальта,  битума,  пека  в  бл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82.2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битуминозных  смесей  на  основе природного           асфальта или битума,  нефтяного битума, минеральных смол          или  их  пеков,  используемых в дорожном строительстве и          для изоляционных покр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82.3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искусственного   графита,  коллоидного  или          полуколлоидного графита, продуктов на основе графита или          прочих форм углерода в виде полуфабрик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82.4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искусственного корун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82.5  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о строительных металлических изделий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Эта группировка включает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- производство  металлических  дверных и оконных блоков,</w:t>
            </w:r>
          </w:p>
          <w:p>
            <w:pPr>
              <w:pStyle w:val="HTML1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</w:rPr>
              <w:t xml:space="preserve">          </w:t>
            </w:r>
            <w:r>
              <w:rPr/>
              <w:t>оконных рам и дверных полотен, ставней, вор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12     </w:t>
            </w:r>
          </w:p>
        </w:tc>
      </w:tr>
      <w:tr>
        <w:trPr>
          <w:trHeight w:val="844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TML1"/>
              <w:jc w:val="both"/>
              <w:rPr>
                <w:rFonts w:eastAsia="Courier New"/>
                <w:b/>
                <w:b/>
                <w:sz w:val="23"/>
                <w:szCs w:val="23"/>
              </w:rPr>
            </w:pPr>
            <w:r>
              <w:rPr>
                <w:rFonts w:eastAsia="Courier New"/>
                <w:b/>
                <w:sz w:val="23"/>
                <w:szCs w:val="23"/>
              </w:rPr>
              <w:t xml:space="preserve">              </w:t>
            </w:r>
          </w:p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ourier New"/>
                <w:b/>
                <w:sz w:val="23"/>
                <w:szCs w:val="23"/>
              </w:rPr>
              <w:t xml:space="preserve">                 </w:t>
            </w:r>
            <w:r>
              <w:rPr>
                <w:b/>
                <w:sz w:val="23"/>
                <w:szCs w:val="23"/>
                <w:lang w:val="en-US"/>
              </w:rPr>
              <w:t>XXXI</w:t>
            </w:r>
            <w:r>
              <w:rPr>
                <w:b/>
                <w:sz w:val="23"/>
                <w:szCs w:val="23"/>
              </w:rPr>
              <w:t>. Турагент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TML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туристических аг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-aid.me/?section=20.20.12" TargetMode="External"/><Relationship Id="rId3" Type="http://schemas.openxmlformats.org/officeDocument/2006/relationships/hyperlink" Target="http://www.legal-aid.me/?section=20.20.13" TargetMode="External"/><Relationship Id="rId4" Type="http://schemas.openxmlformats.org/officeDocument/2006/relationships/hyperlink" Target="http://www.legal-aid.me/?section=20.20.14" TargetMode="External"/><Relationship Id="rId5" Type="http://schemas.openxmlformats.org/officeDocument/2006/relationships/hyperlink" Target="http://www.legal-aid.me/?section=20.20.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5:00Z</dcterms:created>
  <dc:creator>Полекшанова Е.М.</dc:creator>
  <dc:description/>
  <cp:keywords/>
  <dc:language>en-US</dc:language>
  <cp:lastModifiedBy>Фоминых И.В.</cp:lastModifiedBy>
  <dcterms:modified xsi:type="dcterms:W3CDTF">2013-02-15T11:56:00Z</dcterms:modified>
  <cp:revision>3</cp:revision>
  <dc:subject/>
  <dc:title>ПЕРЕЧЕНЬ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</dc:title>
</cp:coreProperties>
</file>