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/>
      </w:pPr>
      <w:r>
        <w:rPr/>
        <w:t>Приложение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Поставки в Российскую Федерац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дукция:   гранат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щик:   JSC "Augma" (Литв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680"/>
        <w:gridCol w:w="2520"/>
        <w:gridCol w:w="25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ка Фрукт» (OOO "Nika Frukt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4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, Росс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8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ОО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ГЕС</w:t>
            </w:r>
            <w:r>
              <w:rPr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ES OOO G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горная 2А-27, Калинингр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.09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ОО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ГЕС</w:t>
            </w:r>
            <w:r>
              <w:rPr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ES OOO G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горная 2А-27, Калинингр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АЛКО ЛТД. (</w:t>
            </w:r>
            <w:r>
              <w:rPr>
                <w:sz w:val="26"/>
                <w:szCs w:val="26"/>
                <w:lang w:val="en-US"/>
              </w:rPr>
              <w:t>TRANSALK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t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товский вал 38, Калинингр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.08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АЛКО ЛТД. (</w:t>
            </w:r>
            <w:r>
              <w:rPr>
                <w:sz w:val="26"/>
                <w:szCs w:val="26"/>
                <w:lang w:val="en-US"/>
              </w:rPr>
              <w:t>TRANSALK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t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товский вал 38, Калинингр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Вектор (</w:t>
            </w:r>
            <w:r>
              <w:rPr>
                <w:sz w:val="26"/>
                <w:szCs w:val="26"/>
                <w:lang w:val="en-US"/>
              </w:rPr>
              <w:t>OO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ECTOR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строительная 75, Калинингр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и в Республику Беларус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дукция:   гранат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вщик:   JSC "Augma" (Литв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6"/>
        <w:gridCol w:w="1679"/>
        <w:gridCol w:w="2508"/>
        <w:gridCol w:w="250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а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43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4.09.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Frutimport "Frutimpor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2"/>
                <w:lang w:val="en-US"/>
              </w:rPr>
              <w:t>Tobori, Mop 21, Minsk Re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7:00Z</dcterms:created>
  <dc:creator>Фоминыых И.В.</dc:creator>
  <dc:description/>
  <cp:keywords/>
  <dc:language>en-US</dc:language>
  <cp:lastModifiedBy>Фоминыых И.В.</cp:lastModifiedBy>
  <dcterms:modified xsi:type="dcterms:W3CDTF">2011-11-08T13:47:00Z</dcterms:modified>
  <cp:revision>1</cp:revision>
  <dc:subject/>
  <dc:title>Приложение</dc:title>
</cp:coreProperties>
</file>