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440" w:leader="none"/>
        </w:tabs>
        <w:jc w:val="center"/>
        <w:rPr>
          <w:b/>
          <w:b/>
        </w:rPr>
      </w:pPr>
      <w:r>
        <w:rPr>
          <w:b/>
        </w:rPr>
      </w:r>
    </w:p>
    <w:p>
      <w:pPr>
        <w:pStyle w:val="ConsPlusNormal"/>
        <w:numPr>
          <w:ilvl w:val="0"/>
          <w:numId w:val="0"/>
        </w:numPr>
        <w:ind w:firstLine="709"/>
        <w:jc w:val="center"/>
        <w:outlineLvl w:val="1"/>
        <w:rPr/>
      </w:pPr>
      <w:r>
        <w:rPr>
          <w:rFonts w:cs="Times New Roman" w:ascii="Times New Roman" w:hAnsi="Times New Roman"/>
          <w:b/>
          <w:sz w:val="24"/>
          <w:szCs w:val="24"/>
        </w:rPr>
        <w:t>Информационные материалы к проведению Всемирного дня здоровья 7 апреля 2014 года, который проходит на тему – трансмиссивные болезни.</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pPr>
      <w:r>
        <w:rPr/>
        <w:t>В целях реализации задач Всемирного дня здоровья в 2014 году предлагаем:</w:t>
      </w:r>
    </w:p>
    <w:p>
      <w:pPr>
        <w:pStyle w:val="Style10"/>
        <w:spacing w:before="240" w:after="0"/>
        <w:ind w:firstLine="708"/>
        <w:jc w:val="both"/>
        <w:rPr/>
      </w:pPr>
      <w:r>
        <w:rPr/>
        <w:t>1. Привлечь к участию в организации и проведении мероприятий Всемирного дня здоровья в 2014 году средства массовой информации.</w:t>
      </w:r>
    </w:p>
    <w:p>
      <w:pPr>
        <w:pStyle w:val="Style10"/>
        <w:spacing w:before="240" w:after="0"/>
        <w:ind w:firstLine="708"/>
        <w:jc w:val="both"/>
        <w:rPr/>
      </w:pPr>
      <w:r>
        <w:rPr/>
        <w:t>2. Организовать тематические мероприятия на 7 апреля по актуальным для области трансмиссивным инфекциям и прежде всего – клещевому энцефалиту с использованием направленных материалов.</w:t>
      </w:r>
    </w:p>
    <w:p>
      <w:pPr>
        <w:pStyle w:val="Style10"/>
        <w:spacing w:before="240" w:after="0"/>
        <w:ind w:firstLine="708"/>
        <w:jc w:val="both"/>
        <w:rPr/>
      </w:pPr>
      <w:r>
        <w:rPr/>
        <w:t xml:space="preserve">3. Рассмотреть принятие комплекса мер по защите населения города Кирова от нападения комаров с учетом результатов расследования вспышки туляремии в 2012 году и тенденции распространения дирофиляриоза в области, а также профилактики распространения малярии при наличии ежегодно выплода малярийных комаров в водоемах в черте города Кирова. В этих целях изыскать возможность выделения дополнительных финансовых средств на проведение регулярной очистки водоемов от водной растительности, бытового мусора и бетонирование берегов используемых неблагоустроенных водоемов и осушение водоемов, не имеющих хозяйственного значения, а также на </w:t>
      </w:r>
      <w:r>
        <w:rPr>
          <w:bCs/>
        </w:rPr>
        <w:t xml:space="preserve">проведение </w:t>
      </w:r>
      <w:r>
        <w:rPr/>
        <w:t xml:space="preserve">истребительных мероприятий от личинок комаров в водоемах с применением экологически безопасных средств. </w:t>
      </w:r>
    </w:p>
    <w:p>
      <w:pPr>
        <w:pStyle w:val="Style10"/>
        <w:spacing w:before="240" w:after="0"/>
        <w:ind w:firstLine="708"/>
        <w:jc w:val="both"/>
        <w:rPr/>
      </w:pPr>
      <w:r>
        <w:rPr/>
        <w:t>4. С  целью широкого и целевого информирования населения использовать все возможные средства распространения информации о профилактике актуальных для региона трансмиссивных инфекций, в первую очередь клещевых инфекций и дирофиляриоза.</w:t>
      </w:r>
    </w:p>
    <w:p>
      <w:pPr>
        <w:pStyle w:val="Normal"/>
        <w:jc w:val="center"/>
        <w:rPr>
          <w:b/>
          <w:b/>
          <w:sz w:val="32"/>
          <w:szCs w:val="32"/>
        </w:rPr>
      </w:pPr>
      <w:r>
        <w:rPr>
          <w:b/>
          <w:sz w:val="32"/>
          <w:szCs w:val="32"/>
        </w:rPr>
        <w:t>МАЛЯРИЯ</w:t>
      </w:r>
    </w:p>
    <w:p>
      <w:pPr>
        <w:pStyle w:val="Normal"/>
        <w:rPr>
          <w:b/>
          <w:b/>
          <w:sz w:val="32"/>
          <w:szCs w:val="32"/>
        </w:rPr>
      </w:pPr>
      <w:r>
        <w:rPr>
          <w:b/>
          <w:sz w:val="32"/>
          <w:szCs w:val="3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МЯТКА ДЛЯ НА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МАЛЯРИИ</w:t>
      </w:r>
    </w:p>
    <w:p>
      <w:pPr>
        <w:pStyle w:val="ConsPlusNormal"/>
        <w:widowControl/>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198882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988820" cy="1313180"/>
                    </a:xfrm>
                    <a:prstGeom prst="rect">
                      <a:avLst/>
                    </a:prstGeom>
                  </pic:spPr>
                </pic:pic>
              </a:graphicData>
            </a:graphic>
          </wp:anchor>
        </w:drawing>
      </w:r>
    </w:p>
    <w:p>
      <w:pPr>
        <w:pStyle w:val="ConsPlusNormal"/>
        <w:widowControl/>
        <w:ind w:firstLine="540"/>
        <w:jc w:val="both"/>
        <w:rPr/>
      </w:pPr>
      <w:r>
        <w:rPr>
          <w:rFonts w:cs="Times New Roman" w:ascii="Times New Roman" w:hAnsi="Times New Roman"/>
          <w:sz w:val="24"/>
          <w:szCs w:val="24"/>
        </w:rPr>
        <w:t>Малярия - тяжелое инфекционное заболевание, широко распространенное в странах с тропическим и субтропическим климатом.</w:t>
      </w:r>
    </w:p>
    <w:p>
      <w:pPr>
        <w:pStyle w:val="ConsPlusNormal"/>
        <w:widowControl/>
        <w:ind w:firstLine="540"/>
        <w:jc w:val="both"/>
        <w:rPr/>
      </w:pPr>
      <w:r>
        <w:rPr>
          <w:rFonts w:cs="Times New Roman" w:ascii="Times New Roman" w:hAnsi="Times New Roman"/>
          <w:sz w:val="24"/>
          <w:szCs w:val="24"/>
        </w:rPr>
        <w:t xml:space="preserve">Заражение происходит при укусах малярийными комарами рода </w:t>
      </w:r>
      <w:r>
        <w:rPr>
          <w:rFonts w:cs="Times New Roman" w:ascii="Times New Roman" w:hAnsi="Times New Roman"/>
          <w:iCs/>
          <w:sz w:val="24"/>
          <w:szCs w:val="24"/>
        </w:rPr>
        <w:t>Anopheles</w:t>
      </w:r>
      <w:r>
        <w:rPr>
          <w:rFonts w:cs="Times New Roman" w:ascii="Times New Roman" w:hAnsi="Times New Roman"/>
          <w:sz w:val="24"/>
          <w:szCs w:val="24"/>
        </w:rPr>
        <w:t>, а также при переливании крови и от матери плоду.</w:t>
      </w:r>
    </w:p>
    <w:p>
      <w:pPr>
        <w:pStyle w:val="ConsPlusNormal"/>
        <w:widowControl/>
        <w:ind w:firstLine="540"/>
        <w:jc w:val="both"/>
        <w:rPr/>
      </w:pPr>
      <w:r>
        <w:rPr>
          <w:rFonts w:cs="Times New Roman" w:ascii="Times New Roman" w:hAnsi="Times New Roman"/>
          <w:sz w:val="24"/>
          <w:szCs w:val="24"/>
        </w:rPr>
        <w:t>Известны 4 формы малярии, наиболее опасной является тропическая малярия, которая при позднем обращении к врачу может привести к смертельному исх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кубационный (скрытый) период - от 7 до 30 дней при тропической и до 3 лет при других формах.</w:t>
      </w:r>
    </w:p>
    <w:p>
      <w:pPr>
        <w:pStyle w:val="ConsPlusNormal"/>
        <w:widowControl/>
        <w:ind w:firstLine="540"/>
        <w:jc w:val="both"/>
        <w:rPr/>
      </w:pPr>
      <w:r>
        <w:rPr>
          <w:rFonts w:cs="Times New Roman" w:ascii="Times New Roman" w:hAnsi="Times New Roman"/>
          <w:sz w:val="24"/>
          <w:szCs w:val="24"/>
        </w:rPr>
        <w:t>Симптомы - повышение температуры (в некоторых случаях температура не достигает высоких цифр), озноб, сильное потоотделение, головная боль, слабость.</w:t>
      </w:r>
    </w:p>
    <w:p>
      <w:pPr>
        <w:pStyle w:val="ConsPlusNormal"/>
        <w:widowControl/>
        <w:ind w:firstLine="540"/>
        <w:jc w:val="both"/>
        <w:rPr/>
      </w:pPr>
      <w:r>
        <w:rPr>
          <w:rFonts w:cs="Times New Roman" w:ascii="Times New Roman" w:hAnsi="Times New Roman"/>
          <w:sz w:val="24"/>
          <w:szCs w:val="24"/>
        </w:rPr>
        <w:t>Необходимо помнить, что ранние проявления малярии сходны с первыми признаками други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ропической малярии без проведения своевременного специфического лечения возможен смертельный исход в очень короткий срок от начала заболевания.</w:t>
      </w:r>
    </w:p>
    <w:p>
      <w:pPr>
        <w:pStyle w:val="Style10"/>
        <w:spacing w:before="120" w:after="120"/>
        <w:ind w:firstLine="539"/>
        <w:jc w:val="both"/>
        <w:rPr/>
      </w:pPr>
      <w:r>
        <w:rPr/>
        <w:t>Как известно, болезнь легче предупредить, чем лечить, поэтому за неделю до выезда в страны субтропического и тропического климата следует начинать регулярный прием противомалярийного препарата, который обеспечит защиту организма. Прием препарата необходимо продолжать весь период пребывания в субтропических и тропических странах и один месяц после возвращения на родину. Выбор лекарства зависит от страны пребывания, а его доза определяется врачом.</w:t>
      </w:r>
    </w:p>
    <w:p>
      <w:pPr>
        <w:pStyle w:val="TextBody"/>
        <w:ind w:firstLine="720"/>
        <w:rPr/>
      </w:pPr>
      <w:r>
        <w:rPr/>
        <w:t>Во время пребывания в странах, неблагополучных по малярии, необходимо оберегать себя от укусов комаров. С этой целью в сумеречное и вечернее время рекомендуем применять репелленты (отпугивающие средства), которыми обрабатывают кожные покровы и одежду. Для защиты от укусов комаров применяются отпугивающие средства-репелленты: эмульсии «Дэта», «Диметилфталат», аэрозоль «Рефтамид», мази «Оксафал, «Окталар» и др. Для предотвращения залета комаров в помещение при отсутствии кондиционера окна и двери должны быть засечены, в вечернее и ночное время можно использовать электрофумигаторы. Во время сна целесообразно пользоваться пологами. Полог над постелью надо пропитывать репеллентами и заправлять под матрац.</w:t>
      </w:r>
    </w:p>
    <w:p>
      <w:pPr>
        <w:pStyle w:val="TextBody"/>
        <w:rPr/>
      </w:pPr>
      <w:r>
        <w:rPr/>
        <w:t xml:space="preserve">При возвращении в Россию следует провести курс противорецидивного лечения и при любом недомогании с подъемом температуры, появившейся после поездки за рубеж, немедленно обратиться за медицинской помощью и сообщить врачу, что были в тропиках.  </w:t>
      </w:r>
    </w:p>
    <w:p>
      <w:pPr>
        <w:pStyle w:val="ConsPlusNormal"/>
        <w:widowControl/>
        <w:ind w:hanging="0"/>
        <w:jc w:val="both"/>
        <w:rPr/>
      </w:pPr>
      <w:r>
        <w:rPr>
          <w:rFonts w:cs="Times New Roman" w:ascii="Times New Roman" w:hAnsi="Times New Roman"/>
          <w:sz w:val="24"/>
          <w:szCs w:val="24"/>
        </w:rPr>
        <w:t>Необходимо помнить, что во время пребывания в стране, неблагополучной по малярии, и в течение 3 лет после возвращения на родину при любом повышении температуры следует исключать заболевание малярией, поэтому часто медицинские документы маркируются пометкой нахождения в тропиках.</w:t>
      </w:r>
    </w:p>
    <w:p>
      <w:pPr>
        <w:pStyle w:val="Normal"/>
        <w:jc w:val="both"/>
        <w:rPr>
          <w:b/>
          <w:b/>
        </w:rPr>
      </w:pPr>
      <w:r>
        <w:rPr>
          <w:b/>
        </w:rPr>
        <w:t>Справочная информация</w:t>
      </w:r>
    </w:p>
    <w:p>
      <w:pPr>
        <w:pStyle w:val="Normal"/>
        <w:numPr>
          <w:ilvl w:val="0"/>
          <w:numId w:val="2"/>
        </w:numPr>
        <w:tabs>
          <w:tab w:val="clear" w:pos="708"/>
        </w:tabs>
        <w:ind w:left="360" w:hanging="360"/>
        <w:jc w:val="both"/>
        <w:rPr/>
      </w:pPr>
      <w:r>
        <w:rPr/>
        <w:t>В настоящее время в России регистрируются только завозные случаи малярии, число которых связано</w:t>
      </w:r>
      <w:r>
        <w:rPr>
          <w:b/>
        </w:rPr>
        <w:t xml:space="preserve"> </w:t>
      </w:r>
      <w:r>
        <w:rPr/>
        <w:t xml:space="preserve">с интенсивной миграцией населения. </w:t>
      </w:r>
    </w:p>
    <w:p>
      <w:pPr>
        <w:pStyle w:val="TextBody"/>
        <w:numPr>
          <w:ilvl w:val="0"/>
          <w:numId w:val="2"/>
        </w:numPr>
        <w:tabs>
          <w:tab w:val="clear" w:pos="708"/>
        </w:tabs>
        <w:ind w:left="360" w:hanging="360"/>
        <w:jc w:val="both"/>
        <w:rPr/>
      </w:pPr>
      <w:r>
        <w:rPr/>
        <w:t xml:space="preserve">Малярия - природно-эндемичная инфекция, свойственна местностям,  где существуют благоприятные условия существования переносчиков -  так называемых малярийных комаров. Во многих странах Африки, Азии, Латинской Америки и Ближнем Востоке существуют постоянные очаги малярии. </w:t>
      </w:r>
    </w:p>
    <w:p>
      <w:pPr>
        <w:pStyle w:val="TextBody"/>
        <w:numPr>
          <w:ilvl w:val="0"/>
          <w:numId w:val="2"/>
        </w:numPr>
        <w:tabs>
          <w:tab w:val="clear" w:pos="708"/>
        </w:tabs>
        <w:ind w:left="360" w:hanging="360"/>
        <w:jc w:val="both"/>
        <w:rPr/>
      </w:pPr>
      <w:r>
        <w:rPr/>
        <w:t>Малярия   -  инфекционное заболевание вызывается малярийными паразитами. Источником  возбудителя является больной или паразитоноситель.  Передается заболевание чаще через укусы комаров. Но бывают случаи заражения при переливании крови и е препаратов.</w:t>
      </w:r>
    </w:p>
    <w:p>
      <w:pPr>
        <w:pStyle w:val="TextBody"/>
        <w:numPr>
          <w:ilvl w:val="0"/>
          <w:numId w:val="2"/>
        </w:numPr>
        <w:tabs>
          <w:tab w:val="clear" w:pos="708"/>
        </w:tabs>
        <w:ind w:left="360" w:hanging="360"/>
        <w:jc w:val="both"/>
        <w:rPr/>
      </w:pPr>
      <w:r>
        <w:rPr/>
        <w:t>Заболевание протекает в виде приступов лихорадки. Начинается  она с озноба, во время которого температура тела поднимается до 38-40 градусов и держится обычно несколько часов, после чего быстро спадает. Падение температуры сопровождается проливным потом. Приступы могут быть ежедневно, через день, реже через 2 дня.  Первые признаки заболевания – недомогание, головная боль, ломота во всем теле, лихорадка – проявляются обычно через 1-3 недели после заражения. В тропических странах встречаются злокачественные формы малярии, протекающие с длительной лихорадкой в течение 8-10 дней. А иногда и с потерей сознания. Такая малярия опасна осложнениями, которые без лечения приводит к гибели больного.</w:t>
      </w:r>
    </w:p>
    <w:p>
      <w:pPr>
        <w:pStyle w:val="TextBody"/>
        <w:numPr>
          <w:ilvl w:val="0"/>
          <w:numId w:val="2"/>
        </w:numPr>
        <w:tabs>
          <w:tab w:val="clear" w:pos="708"/>
        </w:tabs>
        <w:ind w:left="360" w:hanging="360"/>
        <w:jc w:val="both"/>
        <w:rPr/>
      </w:pPr>
      <w:r>
        <w:rPr/>
        <w:t xml:space="preserve"> </w:t>
      </w:r>
      <w:r>
        <w:rPr>
          <w:b/>
        </w:rPr>
        <w:t xml:space="preserve">Личная профилактика малярии.  </w:t>
      </w:r>
      <w:r>
        <w:rPr/>
        <w:t>Заболевание тропической малярией можно предупредить путем индивидуальной  химиопрофилактики. Обязательным условием является регулярный прием препаратов, обеспечивающий их защитное действие. Химиопрофилактику тропической малярии следует начинать не менее чем за неделю до приезда в зарубежную страну и продолжать ее регулярно, в течении всего периода пребывания в ней, и 4 недели после выезда. В  случае постоянных выездов в тропики   и невозможности длительной ( более 6 месяцев) химиопрофилактики препарат для лечения тропической малярии должен находится в кармане и при появлении острых приступов срочно принят. В зонах, где нет тропической малярии, устойчивой к делагилу (хлорохин), необходимо применять  хлорохин (делагил). В зонах распространения тропической малярии, устойчивой к делагилу (Юго-Восточная Азия, Океания, Южная Америка и тропическая Африка), необходимо принимать для химипрофилактики  мефлохин (лариам) или другой препарат только по назначению врача.</w:t>
      </w:r>
    </w:p>
    <w:p>
      <w:pPr>
        <w:pStyle w:val="TextBody"/>
        <w:numPr>
          <w:ilvl w:val="0"/>
          <w:numId w:val="2"/>
        </w:numPr>
        <w:tabs>
          <w:tab w:val="clear" w:pos="708"/>
        </w:tabs>
        <w:ind w:left="360" w:hanging="360"/>
        <w:jc w:val="both"/>
        <w:rPr/>
      </w:pPr>
      <w:r>
        <w:rPr/>
        <w:t xml:space="preserve">Надо знать, что все противомалярийные препараты детям до 1 года противопоказаны. Купив препараты надо ознакомиться с инструкцией. </w:t>
      </w:r>
    </w:p>
    <w:p>
      <w:pPr>
        <w:pStyle w:val="Heading3"/>
        <w:shd w:fill="FFFFFF" w:val="clear"/>
        <w:rPr>
          <w:szCs w:val="28"/>
        </w:rPr>
      </w:pPr>
      <w:r>
        <w:rPr>
          <w:szCs w:val="28"/>
        </w:rPr>
        <w:t>Всемирная организация здравоохранения о малярии</w:t>
      </w:r>
    </w:p>
    <w:p>
      <w:pPr>
        <w:pStyle w:val="Heading3"/>
        <w:shd w:fill="FFFFFF" w:val="clear"/>
        <w:rPr/>
      </w:pPr>
      <w:r>
        <w:rPr/>
        <w:t xml:space="preserve">Основные факты </w:t>
      </w:r>
    </w:p>
    <w:p>
      <w:pPr>
        <w:pStyle w:val="Normal"/>
        <w:numPr>
          <w:ilvl w:val="0"/>
          <w:numId w:val="5"/>
        </w:numPr>
        <w:shd w:fill="FFFFFF" w:val="clear"/>
        <w:jc w:val="both"/>
        <w:rPr/>
      </w:pPr>
      <w:r>
        <w:rPr/>
        <w:t>Малярия – это представляющая угрозу для жизни болезнь, вызываемая паразитами, которые передаются людям при укусах инфицированных комаров.</w:t>
      </w:r>
    </w:p>
    <w:p>
      <w:pPr>
        <w:pStyle w:val="Normal"/>
        <w:numPr>
          <w:ilvl w:val="0"/>
          <w:numId w:val="5"/>
        </w:numPr>
        <w:shd w:fill="FFFFFF" w:val="clear"/>
        <w:jc w:val="both"/>
        <w:rPr/>
      </w:pPr>
      <w:r>
        <w:rPr/>
        <w:t>Половина населения мира подвергается риску заболевания малярией</w:t>
      </w:r>
    </w:p>
    <w:p>
      <w:pPr>
        <w:pStyle w:val="Normal"/>
        <w:numPr>
          <w:ilvl w:val="0"/>
          <w:numId w:val="5"/>
        </w:numPr>
        <w:shd w:fill="FFFFFF" w:val="clear"/>
        <w:jc w:val="both"/>
        <w:rPr>
          <w:color w:val="333333"/>
        </w:rPr>
      </w:pPr>
      <w:r>
        <w:rPr/>
        <w:t>По оценкам, в 2012 году малярия привела к 627 000 случаев смерти (в пределах неопределенности от 473 000 до 789 000), преимущественно среди африканских детей</w:t>
      </w:r>
      <w:r>
        <w:rPr>
          <w:b/>
        </w:rPr>
        <w:t>. Каждую минуту от малярии умирает ребенок.</w:t>
      </w:r>
      <w:r>
        <w:rPr/>
        <w:t xml:space="preserve">  </w:t>
      </w:r>
      <w:r>
        <w:rPr>
          <w:color w:val="333333"/>
        </w:rPr>
        <w:t xml:space="preserve">В 2010 году 90% случаев смерти от малярии произошло в Африке, где умерло почти 600 000 детей. Большинству из них не было пяти лет. </w:t>
      </w:r>
    </w:p>
    <w:p>
      <w:pPr>
        <w:pStyle w:val="Normal"/>
        <w:numPr>
          <w:ilvl w:val="0"/>
          <w:numId w:val="5"/>
        </w:numPr>
        <w:shd w:fill="FFFFFF" w:val="clear"/>
        <w:jc w:val="both"/>
        <w:rPr/>
      </w:pPr>
      <w:r>
        <w:rPr/>
        <w:t xml:space="preserve"> </w:t>
      </w:r>
      <w:r>
        <w:rPr/>
        <w:t>Раннее диагностирование и безотлагательное лечение малярии предотвращают смертность</w:t>
      </w:r>
    </w:p>
    <w:p>
      <w:pPr>
        <w:pStyle w:val="Normal"/>
        <w:numPr>
          <w:ilvl w:val="0"/>
          <w:numId w:val="5"/>
        </w:numPr>
        <w:shd w:fill="FFFFFF" w:val="clear"/>
        <w:jc w:val="both"/>
        <w:rPr/>
      </w:pPr>
      <w:r>
        <w:rPr/>
        <w:t xml:space="preserve"> </w:t>
      </w:r>
      <w:r>
        <w:rPr/>
        <w:t>Малярия предотвратима и излечима. Возрастающая устойчивость к противомалярийным препаратам быстро распространяется</w:t>
      </w:r>
    </w:p>
    <w:p>
      <w:pPr>
        <w:pStyle w:val="Normal"/>
        <w:numPr>
          <w:ilvl w:val="0"/>
          <w:numId w:val="5"/>
        </w:numPr>
        <w:shd w:fill="FFFFFF" w:val="clear"/>
        <w:jc w:val="both"/>
        <w:rPr/>
      </w:pPr>
      <w:r>
        <w:rPr/>
        <w:t>Усиленные меры по профилактике малярии и борьбе с ней способствуют значительному уменьшению бремени этой болезни во многих районах со снижением смертности</w:t>
      </w:r>
    </w:p>
    <w:p>
      <w:pPr>
        <w:pStyle w:val="Normal"/>
        <w:numPr>
          <w:ilvl w:val="0"/>
          <w:numId w:val="5"/>
        </w:numPr>
        <w:shd w:fill="FFFFFF" w:val="clear"/>
        <w:jc w:val="both"/>
        <w:rPr/>
      </w:pPr>
      <w:r>
        <w:rPr/>
        <w:t>Не имеющие иммунитета люди, совершающие поездки из районов, свободных от малярии, крайне уязвимы перед болезнью в случае инфицирования.</w:t>
      </w:r>
    </w:p>
    <w:p>
      <w:pPr>
        <w:pStyle w:val="Normal"/>
        <w:numPr>
          <w:ilvl w:val="0"/>
          <w:numId w:val="5"/>
        </w:numPr>
        <w:shd w:fill="FFFFFF" w:val="clear"/>
        <w:jc w:val="both"/>
        <w:rPr/>
      </w:pPr>
      <w:r>
        <w:rPr/>
        <w:t>Распыление внутри помещений инсектицидов остаточного действия является самым эффективным способом быстрого снижения уровней передачи малярии</w:t>
      </w:r>
    </w:p>
    <w:p>
      <w:pPr>
        <w:pStyle w:val="Style10"/>
        <w:shd w:fill="FFFFFF" w:val="clear"/>
        <w:spacing w:before="240" w:after="0"/>
        <w:jc w:val="both"/>
        <w:rPr/>
      </w:pPr>
      <w:r>
        <w:rPr/>
        <w:t xml:space="preserve">По самым последним оценкам, в 2012 году произошло около 207 миллионов случаев заболевания малярией (в пределах неопределенности от 135 миллионов до 287 миллионов) и предположительно 627 000 случаев смерти (в пределах неопределенности от 473 000 до 789 000). С 2000 года глобальные показатели смертности от малярии снизились на 45%, а в Африканском регионе ВОЗ — на 49%. Большинство случаев смерти происходит среди детей, живущих в Африке, где каждую минуту от малярии умирает ребенок. Уровень смертности от малярии среди детей в Африке снизился на 54% по сравнению с показателями 2000 года. </w:t>
      </w:r>
    </w:p>
    <w:p>
      <w:pPr>
        <w:pStyle w:val="Style10"/>
        <w:shd w:fill="FFFFFF" w:val="clear"/>
        <w:spacing w:before="240" w:after="0"/>
        <w:jc w:val="both"/>
        <w:rPr/>
      </w:pPr>
      <w:r>
        <w:rPr/>
        <w:t>Малярию вызывают паразиты Plasmodium. Эти паразиты передаются людям при укусах инфицированных комаров Anopheles, называемых переносчиками малярии, которые кусают, главным образом, в темное время суток. Существует четыре вида паразитов, вызывающих малярию среди людей:</w:t>
      </w:r>
      <w:r>
        <w:rPr>
          <w:i/>
          <w:iCs/>
        </w:rPr>
        <w:t xml:space="preserve"> Plasmodium falciparum, Plasmodium vivax</w:t>
      </w:r>
      <w:r>
        <w:rPr/>
        <w:t xml:space="preserve">, </w:t>
      </w:r>
      <w:r>
        <w:rPr>
          <w:i/>
          <w:iCs/>
        </w:rPr>
        <w:t>Plasmodium malariae</w:t>
      </w:r>
      <w:r>
        <w:rPr/>
        <w:t xml:space="preserve">, </w:t>
      </w:r>
      <w:r>
        <w:rPr>
          <w:i/>
          <w:iCs/>
        </w:rPr>
        <w:t>Plasmodium ovale</w:t>
      </w:r>
      <w:r>
        <w:rPr/>
        <w:t>. Наиболее широко распространены Plasmodium falciparum и Plasmodium vivax, а самым смертоносным типом является Plasmodium falciparum. За последние годы произошло также несколько случаев заболевания людей малярией Plasmodium knowlesi – малярией обезьян, которая встречается в некоторых лесных районах Юго-Восточной Азии.</w:t>
      </w:r>
    </w:p>
    <w:p>
      <w:pPr>
        <w:pStyle w:val="Heading3"/>
        <w:shd w:fill="FFFFFF" w:val="clear"/>
        <w:jc w:val="both"/>
        <w:rPr/>
      </w:pPr>
      <w:r>
        <w:rPr/>
        <w:t>Передача инфекции</w:t>
      </w:r>
    </w:p>
    <w:p>
      <w:pPr>
        <w:pStyle w:val="Style10"/>
        <w:shd w:fill="FFFFFF" w:val="clear"/>
        <w:spacing w:before="240" w:after="0"/>
        <w:jc w:val="both"/>
        <w:rPr/>
      </w:pPr>
      <w:r>
        <w:rPr/>
        <w:t>В мире существует около 20 различных видов комаров Anopheles, имеющих местную значимость. Все из значимых видов переносчиков инфекции кусают ночью. Комары Anopheles размножаются в воде, и каждый вид предпочитает определенные типы водоемов для размножения. Так, например, некоторые виды предпочитают мелководные пресные водоемы, такие как лужи, рисовые поля и следы от копыт. Более интенсивная передача инфекции происходит в местах с более длительной продолжительностью жизни комаров (при которой паразит имеет достаточно времени для завершения своего развития в организме комара) и там, где переносчик предпочитает кусать людей, а не животных. Так, например, длительная продолжительность жизни африканских видов переносчиков и тот факт, что они устойчиво предпочитают кусать людей, являются основными причинами того, что более 90% всех случаев смерти от малярии происходит в Африке.</w:t>
      </w:r>
    </w:p>
    <w:p>
      <w:pPr>
        <w:pStyle w:val="Style10"/>
        <w:shd w:fill="FFFFFF" w:val="clear"/>
        <w:spacing w:before="240" w:after="0"/>
        <w:jc w:val="both"/>
        <w:rPr/>
      </w:pPr>
      <w:r>
        <w:rPr/>
        <w:t>Передача инфекции зависит также от климатических условий, которые могут влиять на численность и выживаемость комаров – это режим распределения осадков, температура и влажность. Во многих местах передача инфекции носит сезонный характер и достигает пика во время сезонов дождей и сразу же после них. Эпидемии малярии могут происходить в случаях, когда климатические и другие условия внезапно становятся благоприятными для передачи инфекции в районах, где люди имеют слабый иммунитет к малярии или не имеют его вообще. Кроме того, эпидемии могут происходить в тех случаях, когда люди со слабым иммунитетом попадают в районы с интенсивной передачей малярии, например, в поисках работы или в качестве беженцев.</w:t>
      </w:r>
    </w:p>
    <w:p>
      <w:pPr>
        <w:pStyle w:val="Style10"/>
        <w:shd w:fill="FFFFFF" w:val="clear"/>
        <w:spacing w:before="240" w:after="0"/>
        <w:jc w:val="both"/>
        <w:rPr/>
      </w:pPr>
      <w:r>
        <w:rPr/>
        <w:t>Другим важным фактором является иммунитет человека, особенно среди взрослых людей в районах с умеренной или интенсивной передачей инфекции. Частичный иммунитет вырабатывается под воздействием инфекции на протяжении целого ряда лет, и, несмотря на то, что он никогда не обеспечивает полной защиты, риск развития тяжелой болезни в случае малярийной инфекции снижается. По этой причине большинство случаев смерти от малярии в Африке происходит среди детей раннего возраста, тогда как в районах с менее интенсивной передачей и низким иммунитетом риску подвергаются все возрастные группы.</w:t>
      </w:r>
    </w:p>
    <w:p>
      <w:pPr>
        <w:pStyle w:val="Heading3"/>
        <w:shd w:fill="FFFFFF" w:val="clear"/>
        <w:jc w:val="both"/>
        <w:rPr/>
      </w:pPr>
      <w:r>
        <w:rPr/>
        <w:t>Симптомы</w:t>
      </w:r>
    </w:p>
    <w:p>
      <w:pPr>
        <w:pStyle w:val="Style10"/>
        <w:shd w:fill="FFFFFF" w:val="clear"/>
        <w:spacing w:before="240" w:after="0"/>
        <w:jc w:val="both"/>
        <w:rPr/>
      </w:pPr>
      <w:r>
        <w:rPr/>
        <w:t xml:space="preserve">Малярия — это острая лихорадочная болезнь. У человека, не имеющего иммунитета, симптомы появляются через семь или более дней (обычно через 10-15 дней) после укуса инфицированного комара. Первые симптомы – лихорадка, головная боль, озноб и рвота – могут быть слабовыраженными, что затрудняет выявление малярии. Если не начать лечение в течение первых 24 часов, малярия P. falciparum может развиться в тяжелую болезнь, часто заканчивающуюся смертельным исходом. У детей с тяжелой малярией часто развивается один или более из следующих симптомов: тяжелая анемия, дыхательная недостаточность в связи с метаболическим ацидозом или церебральная малярия. У взрослых людей также часто наблюдается поражение нескольких органов. В эндемичных по малярии районах у людей может развиваться частичный иммунитет, при котором инфекции протекают без симптомов. В случаях P. vivax и P. ovale через несколько недель или месяцев после первоначального инфицирования могут происходить клинические рецидивы, даже если пациент покинул эндемичный по малярии район. Эти рецидивы происходят из-за "дремлющих" в печени форм паразитов (отсутствующих в случаях P. falciparum и P. malariae), которые называются гипнозоитами; для полного излечения необходима специальная терапия, нацеленная на эти стадии развития в печени. </w:t>
      </w:r>
    </w:p>
    <w:p>
      <w:pPr>
        <w:pStyle w:val="Heading3"/>
        <w:shd w:fill="FFFFFF" w:val="clear"/>
        <w:jc w:val="both"/>
        <w:rPr/>
      </w:pPr>
      <w:r>
        <w:rPr/>
        <w:t>Кто подвергается риску?</w:t>
      </w:r>
    </w:p>
    <w:p>
      <w:pPr>
        <w:pStyle w:val="Style10"/>
        <w:shd w:fill="FFFFFF" w:val="clear"/>
        <w:spacing w:before="240" w:after="0"/>
        <w:jc w:val="both"/>
        <w:rPr/>
      </w:pPr>
      <w:r>
        <w:rPr/>
        <w:t>Риску заболевания малярией подвергается примерно половина всего населения мира. Большинство случаев заболевания малярией и смерти от нее происходит в Африке к югу от Сахары. Однако Азия, Латинская Америка и, в меньшей степени, Ближний Восток и отдельные части Европы также охвачены этой болезнью. В 2013 году передача малярии продолжалась в 97 странах и территориях. Группы населения особого риска включают следующие:</w:t>
      </w:r>
    </w:p>
    <w:p>
      <w:pPr>
        <w:pStyle w:val="Normal"/>
        <w:numPr>
          <w:ilvl w:val="0"/>
          <w:numId w:val="7"/>
        </w:numPr>
        <w:shd w:fill="FFFFFF" w:val="clear"/>
        <w:jc w:val="both"/>
        <w:rPr/>
      </w:pPr>
      <w:r>
        <w:rPr>
          <w:b/>
          <w:bCs/>
        </w:rPr>
        <w:t>Дети раннего возраста:</w:t>
      </w:r>
      <w:r>
        <w:rPr/>
        <w:t xml:space="preserve"> в районах устойчивой передачи инфекции, дети, у которых еще не развился защитный иммунитет против самых тяжелых форм этой болезни. </w:t>
      </w:r>
    </w:p>
    <w:p>
      <w:pPr>
        <w:pStyle w:val="Normal"/>
        <w:numPr>
          <w:ilvl w:val="0"/>
          <w:numId w:val="7"/>
        </w:numPr>
        <w:shd w:fill="FFFFFF" w:val="clear"/>
        <w:jc w:val="both"/>
        <w:rPr/>
      </w:pPr>
      <w:r>
        <w:rPr>
          <w:b/>
          <w:bCs/>
        </w:rPr>
        <w:t>Не имеющие иммунитета беременные женщины:</w:t>
      </w:r>
      <w:r>
        <w:rPr/>
        <w:t xml:space="preserve"> в связи с тем, что малярия приводит к большому числу выкидышей и может приводить к материнской смерти.</w:t>
      </w:r>
    </w:p>
    <w:p>
      <w:pPr>
        <w:pStyle w:val="Normal"/>
        <w:numPr>
          <w:ilvl w:val="0"/>
          <w:numId w:val="7"/>
        </w:numPr>
        <w:shd w:fill="FFFFFF" w:val="clear"/>
        <w:jc w:val="both"/>
        <w:rPr/>
      </w:pPr>
      <w:r>
        <w:rPr>
          <w:b/>
          <w:bCs/>
        </w:rPr>
        <w:t xml:space="preserve">Частично иммунизированные беременные женщины: </w:t>
      </w:r>
      <w:r>
        <w:rPr/>
        <w:t>в районах с высоким уровнем передачи инфекции малярия может приводить к выкидышам и рождению детей с низкой массой тела, особенно в случаях первой и второй беременностей.</w:t>
      </w:r>
    </w:p>
    <w:p>
      <w:pPr>
        <w:pStyle w:val="Normal"/>
        <w:numPr>
          <w:ilvl w:val="0"/>
          <w:numId w:val="7"/>
        </w:numPr>
        <w:shd w:fill="FFFFFF" w:val="clear"/>
        <w:jc w:val="both"/>
        <w:rPr/>
      </w:pPr>
      <w:r>
        <w:rPr>
          <w:b/>
          <w:bCs/>
        </w:rPr>
        <w:t xml:space="preserve">ВИЧ-инфицированные беременные женщины с частичным иммунитетом: </w:t>
      </w:r>
      <w:r>
        <w:rPr/>
        <w:t xml:space="preserve">в районах с устойчивой передачей инфекции эти женщины подвергаются повышенному риску заболевания малярией во время всех беременностей. К тому же, в случаях малярийной инфекции плаценты существует повышенный риск передачи ВИЧ-инфекции от матерей новорожденным. </w:t>
      </w:r>
    </w:p>
    <w:p>
      <w:pPr>
        <w:pStyle w:val="Normal"/>
        <w:numPr>
          <w:ilvl w:val="0"/>
          <w:numId w:val="7"/>
        </w:numPr>
        <w:shd w:fill="FFFFFF" w:val="clear"/>
        <w:jc w:val="both"/>
        <w:rPr>
          <w:b/>
          <w:b/>
          <w:bCs/>
        </w:rPr>
      </w:pPr>
      <w:r>
        <w:rPr>
          <w:b/>
          <w:bCs/>
        </w:rPr>
        <w:t>Люди с ВИЧ/СПИДом.</w:t>
      </w:r>
    </w:p>
    <w:p>
      <w:pPr>
        <w:pStyle w:val="Normal"/>
        <w:numPr>
          <w:ilvl w:val="0"/>
          <w:numId w:val="7"/>
        </w:numPr>
        <w:shd w:fill="FFFFFF" w:val="clear"/>
        <w:jc w:val="both"/>
        <w:rPr/>
      </w:pPr>
      <w:r>
        <w:rPr>
          <w:b/>
          <w:bCs/>
        </w:rPr>
        <w:t>Лица, совершающие международные поездки из неэндемичных районов</w:t>
      </w:r>
      <w:r>
        <w:rPr/>
        <w:t xml:space="preserve"> в связи с отсутствием у них иммунитета.</w:t>
      </w:r>
    </w:p>
    <w:p>
      <w:pPr>
        <w:pStyle w:val="Normal"/>
        <w:numPr>
          <w:ilvl w:val="0"/>
          <w:numId w:val="7"/>
        </w:numPr>
        <w:shd w:fill="FFFFFF" w:val="clear"/>
        <w:jc w:val="both"/>
        <w:rPr/>
      </w:pPr>
      <w:r>
        <w:rPr>
          <w:b/>
          <w:bCs/>
        </w:rPr>
        <w:t>Иммигранты из эндемичных районов и их дети:</w:t>
      </w:r>
      <w:r>
        <w:rPr/>
        <w:t xml:space="preserve"> живущие в неэндемичных районах и возвращающиеся в свои родные страны с тем, чтобы навестить друзей и родственников, эти люди также подвергаются риску в связи с ослабевающим или отсутствующим иммунитетом. </w:t>
      </w:r>
    </w:p>
    <w:p>
      <w:pPr>
        <w:pStyle w:val="Heading3"/>
        <w:shd w:fill="FFFFFF" w:val="clear"/>
        <w:jc w:val="both"/>
        <w:rPr/>
      </w:pPr>
      <w:r>
        <w:rPr/>
        <w:t>Профилактика</w:t>
      </w:r>
    </w:p>
    <w:p>
      <w:pPr>
        <w:pStyle w:val="Style10"/>
        <w:shd w:fill="FFFFFF" w:val="clear"/>
        <w:spacing w:before="240" w:after="0"/>
        <w:jc w:val="both"/>
        <w:rPr/>
      </w:pPr>
      <w:r>
        <w:rPr/>
        <w:t>Борьба с переносчиками является основным способом снижения уровня передачи малярии на уровне отдельных сообществ. Это единственное мероприятие, которое может снизить передачу малярии с очень высоких уровней практически до нуля. Имеющиеся на сегодняшний день успехи в области борьбы с малярией достигнуты, в основном, в результате борьбы с переносчиками. Борьба с переносчиками в значительной мере опирается на использование пиретроидов, которые являются единственным классом инсектицидов, рекомендуемых в настоящее время.</w:t>
      </w:r>
    </w:p>
    <w:p>
      <w:pPr>
        <w:pStyle w:val="Style10"/>
        <w:shd w:fill="FFFFFF" w:val="clear"/>
        <w:spacing w:before="240" w:after="0"/>
        <w:jc w:val="both"/>
        <w:rPr/>
      </w:pPr>
      <w:r>
        <w:rPr/>
        <w:t>В области личной профилактики малярии первой линией обороны является индивидуальная защита от укусов комаров.</w:t>
      </w:r>
    </w:p>
    <w:p>
      <w:pPr>
        <w:pStyle w:val="Style10"/>
        <w:shd w:fill="FFFFFF" w:val="clear"/>
        <w:spacing w:before="240" w:after="0"/>
        <w:jc w:val="both"/>
        <w:rPr/>
      </w:pPr>
      <w:r>
        <w:rPr/>
        <w:t xml:space="preserve">В самых разных условиях эффективны два вида борьбы с переносчиками. </w:t>
      </w:r>
    </w:p>
    <w:p>
      <w:pPr>
        <w:pStyle w:val="Heading5"/>
        <w:shd w:fill="FFFFFF" w:val="clear"/>
        <w:spacing w:before="0" w:after="0"/>
        <w:jc w:val="both"/>
        <w:rPr>
          <w:b w:val="false"/>
          <w:b w:val="false"/>
          <w:i w:val="false"/>
          <w:i w:val="false"/>
        </w:rPr>
      </w:pPr>
      <w:r>
        <w:rPr>
          <w:b w:val="false"/>
          <w:i w:val="false"/>
        </w:rPr>
        <w:t>1. Обработанные инсектицидом противомоскитные сетки (ОИС)</w:t>
      </w:r>
    </w:p>
    <w:p>
      <w:pPr>
        <w:pStyle w:val="Heading5"/>
        <w:shd w:fill="FFFFFF" w:val="clear"/>
        <w:spacing w:before="0" w:after="0"/>
        <w:jc w:val="both"/>
        <w:rPr>
          <w:b w:val="false"/>
          <w:b w:val="false"/>
          <w:i w:val="false"/>
          <w:i w:val="false"/>
        </w:rPr>
      </w:pPr>
      <w:r>
        <w:rPr>
          <w:b w:val="false"/>
          <w:i w:val="false"/>
        </w:rPr>
        <w:t>2. Распыление внутри помещений инсектицидов остаточного действия</w:t>
      </w:r>
    </w:p>
    <w:p>
      <w:pPr>
        <w:pStyle w:val="Style10"/>
        <w:shd w:fill="FFFFFF" w:val="clear"/>
        <w:spacing w:before="240" w:after="0"/>
        <w:jc w:val="both"/>
        <w:rPr/>
      </w:pPr>
      <w:r>
        <w:rPr/>
        <w:t xml:space="preserve">Для профилактики малярии могут также использоваться </w:t>
      </w:r>
      <w:r>
        <w:rPr>
          <w:b/>
        </w:rPr>
        <w:t>противомалярийные препараты.</w:t>
      </w:r>
      <w:r>
        <w:rPr/>
        <w:t xml:space="preserve"> Профилактику малярии среди людей, совершающих поездки, можно осуществлять с помощью химиотерапии, которая подавляет стадию малярийной инфекции в крови, предотвращая тем самым развитие болезни. </w:t>
      </w:r>
    </w:p>
    <w:p>
      <w:pPr>
        <w:pStyle w:val="Style10"/>
        <w:shd w:fill="FFFFFF" w:val="clear"/>
        <w:spacing w:before="240" w:after="0"/>
        <w:jc w:val="both"/>
        <w:rPr/>
      </w:pPr>
      <w:r>
        <w:rPr/>
        <w:t xml:space="preserve">Для обеспечения своевременных и координированных глобальных ответных мер на угрозу развития устойчивости к инсектицидам ВОЗ сотрудничал с многими заинтересованными сторонами в разработке Глобального плана решения проблемы устойчивости переносчиков малярии к инсектицидам (ГПУУИ), который был введен в действие в мае 2012 года. ГПУУИ представляет собой пятикомпонентную стратегию, призывающую всех тех, кто занимается профилактикой малярии на глобальном уровне, к следующим действиям: </w:t>
      </w:r>
    </w:p>
    <w:p>
      <w:pPr>
        <w:pStyle w:val="Normal"/>
        <w:numPr>
          <w:ilvl w:val="0"/>
          <w:numId w:val="3"/>
        </w:numPr>
        <w:shd w:fill="FFFFFF" w:val="clear"/>
        <w:jc w:val="both"/>
        <w:rPr/>
      </w:pPr>
      <w:r>
        <w:rPr/>
        <w:t xml:space="preserve">разрабатывать и осуществлять стратегии противодействия инсектицидной устойчивости в странах, эндемичных по малярии; </w:t>
      </w:r>
    </w:p>
    <w:p>
      <w:pPr>
        <w:pStyle w:val="Normal"/>
        <w:numPr>
          <w:ilvl w:val="0"/>
          <w:numId w:val="3"/>
        </w:numPr>
        <w:shd w:fill="FFFFFF" w:val="clear"/>
        <w:jc w:val="both"/>
        <w:rPr/>
      </w:pPr>
      <w:r>
        <w:rPr/>
        <w:t>обеспечивать надлежащий и своевременный энтомологический контроль и мониторинг устойчивости и эффективное управление системой данных;</w:t>
      </w:r>
    </w:p>
    <w:p>
      <w:pPr>
        <w:pStyle w:val="Normal"/>
        <w:numPr>
          <w:ilvl w:val="0"/>
          <w:numId w:val="3"/>
        </w:numPr>
        <w:shd w:fill="FFFFFF" w:val="clear"/>
        <w:jc w:val="both"/>
        <w:rPr/>
      </w:pPr>
      <w:r>
        <w:rPr/>
        <w:t xml:space="preserve">разрабатывать новые и инновационные средства борьбы с переносчиками; </w:t>
      </w:r>
    </w:p>
    <w:p>
      <w:pPr>
        <w:pStyle w:val="Normal"/>
        <w:numPr>
          <w:ilvl w:val="0"/>
          <w:numId w:val="3"/>
        </w:numPr>
        <w:shd w:fill="FFFFFF" w:val="clear"/>
        <w:jc w:val="both"/>
        <w:rPr/>
      </w:pPr>
      <w:r>
        <w:rPr/>
        <w:t xml:space="preserve">устранять пробелы в знаниях, касающихся механизмов инсектицидной устойчивости и нынешних концепций противодействия инсектицидной устойчивости; и </w:t>
      </w:r>
    </w:p>
    <w:p>
      <w:pPr>
        <w:pStyle w:val="Normal"/>
        <w:numPr>
          <w:ilvl w:val="0"/>
          <w:numId w:val="3"/>
        </w:numPr>
        <w:shd w:fill="FFFFFF" w:val="clear"/>
        <w:jc w:val="both"/>
        <w:rPr/>
      </w:pPr>
      <w:r>
        <w:rPr/>
        <w:t xml:space="preserve">обеспечивать создание стимулирующих условий (информационно-разъяснительная работа и обеспечение финансовых ресурсов). </w:t>
      </w:r>
    </w:p>
    <w:p>
      <w:pPr>
        <w:pStyle w:val="Heading3"/>
        <w:shd w:fill="FFFFFF" w:val="clear"/>
        <w:jc w:val="both"/>
        <w:rPr/>
      </w:pPr>
      <w:r>
        <w:rPr/>
        <w:t>Ликвидация</w:t>
      </w:r>
    </w:p>
    <w:p>
      <w:pPr>
        <w:pStyle w:val="Style10"/>
        <w:shd w:fill="FFFFFF" w:val="clear"/>
        <w:spacing w:before="240" w:after="0"/>
        <w:jc w:val="both"/>
        <w:rPr/>
      </w:pPr>
      <w:r>
        <w:rPr/>
        <w:t>Ликвидация малярии определяется как прерывание местной передачи комарами малярии в пределах определенной географической области, то есть нулевая заболеваемость в результате местного инфицирования. Искоренение малярии определяется как постоянное сведение к нулю глобальной заболеваемости малярией, вызываемой конкретным возбудителем, то есть применительно к особым видам малярийных паразитов.</w:t>
      </w:r>
    </w:p>
    <w:p>
      <w:pPr>
        <w:pStyle w:val="Style10"/>
        <w:shd w:fill="FFFFFF" w:val="clear"/>
        <w:spacing w:before="240" w:after="0"/>
        <w:jc w:val="both"/>
        <w:rPr/>
      </w:pPr>
      <w:r>
        <w:rPr/>
        <w:t xml:space="preserve">По последним данным 2012 года, 52 страны находятся на пути снижения уровня заболеваемости малярией на 75% в соответствии с целями, поставленными Всемирной ассамблеей здравоохранения на 2015 год. Благодаря широкомасштабному проведению рекомендуемых ВОЗ стратегий, использованию имеющихся в настоящее время методик, сильной национальной приверженности и координированным усилиям партнеров все большее число стран, особенно стран с низким и неустойчивым уровнем передачи малярии, сможет добиться успехов на пути снижения заболеваемости и ликвидации малярии. </w:t>
      </w:r>
    </w:p>
    <w:p>
      <w:pPr>
        <w:pStyle w:val="Style10"/>
        <w:shd w:fill="FFFFFF" w:val="clear"/>
        <w:spacing w:before="240" w:after="0"/>
        <w:jc w:val="both"/>
        <w:rPr/>
      </w:pPr>
      <w:r>
        <w:rPr/>
        <w:t xml:space="preserve">За последние годы 4 страны были сертифицированы Генеральным директором ВОЗ как страны, ликвидировавшие малярию: Объединенные Арабские Эмираты (2007 г.), Марокко (2010 г.), Туркменистан (2010 г.) и Армения (2011 г.). </w:t>
      </w:r>
    </w:p>
    <w:p>
      <w:pPr>
        <w:pStyle w:val="Normal"/>
        <w:jc w:val="center"/>
        <w:rPr>
          <w:b/>
          <w:b/>
        </w:rPr>
      </w:pPr>
      <w:r>
        <w:rPr>
          <w:b/>
        </w:rPr>
      </w:r>
    </w:p>
    <w:p>
      <w:pPr>
        <w:pStyle w:val="Normal"/>
        <w:jc w:val="center"/>
        <w:rPr>
          <w:b/>
          <w:b/>
        </w:rPr>
      </w:pPr>
      <w:r>
        <w:rPr>
          <w:b/>
        </w:rPr>
        <w:t>Малярия в Кировской области</w:t>
      </w:r>
    </w:p>
    <w:p>
      <w:pPr>
        <w:pStyle w:val="Normal"/>
        <w:jc w:val="both"/>
        <w:rPr/>
      </w:pPr>
      <w:r>
        <w:rPr/>
        <w:t>В советские годы местная малярия в Кировской области была ликвидирована, как и в большинстве других территорий страны. Проводилась жесткая система надзора за малярией в республиках, где малярия оставалась эндемичной. С распадом Советского Союза контроль за распространением малярии в азиатских странах  Ближнего зарубежья был практически ликвидирован, что привело к возобновлению ее распространения в Таджикистане, Азербайджане, Узбекистане и других странах, и к росту с 1993 года завозных случаев в Россию. С 1994 года в Кировской области зарегистрировано 18 случаев завоза малярии на территорию. Трехдневная малярия составила 77%, тропическая – 23%. Тропическая малярия завезена из стран Африки (Нигерия, Габон, Конго) гражданами, работающими по контракту и из Индонезии при неорганизованном выезде, когда химиопрофилактика туристом не проводилась. Трехдневная малярия завезена из стран СНГ - Азербайджана, Таджикистана, Узбекистана. Последние 2 случая 3-х дневной малярии завезены на территорию области в 2005 году коммерсантами при посещении Московской области.</w:t>
      </w:r>
    </w:p>
    <w:p>
      <w:pPr>
        <w:pStyle w:val="Normal"/>
        <w:ind w:firstLine="708"/>
        <w:jc w:val="both"/>
        <w:rPr>
          <w:szCs w:val="28"/>
        </w:rPr>
      </w:pPr>
      <w:r>
        <w:rPr/>
        <w:t xml:space="preserve">Область по своим климатическим условиям и наличию переносчика относится к зонам низкого риска появления местных случаев </w:t>
      </w:r>
      <w:r>
        <w:rPr>
          <w:bCs/>
        </w:rPr>
        <w:t>малярии</w:t>
      </w:r>
      <w:r>
        <w:rPr/>
        <w:t>, хотя отмечается в последние годы рост числа дней со среднесуточной температурой выше 16</w:t>
      </w:r>
      <w:r>
        <w:rPr>
          <w:rFonts w:eastAsia="Symbol" w:cs="Symbol" w:ascii="Symbol" w:hAnsi="Symbol"/>
        </w:rPr>
        <w:t></w:t>
      </w:r>
      <w:r>
        <w:rPr/>
        <w:t xml:space="preserve">С увеличилось до 50-70 дней в году. За теплый период проходит по 2-4 возможных цикла спорогонии. Потенциальный переносчик – комары </w:t>
      </w:r>
      <w:r>
        <w:rPr>
          <w:lang w:val="en-US"/>
        </w:rPr>
        <w:t>Anopheles</w:t>
      </w:r>
      <w:r>
        <w:rPr/>
        <w:t xml:space="preserve"> </w:t>
      </w:r>
      <w:r>
        <w:rPr>
          <w:lang w:val="en-US"/>
        </w:rPr>
        <w:t>messeae</w:t>
      </w:r>
      <w:r>
        <w:rPr/>
        <w:t xml:space="preserve"> обитают на территории области с выплодом в водоемах.</w:t>
      </w:r>
      <w:r>
        <w:rPr>
          <w:color w:val="000000"/>
        </w:rPr>
        <w:t xml:space="preserve"> Только н</w:t>
      </w:r>
      <w:r>
        <w:rPr/>
        <w:t xml:space="preserve">а территории г.Кирова расположено 45 анофелогенных водоемов, в которых в летнее время происходит выплод малярийных комаров   с ежегодным развитием 1-2 генераций. </w:t>
      </w:r>
      <w:r>
        <w:rPr>
          <w:color w:val="000000"/>
        </w:rPr>
        <w:t>Н</w:t>
      </w:r>
      <w:r>
        <w:rPr/>
        <w:t xml:space="preserve">а территории Кировской области имеются условия для формирования местных случаев трехдневной малярии аналогично возникновению местных случаев заболеваний, которые регистрировались ранее в г.Москве, Московской и Самарской области, Татарстане (40 случаев в 2005 году), где передача произошла при низкой численности местных комаров </w:t>
      </w:r>
      <w:r>
        <w:rPr>
          <w:lang w:val="en-US"/>
        </w:rPr>
        <w:t>Anopheles</w:t>
      </w:r>
      <w:r>
        <w:rPr/>
        <w:t xml:space="preserve">. В целях борьбы с переносчиками инфекции организовываются и проводятся истребительные мероприятия от личинок и имаго малярийных комаров с применением экологически безопасных средств и гидротехнические мероприятия  (механическая расчистка, спуск водоемов со снятием илового слоя, осушение водоемов, не имеющих хозяйственного значения). </w:t>
      </w:r>
      <w:r>
        <w:rPr>
          <w:szCs w:val="28"/>
        </w:rPr>
        <w:t xml:space="preserve">Ежегодно проводится контроль заселенности водоемов малярийными комарами. Так, в 2013 году в черте г.Кирова проведено обследование 41 водного биотопа. Заселенность водоемов личинками  и куколками малярийных комаров   составила 37% (16 водоемов из 43). В районах области обследовано 4 водоема </w:t>
      </w:r>
      <w:r>
        <w:rPr/>
        <w:t>в Слободском и в Лебяжском районах, в двух из них установлена заселенность л</w:t>
      </w:r>
      <w:r>
        <w:rPr>
          <w:szCs w:val="28"/>
        </w:rPr>
        <w:t xml:space="preserve">ичинками малярийных комаров. </w:t>
      </w:r>
      <w:r>
        <w:rPr>
          <w:szCs w:val="28"/>
          <w:lang w:eastAsia="ar-SA"/>
        </w:rPr>
        <w:t xml:space="preserve">Максимальные показатели численности </w:t>
      </w:r>
      <w:r>
        <w:rPr/>
        <w:t>личинок и куколок</w:t>
      </w:r>
      <w:r>
        <w:rPr>
          <w:szCs w:val="28"/>
          <w:lang w:eastAsia="ar-SA"/>
        </w:rPr>
        <w:t xml:space="preserve"> малярийных комаров отмечены на водоемах г.Кирова 32,0 на 1м </w:t>
      </w:r>
      <w:r>
        <w:rPr>
          <w:szCs w:val="28"/>
          <w:vertAlign w:val="superscript"/>
          <w:lang w:eastAsia="ar-SA"/>
        </w:rPr>
        <w:t>2</w:t>
      </w:r>
      <w:r>
        <w:rPr>
          <w:szCs w:val="28"/>
          <w:lang w:eastAsia="ar-SA"/>
        </w:rPr>
        <w:t>.</w:t>
      </w:r>
      <w:r>
        <w:rPr/>
        <w:t xml:space="preserve"> Все водоемы нуждаются в периодической очистке от водной растительности. Массовый </w:t>
      </w:r>
      <w:r>
        <w:rPr>
          <w:szCs w:val="28"/>
        </w:rPr>
        <w:t xml:space="preserve">вылет малярийных комаров </w:t>
      </w:r>
      <w:r>
        <w:rPr/>
        <w:t xml:space="preserve">с зимовок </w:t>
      </w:r>
      <w:r>
        <w:rPr>
          <w:szCs w:val="28"/>
        </w:rPr>
        <w:t xml:space="preserve">регистрируется в конце апреля-начале мая. </w:t>
      </w:r>
      <w:r>
        <w:rPr/>
        <w:t xml:space="preserve">Вылет первой генерации </w:t>
      </w:r>
      <w:r>
        <w:rPr>
          <w:szCs w:val="28"/>
        </w:rPr>
        <w:t xml:space="preserve">комаров рода </w:t>
      </w:r>
      <w:r>
        <w:rPr>
          <w:szCs w:val="28"/>
          <w:lang w:val="en-US"/>
        </w:rPr>
        <w:t>Anopheles</w:t>
      </w:r>
      <w:r>
        <w:rPr>
          <w:szCs w:val="28"/>
        </w:rPr>
        <w:t xml:space="preserve"> произходит обычно к середине июня. Массовое нападение комаров  обычно заканчивается в августе. Возможность передачи в Кировской области малярии находится в пределах от конца июня до третьей декады августа.</w:t>
      </w:r>
      <w:r>
        <w:br w:type="page"/>
      </w:r>
    </w:p>
    <w:p>
      <w:pPr>
        <w:pStyle w:val="Normal"/>
        <w:spacing w:lineRule="auto" w:line="360"/>
        <w:jc w:val="center"/>
        <w:rPr>
          <w:b/>
          <w:b/>
        </w:rPr>
      </w:pPr>
      <w:r>
        <w:rPr>
          <w:b/>
        </w:rPr>
        <w:t xml:space="preserve"> </w:t>
      </w:r>
      <w:r>
        <w:rPr>
          <w:b/>
        </w:rPr>
        <w:t>ЛИХОРАДКА ДЕНГЕ</w:t>
      </w:r>
    </w:p>
    <w:p>
      <w:pPr>
        <w:pStyle w:val="Normal"/>
        <w:spacing w:lineRule="auto" w:line="360"/>
        <w:jc w:val="center"/>
        <w:rPr>
          <w:b/>
          <w:b/>
        </w:rPr>
      </w:pPr>
      <w:r>
        <w:rPr>
          <w:b/>
        </w:rPr>
      </w:r>
    </w:p>
    <w:p>
      <w:pPr>
        <w:pStyle w:val="Normal"/>
        <w:spacing w:lineRule="auto" w:line="360"/>
        <w:jc w:val="center"/>
        <w:rPr>
          <w:b/>
          <w:b/>
        </w:rPr>
      </w:pPr>
      <w:r>
        <w:rPr>
          <w:b/>
        </w:rPr>
        <w:t>ПАМЯТКА ДЛЯ НАСЕЛЕНИЯ</w:t>
      </w:r>
    </w:p>
    <w:p>
      <w:pPr>
        <w:pStyle w:val="Normal"/>
        <w:spacing w:lineRule="auto" w:line="360"/>
        <w:jc w:val="center"/>
        <w:rPr>
          <w:b/>
          <w:b/>
        </w:rPr>
      </w:pPr>
      <w:r>
        <w:rPr>
          <w:b/>
        </w:rPr>
        <w:t>КАК ЗАЩИТИТЬСЯ ОТ ЛИХОРАДКИ ДЕНГЕ</w:t>
      </w:r>
    </w:p>
    <w:p>
      <w:pPr>
        <w:pStyle w:val="Normal"/>
        <w:spacing w:lineRule="auto" w:line="360"/>
        <w:jc w:val="both"/>
        <w:rPr>
          <w:b/>
          <w:b/>
          <w:bCs/>
        </w:rPr>
      </w:pPr>
      <w:r>
        <w:rPr>
          <w:b/>
          <w:bCs/>
        </w:rPr>
      </w:r>
    </w:p>
    <w:p>
      <w:pPr>
        <w:pStyle w:val="Normal"/>
        <w:spacing w:lineRule="auto" w:line="360"/>
        <w:jc w:val="both"/>
        <w:rPr/>
      </w:pPr>
      <w:r>
        <w:rPr>
          <w:b/>
          <w:bCs/>
        </w:rPr>
        <w:t>ЛИХОРАДКА ДЕНГЕ</w:t>
      </w:r>
      <w:r>
        <w:rPr/>
        <w:t xml:space="preserve">– вирусная инфекция, передаваемая комарами (в основном Aedes aegypti). </w:t>
      </w:r>
      <w:r>
        <w:rPr>
          <w:b/>
          <w:i/>
        </w:rPr>
        <w:t xml:space="preserve">Источник </w:t>
      </w:r>
      <w:r>
        <w:rPr>
          <w:b/>
          <w:bCs/>
          <w:i/>
          <w:iCs/>
        </w:rPr>
        <w:t>инфекции -</w:t>
      </w:r>
      <w:r>
        <w:rPr>
          <w:b/>
          <w:i/>
        </w:rPr>
        <w:t xml:space="preserve"> </w:t>
      </w:r>
      <w:r>
        <w:rPr>
          <w:i/>
        </w:rPr>
        <w:t>больной лихорадкой человек или обезьяны (инкубационный период от 3 до 15 суток).</w:t>
      </w:r>
    </w:p>
    <w:p>
      <w:pPr>
        <w:pStyle w:val="Normal"/>
        <w:spacing w:lineRule="auto" w:line="360" w:before="120" w:after="0"/>
        <w:jc w:val="both"/>
        <w:rPr/>
      </w:pPr>
      <w:r>
        <w:drawing>
          <wp:anchor behindDoc="0" distT="0" distB="0" distL="114935" distR="114935" simplePos="0" locked="0" layoutInCell="0" allowOverlap="1" relativeHeight="6">
            <wp:simplePos x="0" y="0"/>
            <wp:positionH relativeFrom="column">
              <wp:posOffset>45720</wp:posOffset>
            </wp:positionH>
            <wp:positionV relativeFrom="paragraph">
              <wp:posOffset>57150</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1143000" cy="1143000"/>
                    </a:xfrm>
                    <a:prstGeom prst="rect">
                      <a:avLst/>
                    </a:prstGeom>
                  </pic:spPr>
                </pic:pic>
              </a:graphicData>
            </a:graphic>
          </wp:anchor>
        </w:drawing>
      </w:r>
      <w:r>
        <w:rPr/>
        <w:t>Распространяется в странах с тропическим и субтропическим климатом Центральной и Южной Америки, Африки, Южной и Юго-Восточной Азии, Австралии юга Европы, Восточного средиземноморья и Западной части Тихого океана, где обитают основные виды комаров переносчиков вируса.</w:t>
        <w:tab/>
      </w:r>
    </w:p>
    <w:p>
      <w:pPr>
        <w:pStyle w:val="Normal"/>
        <w:spacing w:lineRule="auto" w:line="360" w:before="120" w:after="0"/>
        <w:jc w:val="both"/>
        <w:rPr/>
      </w:pPr>
      <w:r>
        <w:rPr/>
        <w:t xml:space="preserve">Естественная восприимчивость людей к вирусу Денге высокая, чаще болеют дети и приезжие. </w:t>
      </w:r>
    </w:p>
    <w:p>
      <w:pPr>
        <w:pStyle w:val="Normal"/>
        <w:spacing w:lineRule="auto" w:line="360" w:before="120" w:after="0"/>
        <w:jc w:val="both"/>
        <w:rPr/>
      </w:pPr>
      <w:r>
        <w:rPr/>
        <w:t>Обычно заболевание начинается внезапно на 3-15 день после заражения. Температура тела повышается до 39-40 градусов, отмечается сильная головная боль, адинамия, тошнота, боли в позвоночнике и суставах. Лицо больного красное, одутловатое. Общая продолжительность лихорадки до 9 дней. При тяжёлой форме болезни появляются на коже, слизистых и во внутренних органах множественные кровоизлияния, кровотечения. Ухудшения состояния больного может быть связано с осложнениями: пневмонией, менингитом, энцефалитом, инфекционно – токсическим шоком.</w:t>
      </w:r>
    </w:p>
    <w:p>
      <w:pPr>
        <w:pStyle w:val="Normal"/>
        <w:spacing w:lineRule="auto" w:line="360" w:before="120" w:after="0"/>
        <w:rPr>
          <w:b/>
          <w:b/>
          <w:bCs/>
        </w:rPr>
      </w:pPr>
      <w:r>
        <w:rPr>
          <w:b/>
          <w:bCs/>
        </w:rPr>
        <w:t>Меры профилактики</w:t>
      </w:r>
    </w:p>
    <w:p>
      <w:pPr>
        <w:pStyle w:val="Normal"/>
        <w:spacing w:lineRule="auto" w:line="360"/>
        <w:jc w:val="both"/>
        <w:rPr>
          <w:b/>
          <w:b/>
        </w:rPr>
      </w:pPr>
      <w:r>
        <w:rPr/>
        <w:t>В связи с обострением эпидемиологической обстановки по лихорадке Денге в мире с 1998 года  и увеличением числа российских граждан, посещающих страны, неблагополучные по этой инфекции, необходимо соблюдать меры неспецифической профилактики болезни при выезде в неблагополучные регионы и, в первую очередь, – это защита от нападения комаров. В целях предупреждения заражения следует использовать средства индивидуальной защиты от укусов комаров (применение репеллентов, защитных сеток, иметь инсектицидные препараты для уничтожения комаров в помещениях), а также закрывать открытые участки тела (надевать брюки, носки, рубашку, с длинными рукавами, закрытую обувь). Для предупреждения залёта комаров окна и двери в помещениях должны быть засетчены. В случае возникновения заболевания необходимо сразу обратиться к врачу.</w:t>
      </w:r>
    </w:p>
    <w:p>
      <w:pPr>
        <w:pStyle w:val="Normal"/>
        <w:jc w:val="both"/>
        <w:rPr>
          <w:b/>
          <w:b/>
        </w:rPr>
      </w:pPr>
      <w:r>
        <w:rPr>
          <w:b/>
        </w:rPr>
        <w:t>Справочная информация</w:t>
      </w:r>
    </w:p>
    <w:p>
      <w:pPr>
        <w:pStyle w:val="Normal"/>
        <w:numPr>
          <w:ilvl w:val="0"/>
          <w:numId w:val="4"/>
        </w:numPr>
        <w:tabs>
          <w:tab w:val="clear" w:pos="708"/>
          <w:tab w:val="left" w:pos="720" w:leader="none"/>
        </w:tabs>
        <w:spacing w:before="105" w:after="105"/>
        <w:ind w:left="0" w:hanging="0"/>
        <w:rPr/>
      </w:pPr>
      <w:r>
        <w:rPr/>
        <w:t>По оценочным данным Всемирной организации здравоохранения (ВОЗ), более чем в 100 странах, являющихся эндемичными по лихорадке Денге, ежегодно инфицируется около 50 миллионов человек, из которых не менее 12 тысяч больных умирает.</w:t>
      </w:r>
    </w:p>
    <w:p>
      <w:pPr>
        <w:pStyle w:val="Normal"/>
        <w:numPr>
          <w:ilvl w:val="0"/>
          <w:numId w:val="4"/>
        </w:numPr>
        <w:tabs>
          <w:tab w:val="clear" w:pos="708"/>
          <w:tab w:val="left" w:pos="720" w:leader="none"/>
        </w:tabs>
        <w:spacing w:before="105" w:after="105"/>
        <w:ind w:left="0" w:hanging="0"/>
        <w:jc w:val="both"/>
        <w:rPr/>
      </w:pPr>
      <w:r>
        <w:rPr/>
        <w:t xml:space="preserve"> </w:t>
      </w:r>
      <w:r>
        <w:rPr/>
        <w:t>Лихорадка Денге - острая зооантропонозная вирусная протекающая клинически в виде лихорадочной  или геморрагической форм. Обычно среди полного здоровья появляются озноб, боли в спине, крестце, позвоночнике, суставах (особенно коленных). Лихорадка наблюдается у всех больных, температура тела быстро повышается до 39 - 40°С,  отмечается резкая адинамия, анорексия, тошнота. К концу 3 суток температура падает. Ремиссия длится 1-3 дня. Затем снова повышается температура тела, спустя 2-3 дня температура тела понижается. Общая длительность лихорадки 2-9 дней. Характерный симптом – экзантема (обильная сыпь,  которая появляется сначала на туловище, затем на конечностях, оставляя после себя шелушение).  При геморрагической форме появляются кровоизлияния. Классическая лихорадка Денге протекает благоприятно. Геморрагическая лихорадка Денге (филиппинская геморрагическая лихорадка, таиландская геморрагическая лихорадка, сингапурская геморрагическая лихорадка) протекает более тяжело.</w:t>
      </w:r>
    </w:p>
    <w:p>
      <w:pPr>
        <w:pStyle w:val="Normal"/>
        <w:numPr>
          <w:ilvl w:val="0"/>
          <w:numId w:val="4"/>
        </w:numPr>
        <w:tabs>
          <w:tab w:val="clear" w:pos="708"/>
          <w:tab w:val="left" w:pos="720" w:leader="none"/>
        </w:tabs>
        <w:spacing w:before="105" w:after="105"/>
        <w:ind w:left="0" w:hanging="0"/>
        <w:jc w:val="both"/>
        <w:rPr/>
      </w:pPr>
      <w:r>
        <w:rPr/>
        <w:t xml:space="preserve">Вирус Денге относится к роду Flavivirus семейства Flaviviridae. Ареал вируса Денге определяется ареалом переносчика и границами температурного минимума (не ниже 22 °C), при котором возможно развитие вируса в организме комара. Болезнь распространена между 42° северной и 40° южной широты и охватывает в виде широкого пояса весь земной шар, где под угрозой заражения находятся 40% населения земного шара. По некоторым оценкам, ежегодно заболевают десятки миллионов людей, из них 90% составляют дети до 15 лет. </w:t>
      </w:r>
    </w:p>
    <w:p>
      <w:pPr>
        <w:pStyle w:val="Normal"/>
        <w:numPr>
          <w:ilvl w:val="0"/>
          <w:numId w:val="4"/>
        </w:numPr>
        <w:tabs>
          <w:tab w:val="clear" w:pos="708"/>
          <w:tab w:val="left" w:pos="720" w:leader="none"/>
        </w:tabs>
        <w:spacing w:before="105" w:after="105"/>
        <w:ind w:left="0" w:hanging="0"/>
        <w:jc w:val="both"/>
        <w:rPr/>
      </w:pPr>
      <w:r>
        <w:rPr/>
        <w:t xml:space="preserve">Передача инфекции у человека осуществляется комарами Aedes aegypti, у обезьян - A. albopictus. Комар A. aerypti становится заразным через 8-12 дней после питания кровью больного человека. Комар остается инфицированным до 3 мес. и более. Вирус способен развиваться в теле комара лишь при температуре воздуха не ниже 22 °C. </w:t>
      </w:r>
    </w:p>
    <w:p>
      <w:pPr>
        <w:pStyle w:val="Normal"/>
        <w:numPr>
          <w:ilvl w:val="0"/>
          <w:numId w:val="4"/>
        </w:numPr>
        <w:tabs>
          <w:tab w:val="clear" w:pos="708"/>
          <w:tab w:val="left" w:pos="720" w:leader="none"/>
        </w:tabs>
        <w:spacing w:before="105" w:after="105"/>
        <w:ind w:left="0" w:hanging="0"/>
        <w:jc w:val="both"/>
        <w:rPr/>
      </w:pPr>
      <w:r>
        <w:rPr/>
        <w:t xml:space="preserve">Инкубационный период: от 3 до 15 суток (чаще 5-7 суток). Источник инфекции - больной человек, обезьяны и, возможно, летучие мыши. </w:t>
      </w:r>
    </w:p>
    <w:p>
      <w:pPr>
        <w:pStyle w:val="Normal"/>
        <w:numPr>
          <w:ilvl w:val="0"/>
          <w:numId w:val="4"/>
        </w:numPr>
        <w:tabs>
          <w:tab w:val="clear" w:pos="708"/>
          <w:tab w:val="left" w:pos="720" w:leader="none"/>
        </w:tabs>
        <w:spacing w:before="105" w:after="105"/>
        <w:ind w:left="0" w:hanging="0"/>
        <w:jc w:val="both"/>
        <w:rPr/>
      </w:pPr>
      <w:r>
        <w:rPr/>
        <w:t xml:space="preserve">Под угрозой заражения часто попадают люди приехавшие в эндемичную зону с благополучных территорий, с чем связано рост заболевания среди европейцев, часто выезжающих с туристическими целями в Малайзию и на Филиппины, где с 2010 года наблюдается напряженная обстановка. </w:t>
      </w:r>
      <w:r>
        <w:rPr>
          <w:b/>
        </w:rPr>
        <w:t xml:space="preserve">Меры профилактики </w:t>
      </w:r>
      <w:r>
        <w:rPr/>
        <w:t xml:space="preserve">- использование репеллентов </w:t>
      </w:r>
    </w:p>
    <w:p>
      <w:pPr>
        <w:pStyle w:val="Normal"/>
        <w:ind w:right="-5" w:hanging="0"/>
        <w:jc w:val="both"/>
        <w:rPr/>
      </w:pPr>
      <w:r>
        <w:rPr/>
        <w:t>В регионе Западной части Тихого океана  в 20 странах зарегистрировано более 1800000 случаев лихорадки Денге.</w:t>
      </w:r>
    </w:p>
    <w:p>
      <w:pPr>
        <w:pStyle w:val="Normal"/>
        <w:ind w:right="-5" w:hanging="0"/>
        <w:jc w:val="both"/>
        <w:rPr/>
      </w:pPr>
      <w:r>
        <w:rPr/>
        <w:t>В Американском регионе  с начала года отмечено более 1300000 случаев лихорадки Денге. Наиболее сложная ситуация складывается на островах Гваделупа и Мартиника в Карибском море, где число больных достигло порядка 60000 человек (около 10% населения этих островов).</w:t>
      </w:r>
    </w:p>
    <w:p>
      <w:pPr>
        <w:pStyle w:val="Normal"/>
        <w:ind w:right="895" w:hanging="0"/>
        <w:jc w:val="center"/>
        <w:rPr>
          <w:b/>
          <w:b/>
          <w:iCs/>
          <w:sz w:val="32"/>
          <w:szCs w:val="32"/>
        </w:rPr>
      </w:pPr>
      <w:r>
        <w:rPr>
          <w:b/>
          <w:iCs/>
          <w:sz w:val="32"/>
          <w:szCs w:val="32"/>
        </w:rPr>
        <w:t>Лихорадка Рифт-Валли (долины Рифт)</w:t>
      </w:r>
    </w:p>
    <w:p>
      <w:pPr>
        <w:pStyle w:val="Normal"/>
        <w:ind w:right="895" w:hanging="0"/>
        <w:jc w:val="center"/>
        <w:rPr>
          <w:b/>
          <w:b/>
          <w:iCs/>
          <w:sz w:val="32"/>
          <w:szCs w:val="32"/>
        </w:rPr>
      </w:pPr>
      <w:r>
        <w:rPr>
          <w:b/>
          <w:iCs/>
          <w:sz w:val="32"/>
          <w:szCs w:val="32"/>
        </w:rPr>
      </w:r>
    </w:p>
    <w:p>
      <w:pPr>
        <w:pStyle w:val="Normal"/>
        <w:autoSpaceDE w:val="false"/>
        <w:ind w:firstLine="540"/>
        <w:jc w:val="both"/>
        <w:rPr/>
      </w:pPr>
      <w:r>
        <w:rPr>
          <w:iCs/>
        </w:rPr>
        <w:t>Лихорадка Рифт-Валли (ЛРВ) - зоонозная арбовирусная природно-очаговая инфекционная болезнь людей, овец и крупного рогатого скота с трансмиссивным механизмом передачи возбудителя, характеризуется лихорадкой, общей интоксикацией, поражением центральной нервной системы, органов зрения, геморрагическими проявлениями и желтухой. Болезнь у домашних животных обычно проявляется в виде эпизоотий.</w:t>
      </w:r>
    </w:p>
    <w:p>
      <w:pPr>
        <w:pStyle w:val="Normal"/>
        <w:ind w:right="-5" w:firstLine="54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57275</wp:posOffset>
            </wp:positionV>
            <wp:extent cx="3214370" cy="18237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5" r="-8" b="-15"/>
                    <a:stretch>
                      <a:fillRect/>
                    </a:stretch>
                  </pic:blipFill>
                  <pic:spPr bwMode="auto">
                    <a:xfrm>
                      <a:off x="0" y="0"/>
                      <a:ext cx="3214370" cy="1823720"/>
                    </a:xfrm>
                    <a:prstGeom prst="rect">
                      <a:avLst/>
                    </a:prstGeom>
                  </pic:spPr>
                </pic:pic>
              </a:graphicData>
            </a:graphic>
          </wp:anchor>
        </w:drawing>
      </w:r>
      <w:r>
        <w:rPr>
          <w:iCs/>
        </w:rPr>
        <w:t>Возбудитель болезни - вирус Рифт-Валли принадлежит к роду Phlebovirus семейства Bunyaviridae. Распространен в Южной и Восточной Африке. Вирус обнаружен у комаров Culex pipiens, Eretmapodites chrysogaster, Aedes cabbalus, Aedes circurnluteolus, Culex theiler L. Вирус был впервые выявлен в 1931 году во время расследования эпидемии среди овец на одной ферме в Рифтовой долине (Rift Valley), Кения. С тех пор эпидемии регистрировались в Африке к югу от Сахары и в Северной Африке.</w:t>
      </w:r>
      <w:r>
        <w:rPr/>
        <w:t xml:space="preserve"> По данным ВОЗ вспышки лихорадки долины Рифт зарегистрированы в Кении, Сомали, Танзании, ЮАР</w:t>
      </w:r>
      <w:r>
        <w:rPr>
          <w:iCs/>
        </w:rPr>
        <w:t>, Уганда</w:t>
      </w:r>
      <w:r>
        <w:rPr/>
        <w:t xml:space="preserve">. </w:t>
      </w:r>
    </w:p>
    <w:p>
      <w:pPr>
        <w:pStyle w:val="Normal"/>
        <w:autoSpaceDE w:val="false"/>
        <w:ind w:firstLine="540"/>
        <w:jc w:val="both"/>
        <w:rPr/>
      </w:pPr>
      <w:r>
        <w:rPr/>
        <w:t xml:space="preserve">До 2000 г., распространение этого тяжелого заболевания было ограничено Африканским континентом. Тем не менее, в том же году этот вирус проник на территории Саудовской Аравии и Йемена, где вызвал крупную эпидемию, сопровождавшуюся высокой заболеваемостью и смертностью среди населения и животных. Подтвержденные </w:t>
      </w:r>
      <w:r>
        <w:rPr>
          <w:iCs/>
        </w:rPr>
        <w:t>случаи заболевания в Саудовской Аравии и Йемене вызвали опасения относительно ее возможного распространения в другие части Азии и Европы. Летальность в этих случаях достигает 3,3%.Заболевания людей регистрировали также страны Латинской Америки.</w:t>
      </w:r>
    </w:p>
    <w:p>
      <w:pPr>
        <w:pStyle w:val="Normal"/>
        <w:numPr>
          <w:ilvl w:val="0"/>
          <w:numId w:val="0"/>
        </w:numPr>
        <w:autoSpaceDE w:val="false"/>
        <w:outlineLvl w:val="0"/>
        <w:rPr/>
      </w:pPr>
      <w:r>
        <w:rPr>
          <w:iCs/>
        </w:rPr>
        <w:t>Основные эпидемиологические признаки. Инкубационный период от 4 до 6 суток. Источник инфекции - крупный и мелкий рогатый скот, верблюды, лошади, антилопы, обезьяны, в период вирусемии больной человек может быть источником возбудителя для комара. Основной механизм передачи возбудителя- трансмиссивный, переносчики - комары родов Culex, Aedes и др.; реже - контактный - при разделке туши больного животного; возможно - аспирационный.</w:t>
      </w:r>
    </w:p>
    <w:p>
      <w:pPr>
        <w:pStyle w:val="Normal"/>
        <w:autoSpaceDE w:val="false"/>
        <w:ind w:firstLine="540"/>
        <w:jc w:val="both"/>
        <w:rPr>
          <w:iCs/>
        </w:rPr>
      </w:pPr>
      <w:r>
        <w:rPr>
          <w:iCs/>
        </w:rPr>
        <w:t>Клиническое течение: Начало болезни внезапное. Больной испытывает недомогание, чувство познабливания или настоящий озноб, головную боль, ретроорбитальные боли, боли в мышцах всего туловища и конечностей, боль в поясничной области. Температура тела быстро повышается до 38,3-40 °C. Позже наблюдаются ухудшение аппетита, потеря вкуса, боли в животе, светобоязнь. При легких формах выздоровление наступает быстро. Однако возможны и тяжелые формы с развитием осложнений, в том числе  энцефалита с тяжелыми последствиям.</w:t>
      </w:r>
    </w:p>
    <w:p>
      <w:pPr>
        <w:pStyle w:val="Normal"/>
        <w:jc w:val="center"/>
        <w:rPr>
          <w:b/>
          <w:b/>
          <w:sz w:val="28"/>
          <w:szCs w:val="28"/>
        </w:rPr>
      </w:pPr>
      <w:r>
        <w:rPr>
          <w:b/>
          <w:sz w:val="28"/>
          <w:szCs w:val="28"/>
        </w:rPr>
        <w:t>ЖЕЛТАЯ  ЛИХОРАДКА</w:t>
      </w:r>
    </w:p>
    <w:p>
      <w:pPr>
        <w:pStyle w:val="Normal"/>
        <w:jc w:val="center"/>
        <w:rPr/>
      </w:pPr>
      <w:r>
        <w:rPr/>
      </w:r>
    </w:p>
    <w:p>
      <w:pPr>
        <w:pStyle w:val="Normal"/>
        <w:ind w:left="-180" w:right="-185" w:firstLine="579"/>
        <w:jc w:val="both"/>
        <w:rPr/>
      </w:pPr>
      <w:r>
        <w:drawing>
          <wp:anchor behindDoc="0" distT="0" distB="0" distL="114935" distR="114935" simplePos="0" locked="0" layoutInCell="0" allowOverlap="1" relativeHeight="7">
            <wp:simplePos x="0" y="0"/>
            <wp:positionH relativeFrom="column">
              <wp:posOffset>-68580</wp:posOffset>
            </wp:positionH>
            <wp:positionV relativeFrom="paragraph">
              <wp:posOffset>1094740</wp:posOffset>
            </wp:positionV>
            <wp:extent cx="1079500" cy="1079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7" r="-47" b="-47"/>
                    <a:stretch>
                      <a:fillRect/>
                    </a:stretch>
                  </pic:blipFill>
                  <pic:spPr bwMode="auto">
                    <a:xfrm>
                      <a:off x="0" y="0"/>
                      <a:ext cx="1079500" cy="1079500"/>
                    </a:xfrm>
                    <a:prstGeom prst="rect">
                      <a:avLst/>
                    </a:prstGeom>
                  </pic:spPr>
                </pic:pic>
              </a:graphicData>
            </a:graphic>
          </wp:anchor>
        </w:drawing>
      </w:r>
      <w:r>
        <w:rPr/>
        <w:t xml:space="preserve">Желтая лихорадка – острое вирусное заболевание. Она представляет огромный риск для путешественников, направляющихся в  тропические  и субтропические страны. Всемирная организация здравоохранения определила 47 стран Южно-Американского и Африканского континентов, где устойчиво регистрируются опасные для заражения районы. В природных очагах хранителями вируса желтой лихорадки являются обезьяны и грызуны. Заразиться желтой лихорадкой можно не только в природных условиях, но и в городе. Переносчиками вируса  являются комары, заболевание передается человеку через укус комаров рода </w:t>
      </w:r>
      <w:r>
        <w:rPr>
          <w:i/>
          <w:iCs/>
        </w:rPr>
        <w:t>Aedes</w:t>
      </w:r>
      <w:r>
        <w:rPr/>
        <w:t xml:space="preserve"> и рода</w:t>
      </w:r>
      <w:r>
        <w:rPr>
          <w:i/>
          <w:iCs/>
        </w:rPr>
        <w:t xml:space="preserve"> Haemogogus</w:t>
      </w:r>
      <w:r>
        <w:rPr>
          <w:rStyle w:val="Longtext"/>
          <w:i/>
          <w:shd w:fill="FFFFFF" w:val="clear"/>
        </w:rPr>
        <w:t>.</w:t>
      </w:r>
      <w:r>
        <w:rPr/>
        <w:t xml:space="preserve">Инкубационный период от момента заражения до первых клинических признаков заболевания от 3-х до 6-ти  дней. Заболевание начинается остро:   отмечается высокая температура тела, головная боль, геморрагическая сыпь. Затем происходит поражение почек, печени с развитием желтухи и острой почечной недостаточности. Течение болезни крайне тяжелое.   </w:t>
      </w:r>
    </w:p>
    <w:p>
      <w:pPr>
        <w:pStyle w:val="Normal"/>
        <w:ind w:firstLine="720"/>
        <w:jc w:val="both"/>
        <w:rPr/>
      </w:pPr>
      <w:r>
        <w:rPr/>
        <w:t xml:space="preserve">Для путешественников, перед отправлением в районы эндемичные по желтой лихорадке страны, </w:t>
      </w:r>
      <w:r>
        <w:rPr>
          <w:b/>
        </w:rPr>
        <w:t>вакцинация против желтой лихорадки</w:t>
      </w:r>
      <w:r>
        <w:rPr/>
        <w:t xml:space="preserve"> является самым эффективным средством предотвращения заболевания. В соответствии с положениями Международных медико-санитарных правил (2005 г.) желтая лихорадка остается единственным заболеванием, требующим проведения вакцинации при въезде в страны, в которых существует риск заражения желтой лихорадкой.</w:t>
      </w:r>
    </w:p>
    <w:p>
      <w:pPr>
        <w:pStyle w:val="Normal"/>
        <w:ind w:left="-180" w:right="-185" w:firstLine="579"/>
        <w:jc w:val="both"/>
        <w:rPr/>
      </w:pPr>
      <w:r>
        <w:rPr/>
        <w:t xml:space="preserve">Согласно оценке ВОЗ в настоящее время территории 45 стран Африки и 13 стран Южной и Центральной Америки являются эндемичными по желтой лихорадке. </w:t>
      </w:r>
      <w:r>
        <w:rPr>
          <w:rStyle w:val="Hps"/>
        </w:rPr>
        <w:t>Ежегодно в мире регистрируется</w:t>
      </w:r>
      <w:r>
        <w:rPr/>
        <w:t xml:space="preserve"> </w:t>
      </w:r>
      <w:r>
        <w:rPr>
          <w:rStyle w:val="Hps"/>
        </w:rPr>
        <w:t>около 200</w:t>
      </w:r>
      <w:r>
        <w:rPr/>
        <w:t xml:space="preserve"> </w:t>
      </w:r>
      <w:r>
        <w:rPr>
          <w:rStyle w:val="Hps"/>
        </w:rPr>
        <w:t>000 случаев</w:t>
      </w:r>
      <w:r>
        <w:rPr/>
        <w:t xml:space="preserve"> </w:t>
      </w:r>
      <w:r>
        <w:rPr>
          <w:rStyle w:val="Hps"/>
        </w:rPr>
        <w:t>желтой лихорадки</w:t>
      </w:r>
      <w:r>
        <w:rPr/>
        <w:t xml:space="preserve">, из них </w:t>
      </w:r>
      <w:r>
        <w:rPr>
          <w:rStyle w:val="Hps"/>
        </w:rPr>
        <w:t>30000</w:t>
      </w:r>
      <w:r>
        <w:rPr/>
        <w:t xml:space="preserve"> заканчиваются летальным исходом.</w:t>
      </w:r>
    </w:p>
    <w:p>
      <w:pPr>
        <w:pStyle w:val="Normal"/>
        <w:ind w:left="-180" w:right="-185" w:firstLine="579"/>
        <w:jc w:val="both"/>
        <w:rPr/>
      </w:pPr>
      <w:r>
        <w:rPr/>
        <w:t xml:space="preserve">Заболевание существует в двух эпидемиологических формах: лихорадка джунглей (передаётся комарами от заражённых обезьян) и лихорадка населённых пунктов (передается комаром от человека к человеку). Последняя вызывает большинство вспышек и </w:t>
      </w:r>
      <w:hyperlink r:id="rId6">
        <w:r>
          <w:rPr>
            <w:rStyle w:val="InternetLink"/>
          </w:rPr>
          <w:t>эпидемий</w:t>
        </w:r>
      </w:hyperlink>
      <w:r>
        <w:rPr/>
        <w:t>.  Природным резервуаром желтой лихорадки являются, главным образом, обезьяны. Инкубационный период желтой лихорадки составляет шесть дней.</w:t>
      </w:r>
    </w:p>
    <w:p>
      <w:pPr>
        <w:pStyle w:val="Normal"/>
        <w:ind w:left="-180" w:right="-185" w:firstLine="579"/>
        <w:jc w:val="both"/>
        <w:rPr/>
      </w:pPr>
      <w:r>
        <w:rPr/>
        <w:t xml:space="preserve">Ежегодно Всемирная организация здравоохранения (ВОЗ) публикует перечень стран, в которых существует наличие риска передачи желтой лихорадки, а также перечень стран, при въезде в которые требуется наличие международного свидетельства о вакцинации против желтой лихорадки для путешественников. </w:t>
      </w:r>
      <w:r>
        <w:rPr>
          <w:bCs/>
        </w:rPr>
        <w:t xml:space="preserve">В настоящее время страны, требующие наличия международного свидетельства о вакцинации против желтой лихорадки для всех путешественников: </w:t>
      </w:r>
      <w:r>
        <w:rPr/>
        <w:t xml:space="preserve">Ангола, Бенин, Буркина-Фасо, Бурунди, Камерун, Центральноафриканская    Республика, Конго, Кот – д’Ивуар, Демократическая еспублика Конго, Французская Гвиана,  Габон, Гана, Гвинея-Бисау, Либерия, Мали, Нигер, Руанда, </w:t>
      </w:r>
      <w:hyperlink r:id="rId7">
        <w:r>
          <w:rPr>
            <w:rStyle w:val="InternetLink"/>
          </w:rPr>
          <w:t>Сан-Томе и Принсипи</w:t>
        </w:r>
      </w:hyperlink>
      <w:r>
        <w:rPr/>
        <w:t>, Сьерра-Леоне, Того.</w:t>
      </w:r>
    </w:p>
    <w:p>
      <w:pPr>
        <w:pStyle w:val="Normal"/>
        <w:ind w:left="-180" w:right="-185" w:firstLine="579"/>
        <w:jc w:val="both"/>
        <w:rPr/>
      </w:pPr>
      <w:r>
        <w:rPr/>
        <w:t>Профилактическая вакцинация против желтой лихорадки лиц, направляющихся в эндемичные по данной инфекции страны, является единственным и самым надежным средством предупреждения заболевания.</w:t>
      </w:r>
    </w:p>
    <w:p>
      <w:pPr>
        <w:pStyle w:val="Normal"/>
        <w:ind w:left="-180" w:right="-185" w:firstLine="579"/>
        <w:jc w:val="both"/>
        <w:rPr/>
      </w:pPr>
      <w:r>
        <w:rPr/>
        <w:t>Вакцинации подлежат взрослые и дети с 9-месячного возраста.</w:t>
      </w:r>
    </w:p>
    <w:p>
      <w:pPr>
        <w:pStyle w:val="Normal"/>
        <w:ind w:left="-180" w:right="-185" w:firstLine="579"/>
        <w:jc w:val="both"/>
        <w:rPr/>
      </w:pPr>
      <w:r>
        <w:rPr/>
        <w:t>Вакцины против желтой лихорадки обеспечивают защиту от инфекции по истечении 10 дней после проведения прививки. В соответствии с требованиями ММСП (2005г.) лица, подвергшиеся вакцинации, получают международное свидетельство о вакцинации или профилактике, которое действительно в течение десяти лет.</w:t>
      </w:r>
    </w:p>
    <w:p>
      <w:pPr>
        <w:pStyle w:val="Normal"/>
        <w:ind w:left="-180" w:firstLine="579"/>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1473200" cy="1308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9" r="-17" b="-19"/>
                    <a:stretch>
                      <a:fillRect/>
                    </a:stretch>
                  </pic:blipFill>
                  <pic:spPr bwMode="auto">
                    <a:xfrm>
                      <a:off x="0" y="0"/>
                      <a:ext cx="1473200" cy="1308100"/>
                    </a:xfrm>
                    <a:prstGeom prst="rect">
                      <a:avLst/>
                    </a:prstGeom>
                  </pic:spPr>
                </pic:pic>
              </a:graphicData>
            </a:graphic>
          </wp:anchor>
        </w:drawing>
      </w:r>
      <w:r>
        <w:rPr/>
        <w:t>Свидетельства о вакцинации полностью заполняются на английском или французском языках. В дополнение они могут быть заполнены на русском языке. На свидетельстве обязательно проставляется штамп учреждения, где проведена процедура. Свидетельства о вакцинации считаются индивидуальным документом. Срок действия свидетельства о вакцинации продлевается до даты, указанной конкретно для проведения следующей вакцинации. Свидетельства о вакцинации являются действительными только в тех случаях, если применяемая вакцина разрешена ВОЗ.</w:t>
      </w:r>
    </w:p>
    <w:p>
      <w:pPr>
        <w:pStyle w:val="Normal"/>
        <w:ind w:left="-180" w:firstLine="579"/>
        <w:jc w:val="both"/>
        <w:rPr/>
      </w:pPr>
      <w:r>
        <w:rPr/>
        <w:t>В случаях имеющихся противопоказаний к проведению вакцинации врач – клиницист должен изложить имеющуюся причину медицинского отвода на английском или французском языках.</w:t>
      </w:r>
    </w:p>
    <w:p>
      <w:pPr>
        <w:pStyle w:val="Normal"/>
        <w:ind w:left="-180" w:right="-185" w:firstLine="579"/>
        <w:jc w:val="both"/>
        <w:rPr/>
      </w:pPr>
      <w:r>
        <w:rPr/>
        <w:t xml:space="preserve">Лица, совершающие поездку, у которых имеются свидетельства о вакцинации против желтой лихорадки, не считаются подозрительными на заражение, если даже они прибыли из неблагополучного района по желтой лихорадке, определенному ВОЗ. </w:t>
      </w:r>
    </w:p>
    <w:p>
      <w:pPr>
        <w:pStyle w:val="Normal"/>
        <w:ind w:firstLine="579"/>
        <w:jc w:val="both"/>
        <w:rPr/>
      </w:pPr>
      <w:r>
        <w:rPr/>
        <w:t>Лица, совершающие поездку, у которых отсутствуют свидетельства о вакцинации против желтой лихорадки, въезжающие на территории стран, где присутствуют переносчики желтой лихорадки, совершающие поездки из стран, имеющие риски передачи желтой лихорадки, могут быть подвергнуты карантину на период инкубационного периода (шесть дней), медицинскому обследованию или иным профилактическим мерам, вплоть до отказа во въезде в страну, в соответствии со статьей 31 Международных медико-санитарных правил (2005г.).</w:t>
      </w:r>
    </w:p>
    <w:p>
      <w:pPr>
        <w:pStyle w:val="Normal"/>
        <w:ind w:firstLine="579"/>
        <w:jc w:val="both"/>
        <w:rPr/>
      </w:pPr>
      <w:r>
        <w:rPr/>
        <w:t>Члены экипажей транспортных средств, пересекающих границу, и  лица, работающие в пунктах пропуска в районах, в котором ВОЗ определила наличие риска передачи желтой лихорадки, должны иметь действительное свидетельство о вакцинации против желтой лихорадки.</w:t>
      </w:r>
    </w:p>
    <w:p>
      <w:pPr>
        <w:pStyle w:val="Normal"/>
        <w:autoSpaceDE w:val="false"/>
        <w:ind w:firstLine="579"/>
        <w:jc w:val="both"/>
        <w:rPr/>
      </w:pPr>
      <w:r>
        <w:rPr/>
        <w:t xml:space="preserve">Список стран, эндемичных по желтой лихорадке, при выезде в которые каждому путешественнику  рекомендуется проведение вакцинации против желтой лихорадки: </w:t>
      </w:r>
      <w:r>
        <w:rPr>
          <w:i/>
          <w:iCs/>
        </w:rPr>
        <w:t>Ангола, Гамбия, Аргентина, Гана, Бенин, Гвинея, Боливия, Гвинея-Бисау, Бразилия, Гуана, Буркина-Фасо, Кения, Бурунди, Либерия, Камерун, Мали, Центральная Африканская Республика, Мавритания, Чад, Нигер, Колумбия, Нигерия, Конго, Панама, Парагвай, Кот-д'Ивуар, Перу, Демократическая Республика Конго, Руанда, Эквадор, Сенегал, Экваториальная Гвинея, Сьера-Леоне, Эфиопия, Судан, Южный Судан, Французская Гвиана, Суринам, Габон, Того, Уганда, Венесуэла</w:t>
      </w:r>
    </w:p>
    <w:p>
      <w:pPr>
        <w:pStyle w:val="Normal"/>
        <w:ind w:firstLine="579"/>
        <w:jc w:val="both"/>
        <w:rPr/>
      </w:pPr>
      <w:r>
        <w:rPr/>
        <w:t>Российская Федерация не требует предъявления данного сертификата при въезде иностранных граждан в страну.</w:t>
      </w:r>
    </w:p>
    <w:p>
      <w:pPr>
        <w:pStyle w:val="Normal"/>
        <w:ind w:firstLine="579"/>
        <w:jc w:val="both"/>
        <w:rPr/>
      </w:pPr>
      <w:r>
        <w:rPr/>
        <w:t xml:space="preserve">Предъявлять сведения о проведении вакцинации транзитным пассажирам, находящимся в аэропорту менее 12 часов, не требуется. </w:t>
      </w:r>
    </w:p>
    <w:p>
      <w:pPr>
        <w:pStyle w:val="Normal"/>
        <w:ind w:firstLine="579"/>
        <w:jc w:val="both"/>
        <w:rPr/>
      </w:pPr>
      <w:r>
        <w:rPr/>
        <w:t>На состоявшейся в январе 2014 года 134 сессии Исполнительного комитета ВОЗ в докладе Генерального директора было отмечено, что Стратегическая консультативная группа экспертов по иммунизации подготовила заключение о том, что одна доза вакцины против желтой лихорадки достаточна для сохранения устойчивого иммунитета и обеспечивает защиту против желтой лихорадки на протяжении всей жизни. В этой связи бустерная доза вакцины против желтой лихорадки не нужна. ВОЗ подтвердила это заключение. В связи с этим, в настоящее время ВОЗ начата работа по внесению изменений в ММСП (2005г.) по вопросу периода действия международных свидетельств вакцинации против желтой лихорадки.</w:t>
      </w:r>
    </w:p>
    <w:p>
      <w:pPr>
        <w:pStyle w:val="Normal"/>
        <w:ind w:firstLine="579"/>
        <w:jc w:val="both"/>
        <w:rPr/>
      </w:pPr>
      <w:r>
        <w:rPr/>
        <w:t>В соответствии с ММСП (2005г.) каждое государство самостоятельно определяет на своей территории центры вакцинации против желтой лихорадки, чтобы обеспечить качество и безопасность применяемых препаратов и процедур.</w:t>
      </w:r>
    </w:p>
    <w:p>
      <w:pPr>
        <w:pStyle w:val="Normal"/>
        <w:ind w:right="-108" w:firstLine="579"/>
        <w:jc w:val="both"/>
        <w:rPr/>
      </w:pPr>
      <w:r>
        <w:rPr/>
        <w:t>В Российской Федерации в настоящее время в 34 субъектах Российской Федерации функционируют центры вакцинации против желтой лихорадки. Так, 4 прививочных центра имеются в г.Москве в ГКУЗ Инфекционная клиническая больница №1 по адресу ул. Волоколамское шоссе, д. 63, тел: (495) 942 48 39, в  ГБУЗ Городская поликлиника №5, филиал № 2 (ЦПК), ул. Трубная, д. 19, стр.1 тел:(495)621-94-65, в ГБУЗ «Городской консультативно-диагностический центр по специфической иммунопрофилактике Департамента здравоохранения города Москвы», ул. Маршала Бирюзова, 39, тел. 8(499)194-03-83 и Прививочный пункт № 6 ФГБУ «Поликлиника № 1» УД Президента Российской Федерации, 119002, г. Москва, переулок Сивцев Вражек, дом 26/28 тел: (499)241 01 90. Из соседних с нами регионов прививочные центры организованы в Перми, Казани, Архангельске и Ижевске.</w:t>
      </w:r>
    </w:p>
    <w:p>
      <w:pPr>
        <w:pStyle w:val="Normal"/>
        <w:ind w:right="-185" w:firstLine="579"/>
        <w:jc w:val="both"/>
        <w:rPr/>
      </w:pPr>
      <w:r>
        <w:rPr/>
        <w:t>Перечень центров вакцинации против желтой лихорадки ежегодно размещается на официальном сайте Роспотребнадзора.</w:t>
      </w:r>
    </w:p>
    <w:p>
      <w:pPr>
        <w:pStyle w:val="Normal"/>
        <w:ind w:right="-185" w:firstLine="579"/>
        <w:jc w:val="both"/>
        <w:rPr/>
      </w:pPr>
      <w:r>
        <w:rPr/>
        <w:t>Во время путешествия риск укусов комарами может быть снижен путем применения эффективных репеллентов при нахождении вне помещения, которые должны обладать засетченными окнами и противокомариными пологами над кроватями. Находясь на открытом пространстве, следует одевать одежду из достаточно плотной ткани, которая будет максимально закрывать открытые части тела (длинные рукава и брюки). Одежда может быть обработана дополнительно отпугивающими комаров препаратами.</w:t>
      </w:r>
    </w:p>
    <w:p>
      <w:pPr>
        <w:pStyle w:val="Normal"/>
        <w:ind w:right="-185" w:firstLine="579"/>
        <w:jc w:val="both"/>
        <w:rPr/>
      </w:pPr>
      <w:r>
        <w:rPr/>
      </w:r>
    </w:p>
    <w:p>
      <w:pPr>
        <w:pStyle w:val="Normal"/>
        <w:ind w:right="-185" w:firstLine="579"/>
        <w:jc w:val="center"/>
        <w:rPr/>
      </w:pPr>
      <w:r>
        <w:rPr>
          <w:b/>
          <w:sz w:val="28"/>
          <w:szCs w:val="28"/>
        </w:rPr>
        <w:t>Лихорадка Чикунгунья</w:t>
      </w:r>
    </w:p>
    <w:p>
      <w:pPr>
        <w:pStyle w:val="Style10"/>
        <w:shd w:fill="FFFFFF" w:val="clear"/>
        <w:spacing w:before="120" w:after="0"/>
        <w:ind w:firstLine="360"/>
        <w:jc w:val="both"/>
        <w:rPr/>
      </w:pPr>
      <w:r>
        <w:rPr/>
        <w:t xml:space="preserve">Чикунгунья — вирусная болезнь, передаваемая людям инфицированными комарами. В основном, переносчиками болезни являются комары двух видов </w:t>
      </w:r>
      <w:r>
        <w:rPr>
          <w:i/>
          <w:iCs/>
        </w:rPr>
        <w:t>Aedes aegypti</w:t>
      </w:r>
      <w:r>
        <w:rPr/>
        <w:t xml:space="preserve"> и </w:t>
      </w:r>
      <w:r>
        <w:rPr>
          <w:i/>
          <w:iCs/>
        </w:rPr>
        <w:t>Aedes albopictus</w:t>
      </w:r>
      <w:r>
        <w:rPr/>
        <w:t xml:space="preserve">, которые могут также передавать другие вирусы, включая денге. Эти комары могут кусать людей в течение всего светлого времени суток, однако пик их активности приходится на раннее утро и конец второй половины дня. Оба вида комаров кусают людей вне помещений, а </w:t>
      </w:r>
      <w:r>
        <w:rPr>
          <w:i/>
          <w:iCs/>
        </w:rPr>
        <w:t>Ae. Aegypti</w:t>
      </w:r>
      <w:r>
        <w:rPr/>
        <w:t xml:space="preserve"> — и внутри помещений. Обычно симптомы болезни появляются через 4-8 дней после укуса человека инфицированным комаром, но этот период может составлять от 2 до 12 дней. </w:t>
      </w:r>
    </w:p>
    <w:p>
      <w:pPr>
        <w:pStyle w:val="Heading3"/>
        <w:shd w:fill="FFFFFF" w:val="clear"/>
        <w:spacing w:before="0" w:after="0"/>
        <w:jc w:val="both"/>
        <w:rPr/>
      </w:pPr>
      <w:r>
        <w:rPr>
          <w:rFonts w:cs="Times New Roman" w:ascii="Times New Roman" w:hAnsi="Times New Roman"/>
          <w:b w:val="false"/>
          <w:sz w:val="24"/>
          <w:szCs w:val="24"/>
        </w:rPr>
        <w:t xml:space="preserve">Для чикунгуньи характерна внезапная лихорадка, часто сопровождаемая болью в суставах. Другие общие признаки и симптомы включают мышечную и головную боль, тошноту, усталость и сыпь. Боль в суставах часто бывает очень сильной, но обычно проходит через несколько дней или недель. С 2004 года лихорадка чикунгунья распространилась в эпидемических размерах при достаточно высоких показателях заболеваемости. </w:t>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лучаи лихорадки чикунгунья в мире</w:t>
      </w:r>
    </w:p>
    <w:p>
      <w:pPr>
        <w:pStyle w:val="Normal"/>
        <w:shd w:fill="FFFFFF" w:val="clear"/>
        <w:ind w:firstLine="360"/>
        <w:jc w:val="both"/>
        <w:rPr/>
      </w:pPr>
      <w:r>
        <w:drawing>
          <wp:anchor behindDoc="0" distT="0" distB="0" distL="114935" distR="114935" simplePos="0" locked="0" layoutInCell="0" allowOverlap="1" relativeHeight="5">
            <wp:simplePos x="0" y="0"/>
            <wp:positionH relativeFrom="column">
              <wp:posOffset>45720</wp:posOffset>
            </wp:positionH>
            <wp:positionV relativeFrom="paragraph">
              <wp:posOffset>104775</wp:posOffset>
            </wp:positionV>
            <wp:extent cx="3200400" cy="2004695"/>
            <wp:effectExtent l="0" t="0" r="0" b="0"/>
            <wp:wrapSquare wrapText="bothSides"/>
            <wp:docPr id="6" name="map-chikunguny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chikungunya600" descr=""/>
                    <pic:cNvPicPr>
                      <a:picLocks noChangeAspect="1" noChangeArrowheads="1"/>
                    </pic:cNvPicPr>
                  </pic:nvPicPr>
                  <pic:blipFill>
                    <a:blip r:embed="rId9"/>
                    <a:srcRect l="-13" t="-21" r="-13" b="-21"/>
                    <a:stretch>
                      <a:fillRect/>
                    </a:stretch>
                  </pic:blipFill>
                  <pic:spPr bwMode="auto">
                    <a:xfrm>
                      <a:off x="0" y="0"/>
                      <a:ext cx="3200400" cy="2004695"/>
                    </a:xfrm>
                    <a:prstGeom prst="rect">
                      <a:avLst/>
                    </a:prstGeom>
                  </pic:spPr>
                </pic:pic>
              </a:graphicData>
            </a:graphic>
          </wp:anchor>
        </w:drawing>
      </w:r>
      <w:r>
        <w:rPr/>
        <w:t xml:space="preserve">Эта болезнь встречается в Африке, Азии и на Индийском субконтиненте. В течение последних десятилетий комары-переносчики чикунгуньи распространились в Европе и Америке. В 2007 году передача болезни была впервые зарегистрирована в Европе — в локализованной вспышке болезни на северо-востоке Италии. Передаваемая комарами вирусная болезнь чикунгунья была впервые описана во время вспышки болезни в южной части Танзании в 1952 году. Близость мест размножения комаров-переносчиков болезни к человеческому жилью является значительным фактором риска заболевания чикунгуньей и другими болезнями, передаваемыми этими видами насекомых. В основе профилактики и борьбы с этой болезнью лежит уменьшение количества естественных и искусственных водоемов и емкостей с водой, являющихся средой обитания и размножения комаров и дезинсекция. Люди, совершающие поездки в районы риска, должны соблюдать элементарные меры предосторожности, в том числе использовать репелленты, носить одежду с длинными рукавами и брюки и предусматривать в комнатах оконные сетки для предотвращения проникновения насекомых. </w:t>
      </w:r>
    </w:p>
    <w:p>
      <w:pPr>
        <w:pStyle w:val="Normal"/>
        <w:jc w:val="center"/>
        <w:rPr>
          <w:b/>
          <w:b/>
          <w:sz w:val="28"/>
          <w:szCs w:val="28"/>
        </w:rPr>
      </w:pPr>
      <w:r>
        <w:rPr>
          <w:b/>
          <w:sz w:val="28"/>
          <w:szCs w:val="28"/>
        </w:rPr>
        <w:t>ЛИХОРАДКА ЗАПАДНОГО НИЛА</w:t>
      </w:r>
    </w:p>
    <w:p>
      <w:pPr>
        <w:pStyle w:val="Normal"/>
        <w:widowControl w:val="false"/>
        <w:autoSpaceDE w:val="false"/>
        <w:spacing w:before="120" w:after="0"/>
        <w:ind w:firstLine="539"/>
        <w:jc w:val="both"/>
        <w:rPr/>
      </w:pPr>
      <w:r>
        <w:rPr/>
        <w:t>Лихорадка Западного Нила (ЛЗН) - природно-очаговая вирусная инфекция с трансмиссивным механизмом передачи возбудителя. Как правило, вирус Западного Нила вызывает у человека бессимптомную инфекцию. Примерно у 20% инфицированных людей возможно развитие вирусной лихорадки, которая протекает относительно легко с гриппоподобными симптомами: лихорадка (от умеренной до высокой), головная боль (чаще фронтальная), миалгии, артралгии, слабость, тошнота и респираторная симптоматика. ЛЗН протекает у человека в виде острого лихорадочного заболевания с симптомами общей интоксикации; в тяжелых случаях с поражением центральной нервоной системы - серозным воспалением мозговых оболочек, реже - менингоэнцефалитом и острым вялым параличом, которые часто наблюдаются в комбинации. Менингеальные и менингоэнцефалитические явления встречаются приблизительно в 15% случаев. Летальность при ЛЗН составляет около 4%. Обычно летальные формы заболевания характерны для людей старшего и пожилого возраста: для пожилых людей летальность от ЛЗН может достигать 10%. Инкубационный период от 2 до 8-14 дней, в среднем 3-6 суток.</w:t>
      </w:r>
    </w:p>
    <w:p>
      <w:pPr>
        <w:pStyle w:val="Normal"/>
        <w:widowControl w:val="false"/>
        <w:autoSpaceDE w:val="false"/>
        <w:ind w:firstLine="540"/>
        <w:jc w:val="both"/>
        <w:rPr/>
      </w:pPr>
      <w:r>
        <w:rPr/>
        <w:t>Впервые вирус лихорадки Западного Нила был выделен из крови больного человека в 1937 г. в Уганде. В последующем появились указания на широкое распространение заболевания в Африке и Азии. Наиболее часто заболевание встречается в странах Средиземноморья, особенно в Израиле и Египте. Описаны случаи болезни во Франции - на побережье Средиземного моря и на Корсике, а также в Индии и Индонезии. Существуют природные очаги заболевания в Армении, Туркмении, Таджикистане, Азербайджане, Казахстане, Молдавии. В последние годы наблюдается расширение ареала вируса - зафиксированы эпидемические вспышки ЛЗН в Румынии, США, Канаде.</w:t>
      </w:r>
    </w:p>
    <w:p>
      <w:pPr>
        <w:pStyle w:val="Normal"/>
        <w:widowControl w:val="false"/>
        <w:autoSpaceDE w:val="false"/>
        <w:ind w:firstLine="54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577975</wp:posOffset>
            </wp:positionV>
            <wp:extent cx="3086100" cy="20320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7" t="-11" r="-7" b="-11"/>
                    <a:stretch>
                      <a:fillRect/>
                    </a:stretch>
                  </pic:blipFill>
                  <pic:spPr bwMode="auto">
                    <a:xfrm>
                      <a:off x="0" y="0"/>
                      <a:ext cx="3086100" cy="2032000"/>
                    </a:xfrm>
                    <a:prstGeom prst="rect">
                      <a:avLst/>
                    </a:prstGeom>
                  </pic:spPr>
                </pic:pic>
              </a:graphicData>
            </a:graphic>
          </wp:anchor>
        </w:drawing>
      </w:r>
      <w:r>
        <w:rPr/>
        <w:t xml:space="preserve">Заболевание начинается остро с быстрого повышения температуры тела до 38-40 °C, сопровождающегося ознобом. У некоторых больных повышению температуры тела предшествуют кратковременные явления в виде общей слабости, понижения аппетита, усталости, чувства напряжения в мышцах, особенно в икроножных, потливости, головных болей. Лихорадочный период продолжается в среднем 5-7 дней, хотя может быть и очень коротким - 1-2 дня. Заболевание характеризуется резко выраженными явлениями общей интоксикации: сильная мучительная головная боль с преимущественной локализацией в области лба и глазниц, боли в глазных яблоках, мышечные боли. Особенно сильные боли отмечаются в мышцах шеи и поясницы. У многих больных наблюдаются умеренные боли в суставах конечностей. </w:t>
      </w:r>
    </w:p>
    <w:p>
      <w:pPr>
        <w:pStyle w:val="Normal"/>
        <w:widowControl w:val="false"/>
        <w:autoSpaceDE w:val="false"/>
        <w:ind w:firstLine="540"/>
        <w:jc w:val="both"/>
        <w:rPr/>
      </w:pPr>
      <w:r>
        <w:rPr/>
        <w:t>На территории юга Российской Федерации ЛЗН имеет летне-осеннюю сезонность. Пик заболеваемости совпадает с максимальной численностью и инфицированностью комаров - основных переносчиков вируса Западного Нила. Комары, способные к передаче вируса ЗН, включают более 60 видов. Сам человек не представляет опасности для окружающих в связи с невысоким уровнем виремии, недостаточным для заражения комаров. Наряду с основным - трансмиссивным механизмом передачи вируса ЗН, имеются данные о передаче вируса с материнским молоком, при трансплантации органов, с донорской кровью, а также при внутриутробном и лабораторном заражении.</w:t>
      </w:r>
    </w:p>
    <w:p>
      <w:pPr>
        <w:pStyle w:val="Normal"/>
        <w:widowControl w:val="false"/>
        <w:autoSpaceDE w:val="false"/>
        <w:ind w:firstLine="540"/>
        <w:jc w:val="both"/>
        <w:rPr/>
      </w:pPr>
      <w:r>
        <w:rPr/>
        <w:t>Сохранение вирусной популяции в межэпизоотический период может происходить в аргасовых клещах. Заболеваемость имеет отчетливую сезонность - позднее лето и осень. Чаще заболевают люди молодого возраста. Источник инфекции: птицы (вороны, голуби, птицы водного и околоводного комплекса - бакланы, лысухи, чомги, фламинго), околоводного (цапли, кулики, чайки и крачки). Среди млекопитающих в циркуляцию вируса могут включаться лошади, верблюды, грызуны, крупный рогатый скот и др. Выраженные клинические формы болезни с лихорадкой и возможным развитием менингоэнцефалита встречаются у лошадей. К категориям повышенного риска заражения относятся рыбаки, охотники, лица, занятые сельскохозяйственной деятельностью, в том числе на дачных и приусадебных участках, а также те, кто проживает или посещает территории с высокой численностью комаров. Заражение людей в антропоургических очагах связано с популяциями комаров, обитающих в городской черте и массово выплаживающихся в подвалах жилых домов. В России ареал вируса ЗН охватывает территории юга ее европейской части, регионы Сибири и Дальнего Востока. При условии потепления климата возможно расширение ареала вируса, в том числе и на центральные регионы России, о чем свидетельствует заболеваемость последних лет. За период 1997 - 2013 гг. в Российской Федерации заболевания населения ЛЗН регистрировались в Астраханской, Волгоградской, Ростовской, Ульяновской, Воронежской, Челябинской областях, Краснодарском крае и Республике Калмыкия. Жаркое лето способствует смещению численности популяций переносчиков (стали преобладать более теплолюбивые виды комаров (Culex), относящиеся к основным переносчикам инфекции) и увеличению числа перелетных птиц.</w:t>
      </w:r>
    </w:p>
    <w:p>
      <w:pPr>
        <w:pStyle w:val="Normal"/>
        <w:widowControl w:val="false"/>
        <w:autoSpaceDE w:val="false"/>
        <w:ind w:firstLine="540"/>
        <w:jc w:val="both"/>
        <w:rPr/>
      </w:pPr>
      <w:r>
        <w:rPr/>
        <w:t xml:space="preserve">При отсутствии средств специфической профилактики одним из основных направлений борьбы с ЛЗН является деятельность, связанная с уничтожением переносчиков инфекции и их прокормителей. Прежде всего это дезинсекционная обработка водоемов, очистка их от твердых бытовых отходов в плановом порядке,  дезинсекция построек от летающих комаров и дератизация от крытых территорий. </w:t>
      </w:r>
    </w:p>
    <w:p>
      <w:pPr>
        <w:pStyle w:val="Normal"/>
        <w:spacing w:before="120" w:after="120"/>
        <w:ind w:right="896" w:hanging="0"/>
        <w:jc w:val="center"/>
        <w:rPr>
          <w:b/>
          <w:b/>
          <w:sz w:val="28"/>
          <w:szCs w:val="28"/>
        </w:rPr>
      </w:pPr>
      <w:r>
        <w:rPr>
          <w:b/>
          <w:sz w:val="28"/>
          <w:szCs w:val="28"/>
        </w:rPr>
        <w:t>КРЫМСКАЯ   ГЕМОРРАГИЧЕСКАЯ   ЛИХОРАДКА</w:t>
      </w:r>
    </w:p>
    <w:p>
      <w:pPr>
        <w:pStyle w:val="Normal"/>
        <w:autoSpaceDE w:val="false"/>
        <w:ind w:firstLine="540"/>
        <w:jc w:val="both"/>
        <w:rPr/>
      </w:pPr>
      <w:r>
        <w:rPr>
          <w:bCs/>
        </w:rPr>
        <w:t>Крымская геморрагическая лихорадка (КГЛ) - зоонозная природно-очаговая инфекционная болезнь, вызываемая вирусом. Ареал распространения вируса КГЛ практически совпадает с ареалом распространения иксодовых клещей рода Hyalomma, являющихся основным переносчиком вируса, и охватывает Африку и южную часть Евразии. Более чем в 30 странах этого региона выявлена заболеваемость КГЛ или доказана циркуляция вируса. Спорадические случаи заболевания людей КГЛ и эпидемические вспышки в 2013 г. регистрировались в странах Африки (ЮАР - 4 случая, Уганда - 7 летальных случаев), южной Европы: (Турция - 1 летальный случай, Болгария - 2 случая, Косово - 5 летальных случаев), Азии (Пакистан - 19 случаев, из них 9 летальных, Афганистан - 4 летальных случая, Индия - 10 случаев, из них 7 летальных).</w:t>
      </w:r>
    </w:p>
    <w:p>
      <w:pPr>
        <w:pStyle w:val="Normal"/>
        <w:autoSpaceDE w:val="false"/>
        <w:ind w:firstLine="540"/>
        <w:jc w:val="both"/>
        <w:rPr/>
      </w:pPr>
      <w:r>
        <w:rPr>
          <w:bCs/>
        </w:rPr>
        <w:t>В Российской Федерации сохраняется эпидемически неблагополучная обстановка по КГЛ. Заболеваемость ею на юге России регистрируется в течение 15 лет с 1999 г. Эпидемически активная территория природного очага КГЛ к настоящему времени составляет 49,4% территории Южного и Северо-Кавказского федеральных округов (ЮФО и СКФО), имеется тенденция к дальнейшему расширению границ природного очага. В 2013 г. заболеваемость регистрировалась в пяти регионах: Ставропольском крае, Ростовской, Астраханской, Волгоградской областях, Республике Дагестан.</w:t>
      </w:r>
    </w:p>
    <w:p>
      <w:pPr>
        <w:pStyle w:val="Style11"/>
        <w:ind w:hanging="0"/>
        <w:rPr/>
      </w:pPr>
      <w:r>
        <w:rPr>
          <w:b/>
          <w:sz w:val="24"/>
          <w:szCs w:val="24"/>
        </w:rPr>
        <w:t xml:space="preserve">Источник инфекции: </w:t>
      </w:r>
      <w:r>
        <w:rPr>
          <w:sz w:val="24"/>
          <w:szCs w:val="24"/>
        </w:rPr>
        <w:t>дикие мелкие млекопитающие (заяц-русак, ёж ушастый, мышь домовая, суслик малый); больной человек (Инкубационный период* - 14 суток (от 1 до 14 суток, чаще всего 2 - 7 суток).</w:t>
      </w:r>
    </w:p>
    <w:p>
      <w:pPr>
        <w:pStyle w:val="Style11"/>
        <w:tabs>
          <w:tab w:val="clear" w:pos="708"/>
          <w:tab w:val="left" w:pos="426" w:leader="none"/>
        </w:tabs>
        <w:ind w:hanging="0"/>
        <w:rPr/>
      </w:pPr>
      <w:r>
        <w:rPr>
          <w:b/>
          <w:sz w:val="24"/>
          <w:szCs w:val="24"/>
        </w:rPr>
        <w:t xml:space="preserve">Механизм передачи возбудителя: трансмиссивный - </w:t>
      </w:r>
      <w:r>
        <w:rPr>
          <w:sz w:val="24"/>
          <w:szCs w:val="24"/>
        </w:rPr>
        <w:t>через укус клещей, мокрецов; контактно-бытовой – через выделения больных, преимущественно кровь; заражение возможно при снятии шкурок и разделке тушек зайца-русака, суслика малого и ежа ушастого; предполагается аспирационный с воздушно-капельным и воздушно-пылевым путями передачи возбудителя.</w:t>
      </w:r>
    </w:p>
    <w:p>
      <w:pPr>
        <w:pStyle w:val="Style11"/>
        <w:ind w:hanging="0"/>
        <w:rPr/>
      </w:pPr>
      <w:r>
        <w:rPr>
          <w:sz w:val="24"/>
          <w:szCs w:val="24"/>
        </w:rPr>
        <w:t>Основные признаки: Заболевание начинается остро, с ознобом, температура в первый же день достигает 39-40</w:t>
      </w:r>
      <w:r>
        <w:rPr>
          <w:sz w:val="24"/>
          <w:szCs w:val="24"/>
          <w:vertAlign w:val="superscript"/>
        </w:rPr>
        <w:t>0</w:t>
      </w:r>
      <w:r>
        <w:rPr>
          <w:sz w:val="24"/>
          <w:szCs w:val="24"/>
        </w:rPr>
        <w:t>С. Резкая гиперемия лица, шеи, верхних отделов грудной клетки, зева. Затем присоединяется геморрагическая сыпь на животе, боковых поверхностях грудной клетки, в области плечевого пояса, нередко на спине, бедрах, предплечье, носовые кровотечения.</w:t>
      </w:r>
    </w:p>
    <w:p>
      <w:pPr>
        <w:pStyle w:val="Normal"/>
        <w:autoSpaceDE w:val="false"/>
        <w:ind w:firstLine="540"/>
        <w:jc w:val="both"/>
        <w:rPr/>
      </w:pPr>
      <w:r>
        <w:rPr>
          <w:bCs/>
        </w:rPr>
        <w:t>Среди заболевших преобладают мужчины, жители сельской местности, трудовая деятельность которых связана с животноводством и полевыми работами.. Инфицирование людей происходит чаще через укусы клещами или при снятии клещей незащищенными руками, при контакте с клещами и наползании клещей.</w:t>
      </w:r>
    </w:p>
    <w:p>
      <w:pPr>
        <w:pStyle w:val="Style11"/>
        <w:tabs>
          <w:tab w:val="clear" w:pos="708"/>
          <w:tab w:val="left" w:pos="426" w:leader="none"/>
        </w:tabs>
        <w:ind w:hanging="0"/>
        <w:rPr>
          <w:i/>
          <w:i/>
          <w:sz w:val="24"/>
          <w:szCs w:val="24"/>
          <w:lang w:val="ru-RU"/>
        </w:rPr>
      </w:pPr>
      <w:r>
        <w:rPr>
          <w:sz w:val="24"/>
          <w:szCs w:val="24"/>
          <w:lang w:val="ru-RU"/>
        </w:rPr>
        <w:tab/>
      </w:r>
      <w:r>
        <w:rPr>
          <w:sz w:val="24"/>
          <w:szCs w:val="24"/>
        </w:rPr>
        <w:t xml:space="preserve">Мероприятия по неспецифической профилактике данной инфекционной болезни включают проведение акарицидных обработок природных биотопов и сельскохозяйственных животных, личную защиту от нападения клещей, </w:t>
      </w:r>
      <w:r>
        <w:rPr>
          <w:sz w:val="24"/>
          <w:szCs w:val="24"/>
          <w:lang w:val="ru-RU"/>
        </w:rPr>
        <w:t xml:space="preserve">включая </w:t>
      </w:r>
      <w:r>
        <w:rPr>
          <w:sz w:val="24"/>
          <w:szCs w:val="24"/>
        </w:rPr>
        <w:t>использование репеллентов</w:t>
      </w:r>
      <w:r>
        <w:rPr>
          <w:sz w:val="24"/>
          <w:szCs w:val="24"/>
          <w:lang w:val="ru-RU"/>
        </w:rPr>
        <w:t xml:space="preserve">, </w:t>
      </w:r>
      <w:r>
        <w:rPr>
          <w:sz w:val="24"/>
          <w:szCs w:val="24"/>
        </w:rPr>
        <w:t>соблюдение правил профессиональной производственной безопасности, охраны труда при сельскохозяйственных и полевых работах.</w:t>
      </w:r>
      <w:r>
        <w:br w:type="page"/>
      </w:r>
    </w:p>
    <w:p>
      <w:pPr>
        <w:pStyle w:val="Style11"/>
        <w:tabs>
          <w:tab w:val="clear" w:pos="708"/>
          <w:tab w:val="left" w:pos="426" w:leader="none"/>
        </w:tabs>
        <w:ind w:hanging="0"/>
        <w:jc w:val="center"/>
        <w:rPr>
          <w:b/>
          <w:b/>
          <w:sz w:val="24"/>
          <w:szCs w:val="24"/>
          <w:lang w:val="ru-RU"/>
        </w:rPr>
      </w:pPr>
      <w:r>
        <w:rPr>
          <w:b/>
          <w:sz w:val="24"/>
          <w:szCs w:val="24"/>
          <w:lang w:val="ru-RU"/>
        </w:rPr>
        <w:t>ДИРОФИЛЯРИОЗ</w:t>
      </w:r>
    </w:p>
    <w:p>
      <w:pPr>
        <w:pStyle w:val="Style10"/>
        <w:ind w:firstLine="540"/>
        <w:jc w:val="both"/>
        <w:rPr/>
      </w:pPr>
      <w:r>
        <w:rPr>
          <w:color w:val="4F4F4F"/>
        </w:rPr>
        <w:t xml:space="preserve">Единственный трансмиссивный гельминтоз, который регистрируется на территории Российской Федерации - дирофиляриоз. Проблема дирофиляриоза обусловлена широкой циркуляцией возбудителя в природной среде, в том числе у животных - облигатных дефинитивных хозяев (собак и кошек) и промежуточных хозяев дирофилярий - комаров (рода </w:t>
      </w:r>
      <w:r>
        <w:rPr>
          <w:rStyle w:val="Emphasis"/>
          <w:color w:val="4F4F4F"/>
        </w:rPr>
        <w:t>Culex, Aedes, Anopheles</w:t>
      </w:r>
      <w:r>
        <w:rPr>
          <w:color w:val="4F4F4F"/>
        </w:rPr>
        <w:t>).</w:t>
      </w:r>
    </w:p>
    <w:p>
      <w:pPr>
        <w:pStyle w:val="Normal"/>
        <w:widowControl w:val="false"/>
        <w:autoSpaceDE w:val="false"/>
        <w:ind w:firstLine="540"/>
        <w:jc w:val="both"/>
        <w:rPr/>
      </w:pPr>
      <w:r>
        <w:rPr/>
        <w:t>Дирофиляриоз - заболевание, вызываемое паразитированием нематоды в подкожной клетчатке различных частей тела, слизистых и конъюнктиве органа зрения, в половых органах (мошонке, яичке и др.), молочных железах, внутренних оболочках тканей и органов брюшной полости человека. Это тканевой гельминтоз, характеризующийся медленным развитием и длительным хроническим течением.</w:t>
      </w:r>
    </w:p>
    <w:p>
      <w:pPr>
        <w:pStyle w:val="Normal"/>
        <w:widowControl w:val="false"/>
        <w:autoSpaceDE w:val="false"/>
        <w:ind w:firstLine="540"/>
        <w:jc w:val="both"/>
        <w:rPr/>
      </w:pPr>
      <w:r>
        <w:rPr/>
        <w:t>Заражение человека происходит трансмиссивным путем через укусы кровососущих комаров. Источником заражения комаров в синантропном очаге являются инвазированные дирофиляриями собаки и кошки, в природном очаге – волки, лисицы и другие плотоядные животные. Передача инвазии человеку осуществляется комаром, зараженным инвазионными личинками дирофилярий.</w:t>
      </w:r>
    </w:p>
    <w:p>
      <w:pPr>
        <w:pStyle w:val="Normal"/>
        <w:widowControl w:val="false"/>
        <w:autoSpaceDE w:val="false"/>
        <w:ind w:firstLine="540"/>
        <w:jc w:val="both"/>
        <w:rPr/>
      </w:pPr>
      <w:r>
        <w:rPr/>
        <w:t>Дирофилярии развиваются с двойной сменой хозяев. Половозрелые оплодотворенные самки отрождают в кровь дефинитивного хозяина микрофилярии, которые циркулируют в кровеносной системе до 2,5 лет или до того момента, когда попадут к кровососущему насекомому. Личинки концентрируются в головном отделе и нижней губе комара, при последующем кровососании они активно внедряются в кожу животного и продолжают развиваться до половозрелой стадии.</w:t>
      </w:r>
    </w:p>
    <w:p>
      <w:pPr>
        <w:pStyle w:val="Normal"/>
        <w:widowControl w:val="false"/>
        <w:autoSpaceDE w:val="false"/>
        <w:ind w:firstLine="540"/>
        <w:jc w:val="both"/>
        <w:rPr/>
      </w:pPr>
      <w:r>
        <w:rPr/>
        <w:t>Человек не является источником инвазии, так как чаще самки при попадании в кровь человека из-за низкой интенсивности инвазирования остаются неоплодотворенными и не отрождают микрофилярий в кровь, но полностью исключить возможность микрофиляриемии нельзя.</w:t>
      </w:r>
    </w:p>
    <w:p>
      <w:pPr>
        <w:pStyle w:val="Normal"/>
        <w:widowControl w:val="false"/>
        <w:autoSpaceDE w:val="false"/>
        <w:ind w:firstLine="540"/>
        <w:jc w:val="both"/>
        <w:rPr/>
      </w:pPr>
      <w:r>
        <w:rPr/>
        <w:t>Обычно человек инвазируется при проведении сельскохозяйственных работ, во время отдыха на природе - дача, рыбалка, охота, туризм и в других местах, где есть значительные популяции комаров и зараженные животные.</w:t>
      </w:r>
    </w:p>
    <w:p>
      <w:pPr>
        <w:pStyle w:val="Normal"/>
        <w:widowControl w:val="false"/>
        <w:autoSpaceDE w:val="false"/>
        <w:ind w:firstLine="540"/>
        <w:jc w:val="both"/>
        <w:rPr/>
      </w:pPr>
      <w:r>
        <w:rPr/>
        <w:t>Частота нападения комаров на человека зависит от степени их активности и численности, а также связи комаров с жилищем человека. Если населенные пункты находятся в пределах дальности полета комаров от мест их выплода, то вероятность нападения природной популяции комаров на человека и домашних собак резко возрастает, что увеличивает возможность передачи инвазии человеку.</w:t>
      </w:r>
    </w:p>
    <w:p>
      <w:pPr>
        <w:pStyle w:val="Normal"/>
        <w:widowControl w:val="false"/>
        <w:autoSpaceDE w:val="false"/>
        <w:ind w:firstLine="540"/>
        <w:jc w:val="both"/>
        <w:rPr/>
      </w:pPr>
      <w:r>
        <w:rPr/>
        <w:t>В странах СНГ и бывшего СССР подкожный дирофиляриоз распространен среди жителей Казахстана, Узбекистана, Туркмении, Грузии, Армении, Украины, Белоруссии и России, где очаги инвазии с местной передачей выявлены в зоне умеренного климата вплоть до 55-57 град. с.ш.</w:t>
      </w:r>
    </w:p>
    <w:p>
      <w:pPr>
        <w:pStyle w:val="Normal"/>
        <w:widowControl w:val="false"/>
        <w:autoSpaceDE w:val="false"/>
        <w:ind w:firstLine="540"/>
        <w:jc w:val="both"/>
        <w:rPr/>
      </w:pPr>
      <w:r>
        <w:rPr/>
        <w:t>Заражение человека и животных происходит в период активности различных видов комаров с мая по сентябрь, с незначительными колебаниями в зависимости от географической зоны.Увеличение числа бродячих животных, массовая их миграция в природе и населенных пунктах, процесс урбанизации и потепление климата способствуют возрастанию передачи дирофиляриоза от диких плотоядных к домашним животным и человеку. Пораженность городских собак дирофиляриозом, например, в Ростове-на-Дону колеблется от 3,6 до 30,0% в отдельных очагах. Инвазированность собак отмечается также в Волгоградской, Воронежской, Липецкой, Самарской, Московской и других областях, а также в Краснодарском, Ставропольском и Алтайском краях, Республиках Кабардино-Балкарии, Северной Осетии, Чечне и др. Наибольшая пораженность личинками дирофилярий была выявлена у комаров рода Aedes (31%) и Culex (17%), у видов рода Anopheles - 2,5%.</w:t>
      </w:r>
    </w:p>
    <w:p>
      <w:pPr>
        <w:pStyle w:val="Normal"/>
        <w:widowControl w:val="false"/>
        <w:autoSpaceDE w:val="false"/>
        <w:ind w:firstLine="540"/>
        <w:jc w:val="both"/>
        <w:rPr/>
      </w:pPr>
      <w:r>
        <w:rPr/>
        <w:t xml:space="preserve">В условиях городской квартиры передача инвазии при наличии больной собаки или кошки может осуществляться круглогодично "подвальными" комарами рода Culex (C. p. molestus). В ряде городов Европейской части России население столкнулось с новой для них проблемой - нападением комаров на людей и животных в зимние месяцы. Комары залетают в квартиры по вентиляционной системе современных многоэтажных зданий с центральным отоплением. Самки комаров питаются, главным образом, ночью. Личинки этих комаров развиваются в лужах воды, появляющихся в теплых подвалах зданий в результате утечки воды из труб или при фильтрации почвенных вод вследствие неудовлетворительной гидроизоляции фундамента. </w:t>
      </w:r>
    </w:p>
    <w:p>
      <w:pPr>
        <w:pStyle w:val="Normal"/>
        <w:widowControl w:val="false"/>
        <w:autoSpaceDE w:val="false"/>
        <w:ind w:firstLine="540"/>
        <w:jc w:val="both"/>
        <w:rPr/>
      </w:pPr>
      <w:r>
        <w:rPr/>
        <w:t>Клинический диагноз основывается на клинических проявлениях, которые при подкожном дирофиляриозе у людей весьма разнообразны и связаны с локализацией дирофилярий. Характерным симптомом дирофиляриоза является миграция возбудителя - перемещение уплотнения или самого гельминта под кожей, которое отмечается у 10-40% инвазированных. Специфическим признаком дирофиляриоза являются ощущения шевеления и ползания живого "червя" внутри уплотнения, опухоли или подкожного узла. В зависимости от локализации патологического процесса больные или лица, имеющие отдельные специфичные проявления дирофиляриоза, обращаются за медицинской помощью к самым разным специалистам: терапевтам, офтальмологам, стоматологам, отоларингологам, хирургам, урологам, дерматовенерологам, инфекционистам и др.</w:t>
      </w:r>
    </w:p>
    <w:p>
      <w:pPr>
        <w:pStyle w:val="Normal"/>
        <w:widowControl w:val="false"/>
        <w:autoSpaceDE w:val="false"/>
        <w:ind w:firstLine="540"/>
        <w:jc w:val="both"/>
        <w:rPr/>
      </w:pPr>
      <w:r>
        <w:rPr/>
        <w:t>Мероприятия в очаге инвазии направлены на снижение численности комаров и популяции бродячих собак, кошек и других плотоядных. Профилактика заражения людей и животных дирофиляриями основывается в первую очередь на прерывании трансмиссивной передачи инвазии и складывается из нескольких направлений: истребление комаров, выявление и дегельминтизация инвазированных домашних собак, предотвращение контакта комаров с домашними животными и человеком.</w:t>
      </w:r>
    </w:p>
    <w:p>
      <w:pPr>
        <w:pStyle w:val="Normal"/>
        <w:widowControl w:val="false"/>
        <w:autoSpaceDE w:val="false"/>
        <w:ind w:firstLine="540"/>
        <w:jc w:val="both"/>
        <w:rPr/>
      </w:pPr>
      <w:r>
        <w:rPr/>
        <w:t xml:space="preserve">Очаги дирофиляриоза формируются возле водоемов с чистой водой вблизи населенных пунктов при наличии в радиусе одного-двух километров большого количества бродячих собак и диких плотоядных животных. В очагах дирофиляриоза проводят сплошную обработку водоемов - деларвацию, жилые и нежилые помещения обрабатывают инсектицидами. Обследование и дегельминтизацию инвазированных домашних собак проводят в весенне-летний период в ветеринарных организациях. </w:t>
      </w:r>
    </w:p>
    <w:p>
      <w:pPr>
        <w:pStyle w:val="Normal"/>
        <w:widowControl w:val="false"/>
        <w:autoSpaceDE w:val="false"/>
        <w:ind w:firstLine="540"/>
        <w:jc w:val="both"/>
        <w:rPr/>
      </w:pPr>
      <w:r>
        <w:rPr/>
        <w:t>Собакам, свободным от инвазии в эндемичной зоне, для предотвращения заболевания дирофиляриозом применяют химиопрофилактику теми же антигельминтиками, что и при лечении. Наиболее удобными являются препараты, которые можно применять не чаще 2-х раз за период лета комаров. Например, препараты типа левамизол, ивермектин, вермитан (синоним - альбендазол), дектомакс, новомек, отодектин и другие препараты, разрешенные к применению для этих целей в установленном порядке, при соблюдении требований инструкции по применению.</w:t>
      </w:r>
    </w:p>
    <w:p>
      <w:pPr>
        <w:pStyle w:val="Normal"/>
        <w:widowControl w:val="false"/>
        <w:autoSpaceDE w:val="false"/>
        <w:ind w:firstLine="540"/>
        <w:jc w:val="both"/>
        <w:rPr/>
      </w:pPr>
      <w:r>
        <w:rPr/>
        <w:t>Для этих целей наиболее удобны в применении репелленты длительного действия. Например, препараты типа "БАРС", аналогичного импортного препарата - Beaphar Flea Drops и другие ветеринарные и медицинские инсектицидные препараты (в форме спрея, пудры, эмульсии, лосьона), разрешенные к применению для этих целей в установленном порядке, при соблюдении требований инструкции по применению.</w:t>
      </w:r>
    </w:p>
    <w:p>
      <w:pPr>
        <w:pStyle w:val="Normal"/>
        <w:widowControl w:val="false"/>
        <w:autoSpaceDE w:val="false"/>
        <w:ind w:firstLine="540"/>
        <w:jc w:val="both"/>
        <w:rPr>
          <w:rFonts w:ascii="Verdana" w:hAnsi="Verdana" w:cs="Arial"/>
          <w:color w:val="4F4F4F"/>
          <w:sz w:val="21"/>
          <w:szCs w:val="21"/>
        </w:rPr>
      </w:pPr>
      <w:r>
        <w:rPr/>
        <w:t>Борьба с комарами в населенной местности и защита от их укусов в природных условиях предупреждает заражение. В целях личной профилактики необходимо на природе защищать себя от укусов комарами, применяя отпугивающие средства в виде аэрозолей, лосьонов, мазей, а также в жилых помещениях проводить засетчивание окон, дверей и использовать электрофумигаторы. В жилых домах, на дачных участках не допускать выплод комаров в подвалах, искусственных емкостях с водой – в бочках, банках, бассейнах и т.д., ликвидировать непригодные для рекреационно-хозяйственных целей водоемы. При появлении признаков заболевания нужно обратиться к хирургу для удаления паразита, если поражен глаз, то медицинскую помощь оказывает окулист.</w:t>
      </w:r>
      <w:r>
        <w:rPr>
          <w:rFonts w:cs="Arial" w:ascii="Verdana" w:hAnsi="Verdana"/>
          <w:color w:val="4F4F4F"/>
          <w:sz w:val="18"/>
          <w:szCs w:val="18"/>
        </w:rPr>
        <w:t> </w:t>
      </w:r>
      <w:r>
        <w:br w:type="page"/>
      </w:r>
    </w:p>
    <w:p>
      <w:pPr>
        <w:pStyle w:val="Normal"/>
        <w:ind w:right="-5" w:hanging="0"/>
        <w:jc w:val="center"/>
        <w:rPr>
          <w:b/>
          <w:b/>
          <w:sz w:val="28"/>
          <w:szCs w:val="28"/>
        </w:rPr>
      </w:pPr>
      <w:r>
        <w:rPr>
          <w:b/>
          <w:sz w:val="28"/>
          <w:szCs w:val="28"/>
        </w:rPr>
        <w:t>Рекомендации для путешественника</w:t>
      </w:r>
    </w:p>
    <w:p>
      <w:pPr>
        <w:pStyle w:val="TextBody"/>
        <w:jc w:val="center"/>
        <w:rPr>
          <w:szCs w:val="28"/>
        </w:rPr>
      </w:pPr>
      <w:r>
        <w:rPr>
          <w:szCs w:val="28"/>
        </w:rPr>
        <w:t>(в помощь туристической организации)</w:t>
      </w:r>
    </w:p>
    <w:p>
      <w:pPr>
        <w:pStyle w:val="TextBody"/>
        <w:spacing w:before="120" w:after="120"/>
        <w:jc w:val="both"/>
        <w:rPr/>
      </w:pPr>
      <w:r>
        <w:drawing>
          <wp:anchor behindDoc="0" distT="0" distB="0" distL="114935" distR="114935" simplePos="0" locked="0" layoutInCell="0" allowOverlap="1" relativeHeight="8">
            <wp:simplePos x="0" y="0"/>
            <wp:positionH relativeFrom="column">
              <wp:posOffset>45720</wp:posOffset>
            </wp:positionH>
            <wp:positionV relativeFrom="paragraph">
              <wp:posOffset>760730</wp:posOffset>
            </wp:positionV>
            <wp:extent cx="1689100" cy="1181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 t="-30" r="-21" b="-30"/>
                    <a:stretch>
                      <a:fillRect/>
                    </a:stretch>
                  </pic:blipFill>
                  <pic:spPr bwMode="auto">
                    <a:xfrm>
                      <a:off x="0" y="0"/>
                      <a:ext cx="1689100" cy="1181100"/>
                    </a:xfrm>
                    <a:prstGeom prst="rect">
                      <a:avLst/>
                    </a:prstGeom>
                  </pic:spPr>
                </pic:pic>
              </a:graphicData>
            </a:graphic>
          </wp:anchor>
        </w:drawing>
      </w:r>
      <w:r>
        <w:rPr/>
        <w:t xml:space="preserve">Отправляясь в зарубежную поездку, необходимо знать, что в ряде стран существует реальная угроза заражения инфекционными и паразитарными заболеваниями через укусы насекомыми, особенно в тропических странах. </w:t>
      </w:r>
    </w:p>
    <w:p>
      <w:pPr>
        <w:pStyle w:val="Style10"/>
        <w:spacing w:before="120" w:after="120"/>
        <w:jc w:val="both"/>
        <w:rPr/>
      </w:pPr>
      <w:r>
        <w:rPr/>
        <w:t>В странах Евразии, Африки, Южной Америки, Океании с экваториально-тропическим климатом широко распространены инфекционные и паразитарные заболевания, многие из которых не встречаются или стали редкими в Российской Федерации. Теплый влажный климат способствует длительному выживанию микроорганизмов в окружающей среде, активному выплоду насекомых и гельминтов.</w:t>
      </w:r>
    </w:p>
    <w:p>
      <w:pPr>
        <w:pStyle w:val="Style10"/>
        <w:spacing w:before="120" w:after="120"/>
        <w:jc w:val="both"/>
        <w:rPr/>
      </w:pPr>
      <w:r>
        <w:rPr/>
        <w:t>Чаще всего инфекционные и паразитарные заболеваний передаются через воду, загрязненные и недостаточно обработанные продукты питания, при контакте с больным человеком или загрязненным объектом окружающей среды, половым путем.</w:t>
      </w:r>
    </w:p>
    <w:p>
      <w:pPr>
        <w:pStyle w:val="Style10"/>
        <w:spacing w:before="120" w:after="120"/>
        <w:jc w:val="both"/>
        <w:rPr/>
      </w:pPr>
      <w:r>
        <w:rPr/>
        <w:t xml:space="preserve">Кроме того, в странах с жарким климатом имеется множество ядовитых растений и животных, способных нанести существенный и непоправимый вред здоровью человека. </w:t>
      </w:r>
    </w:p>
    <w:p>
      <w:pPr>
        <w:pStyle w:val="Style10"/>
        <w:spacing w:before="120" w:after="120"/>
        <w:jc w:val="both"/>
        <w:rPr/>
      </w:pPr>
      <w:r>
        <w:rPr/>
        <w:t>Контакт с болезнетворным агентом зависит не только от наличия его на данной территории, но и от других условий, которые определяют характера питания путешественника, его поведения, соблюдения правил личной гигиены, условий проживания и т.д. Так, для многих болезней риск заражения выше при посещении сельской местности и меньше в центре большого города.</w:t>
      </w:r>
    </w:p>
    <w:p>
      <w:pPr>
        <w:pStyle w:val="Normal"/>
        <w:spacing w:before="120" w:after="120"/>
        <w:jc w:val="both"/>
        <w:rPr/>
      </w:pPr>
      <w:r>
        <w:rPr/>
        <w:t xml:space="preserve">Тропические инфекции часто сопровождаются поражением кишечника, кожи, глаз, различных систем и органов человека, нередко протекают в тяжелой форме и трудно поддаются лечению. В связи с этим, отправляясь в зарубежную поездку,  необходимо знать сигнальные признаки инфекционных заболеваний и строго соблюдать меры личной профилактики.  Наибольший риск инфицирования туристов и завоза возбудителей инфекций представляют приключенческие, спортивные и паломнические виды туризма совершаемые преимущественно в страны Азии, где отмечаются вспышки малярии, лейшманиозов, арбовирусных лихорадок (японский энцефалит, лихорадка денге и другие). </w:t>
      </w:r>
    </w:p>
    <w:p>
      <w:pPr>
        <w:pStyle w:val="TextBody"/>
        <w:spacing w:before="120" w:after="120"/>
        <w:jc w:val="both"/>
        <w:rPr/>
      </w:pPr>
      <w:r>
        <w:rPr/>
        <w:t>Многие заболевания передаются от кровососущих насекомых (комаров, блох, слепней, москитов, мошек, клещей и других), так как климат теплых стран благоприятен для развития разнообразных  членистоногих и паразитов. Такие болезни называются трансмиссивными. Наиболее опасные и распространенные их них: болезнь Лайма, клещевой вирусный энцефалит, лихорадка Денге, лихорадка Западного Нила, желтая лихорадка, малярия, лейшманиоз, африканский трипаносомоз, болезнь Шагаса, онхоцеркоз , филяриатоз</w:t>
      </w:r>
    </w:p>
    <w:p>
      <w:pPr>
        <w:pStyle w:val="Normal"/>
        <w:spacing w:before="120" w:after="120"/>
        <w:jc w:val="both"/>
        <w:rPr/>
      </w:pPr>
      <w:r>
        <w:rPr/>
        <w:t xml:space="preserve">Через укус москита передается заболевание </w:t>
      </w:r>
      <w:r>
        <w:rPr>
          <w:b/>
          <w:bCs/>
        </w:rPr>
        <w:t>лейшманиоз,</w:t>
      </w:r>
      <w:r>
        <w:rPr/>
        <w:t xml:space="preserve"> распространенное в Индии, на Ближнем Востоке, в странах Средиземноморья, Центральной и Южной Америки, в Африке, в Средней Азии. </w:t>
      </w:r>
    </w:p>
    <w:p>
      <w:pPr>
        <w:pStyle w:val="Normal"/>
        <w:spacing w:before="120" w:after="120"/>
        <w:jc w:val="both"/>
        <w:rPr/>
      </w:pPr>
      <w:r>
        <w:rPr/>
        <w:t xml:space="preserve">При укусе комаров, мошек, слепней, мокрецов в тропических странах можно заразиться </w:t>
      </w:r>
      <w:r>
        <w:rPr>
          <w:b/>
          <w:bCs/>
        </w:rPr>
        <w:t>филяриидозами,</w:t>
      </w:r>
      <w:r>
        <w:rPr/>
        <w:t xml:space="preserve"> вызывают их круглые нитевидные гельминты, невидимые невооруженным глазом. Заболевание проявляется общей аллергией, лихорадкой, локальными отеками.</w:t>
      </w:r>
    </w:p>
    <w:p>
      <w:pPr>
        <w:pStyle w:val="Normal"/>
        <w:spacing w:before="120" w:after="120"/>
        <w:jc w:val="both"/>
        <w:rPr/>
      </w:pPr>
      <w:r>
        <w:rPr/>
        <w:t xml:space="preserve">Во многих странах Африки, Азии, Латинской Америки и Ближнем Востоке существуют очаги </w:t>
      </w:r>
      <w:r>
        <w:rPr>
          <w:b/>
        </w:rPr>
        <w:t xml:space="preserve">малярии, </w:t>
      </w:r>
      <w:r>
        <w:rPr/>
        <w:t>которая передается заболевание через укусы комарами. Наибольшее количество завозных случаев малярии из дальнего зарубежья из Экваториальной Африки и Азии (Индия, Афганистан). Через укусы комарами передается желтая лихорадка – опасная вирусная инфекция, широко распространенная в более чем 50 стран Африки Южной и Центральной Америки. Через укусы комарами передаются другие тропические лихорадки.</w:t>
      </w:r>
    </w:p>
    <w:p>
      <w:pPr>
        <w:pStyle w:val="Style10"/>
        <w:shd w:fill="FFFFFF" w:val="clear"/>
        <w:spacing w:before="120" w:after="120"/>
        <w:jc w:val="both"/>
        <w:rPr/>
      </w:pPr>
      <w:r>
        <w:rPr>
          <w:b/>
        </w:rPr>
        <w:t>Трипаносомозы</w:t>
      </w:r>
      <w:r>
        <w:rPr/>
        <w:t>, к которым относятся две болезни  заболевание - болезнь Шагаса (американский трипаносомоз) и сонная болезнь (африканский трипаносомоз), распространены соответственно в Латинской Америке и Южной и Восточной Африке, вызываются паразитическими простейшими – трипаносомами, которыми человек заражается также при укусах насекомыми. Но паразит, вызывающий болезнь Шагаса, попадает в организм человека не в момент укуса, а из фекалий клопа, который оставляет их рядом с местом кровососания и при расчесах возбудитель заносится уже в ранку, рот или глаза. Болезнь распространена, главным образом, в эндемичных районах 21 латиноамериканской страны, где она передается людям, в основном, через фекалии клопов-триатоминов, известных под разными названиями в зависимости от географической области, в том числе и как "целующие клопы". Сонная болезнь передается через укус мухи цеце, при этой болезни поражается центральная нервная система.</w:t>
      </w:r>
    </w:p>
    <w:p>
      <w:pPr>
        <w:pStyle w:val="Heading3"/>
        <w:shd w:fill="FFFFFF" w:val="clear"/>
        <w:spacing w:before="120" w:after="120"/>
        <w:jc w:val="both"/>
        <w:rPr/>
      </w:pPr>
      <w:r>
        <w:rPr>
          <w:rFonts w:cs="Times New Roman" w:ascii="Times New Roman" w:hAnsi="Times New Roman"/>
          <w:b w:val="false"/>
          <w:sz w:val="24"/>
          <w:szCs w:val="24"/>
        </w:rPr>
        <w:t xml:space="preserve">Еще одно редкое опасное паразитарное заболевание – </w:t>
      </w:r>
      <w:r>
        <w:rPr>
          <w:rFonts w:cs="Times New Roman" w:ascii="Times New Roman" w:hAnsi="Times New Roman"/>
          <w:sz w:val="24"/>
          <w:szCs w:val="24"/>
        </w:rPr>
        <w:t>онхоцеркоз</w:t>
      </w:r>
      <w:r>
        <w:rPr>
          <w:rFonts w:cs="Times New Roman" w:ascii="Times New Roman" w:hAnsi="Times New Roman"/>
          <w:b w:val="false"/>
          <w:sz w:val="24"/>
          <w:szCs w:val="24"/>
        </w:rPr>
        <w:t xml:space="preserve">, возбудителем которого является паразитический червь, болезнь проявляется сильным зудом, обезображиванием  кожного покрова и нарушением зрения, включая стойкую слепоту. Люди инфицируются при укусах инфицированных мошек (Simulium spp.). В организме человека взрослые черви откладывают личинки (микрофилярии), которые мигрируют в кожу, глаза и другие органы. Онхоцеркоз распространен, главным образом, в африканских странах к югу от Сахары и обнаружен в шести латиноамериканских странах. </w:t>
      </w:r>
    </w:p>
    <w:p>
      <w:pPr>
        <w:pStyle w:val="Heading3"/>
        <w:shd w:fill="FFFFFF" w:val="clear"/>
        <w:spacing w:before="120" w:after="120"/>
        <w:jc w:val="both"/>
        <w:rPr/>
      </w:pPr>
      <w:r>
        <w:rPr>
          <w:rFonts w:cs="Times New Roman" w:ascii="Times New Roman" w:hAnsi="Times New Roman"/>
          <w:sz w:val="24"/>
          <w:szCs w:val="24"/>
        </w:rPr>
        <w:t>В целях защиты от укусов насекомых рекомендуется применять средства, отпугивающие и уничтожающие насекомых  (репелленты  и инсектициды), а также в помещениях обязательно засетчивать окна и двери.</w:t>
      </w:r>
    </w:p>
    <w:p>
      <w:pPr>
        <w:pStyle w:val="Normal"/>
        <w:spacing w:before="120" w:after="120"/>
        <w:ind w:right="240" w:hanging="0"/>
        <w:jc w:val="both"/>
        <w:rPr/>
      </w:pPr>
      <w:r>
        <w:rPr/>
        <w:t>В случае обнаружения присасывания клещей, следов укусов кровососущих насекомых, появления высыпаний или любых других кожных проявлений следует немедленно обратиться к врачу.</w:t>
      </w:r>
    </w:p>
    <w:p>
      <w:pPr>
        <w:pStyle w:val="Normal"/>
        <w:spacing w:before="120" w:after="120"/>
        <w:jc w:val="both"/>
        <w:rPr/>
      </w:pPr>
      <w:r>
        <w:rPr/>
        <w:t>Полную информацию, в том числе о мерах профилактики, должны предоставить  туристические агентства, организующие выезд. Сотрудники туристических фирм должны ориентировать туристов о безопасных способах пребывания в зонах с необычными для граждан России болезнями и информировать  выезжающих о наиболее вероятных факторах риска в случае не выполнения определенных правил, в том числе:</w:t>
      </w:r>
    </w:p>
    <w:p>
      <w:pPr>
        <w:pStyle w:val="Normal"/>
        <w:numPr>
          <w:ilvl w:val="0"/>
          <w:numId w:val="6"/>
        </w:numPr>
        <w:tabs>
          <w:tab w:val="clear" w:pos="708"/>
          <w:tab w:val="left" w:pos="540" w:leader="none"/>
        </w:tabs>
        <w:spacing w:before="120" w:after="120"/>
        <w:ind w:left="540" w:hanging="360"/>
        <w:jc w:val="both"/>
        <w:rPr/>
      </w:pPr>
      <w:r>
        <w:rPr/>
        <w:t>Об эпидемиологической ситуации в стране, в которую выезжает турист и периодически совершенствовать свои знания  о эпидемиологической обстановке и о «новых и о вновь возникающихся инфекциях».</w:t>
      </w:r>
    </w:p>
    <w:p>
      <w:pPr>
        <w:pStyle w:val="Normal"/>
        <w:numPr>
          <w:ilvl w:val="0"/>
          <w:numId w:val="6"/>
        </w:numPr>
        <w:tabs>
          <w:tab w:val="clear" w:pos="708"/>
          <w:tab w:val="left" w:pos="540" w:leader="none"/>
        </w:tabs>
        <w:spacing w:before="120" w:after="120"/>
        <w:ind w:left="540" w:hanging="360"/>
        <w:jc w:val="both"/>
        <w:rPr/>
      </w:pPr>
      <w:r>
        <w:rPr>
          <w:b/>
        </w:rPr>
        <w:t>О возможности заражения</w:t>
      </w:r>
      <w:r>
        <w:rPr/>
        <w:t xml:space="preserve"> малярией,  паразитарными тропическими болезнями (лейшманиозы, трипаносомы, амебиаз, филяриидозы, шистосомозы, дракункулез, анкилостомидозы. ) </w:t>
      </w:r>
    </w:p>
    <w:p>
      <w:pPr>
        <w:pStyle w:val="Normal"/>
        <w:numPr>
          <w:ilvl w:val="0"/>
          <w:numId w:val="6"/>
        </w:numPr>
        <w:tabs>
          <w:tab w:val="clear" w:pos="708"/>
          <w:tab w:val="left" w:pos="540" w:leader="none"/>
        </w:tabs>
        <w:spacing w:before="120" w:after="120"/>
        <w:ind w:left="540" w:hanging="360"/>
        <w:jc w:val="both"/>
        <w:rPr/>
      </w:pPr>
      <w:r>
        <w:rPr>
          <w:b/>
        </w:rPr>
        <w:t>Информировать о необходимости соблюдения мер профилактики</w:t>
      </w:r>
      <w:r>
        <w:rPr/>
        <w:t xml:space="preserve"> (прививка против желтой лихорадки, употребление химиопрофилактических препаратов от тропической малярии, эффективных в странах пребывания (по консультации врача ЛПУ), а также консультация врача перед выездом в целях предупреждения других заболеваний, а так же защита от укусов комаров ( применять отпугивающие средства- репелленты, засечивание окон и дверей там где нет кондиционеров.</w:t>
      </w:r>
      <w:r>
        <w:br w:type="page"/>
      </w:r>
    </w:p>
    <w:p>
      <w:pPr>
        <w:pStyle w:val="Normal"/>
        <w:jc w:val="center"/>
        <w:rPr>
          <w:b/>
          <w:b/>
        </w:rPr>
      </w:pPr>
      <w:r>
        <w:rPr>
          <w:b/>
        </w:rPr>
        <w:t>ТРАНСМИССИВНЫЕ БОЛЕЗНИ</w:t>
      </w:r>
    </w:p>
    <w:p>
      <w:pPr>
        <w:pStyle w:val="Normal"/>
        <w:jc w:val="center"/>
        <w:rPr>
          <w:b/>
          <w:b/>
        </w:rPr>
      </w:pPr>
      <w:r>
        <w:rPr>
          <w:b/>
        </w:rPr>
        <w:t>КИРОВСКОЙ ОБЛАСТИ</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821180</wp:posOffset>
            </wp:positionV>
            <wp:extent cx="1828800" cy="14420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5" r="-12" b="-15"/>
                    <a:stretch>
                      <a:fillRect/>
                    </a:stretch>
                  </pic:blipFill>
                  <pic:spPr bwMode="auto">
                    <a:xfrm>
                      <a:off x="0" y="0"/>
                      <a:ext cx="1828800" cy="1442085"/>
                    </a:xfrm>
                    <a:prstGeom prst="rect">
                      <a:avLst/>
                    </a:prstGeom>
                  </pic:spPr>
                </pic:pic>
              </a:graphicData>
            </a:graphic>
          </wp:anchor>
        </w:drawing>
      </w:r>
      <w:r>
        <w:rPr/>
        <w:t xml:space="preserve">Ежегодно в области регистрируется до 1100 заболеваний природно-очаговыми инфекциями, медицинская и социально-экономическая значимость которых определяется тяжестью клинического течения, высокой летальностью, хронизацией, инвалидизацией, высокой стоимостью лечения и затрат на проведение противоэпидемических мероприятий  и многие из которых передаются через укусы членистоногими (комары, мошки, клещи, слепни). Наблюдается  изменение структуры очагов по типу заражения с преобладанием бытового типа, формированием антропургические очаги в результате интенсивного освоения территорий природных зон (сельскохозяйственные цели, строительство, туризм, освоение под садоводческие кооперативы) вплоть до проявления их активности на территориях городов и поселков. Последние годы сохраняется напряженная ситуация по клещевым трансмиссивным инфекциям. Геоботанические и климатические условия области благоприятны для существования природных очагов этих инфекций. Более 80% территории относится к подзонам средней и южной тайги, здесь выявляется более 90% случаев заболеваний. Хорошо развитый ярус трав и кустарников, мощная лесная подстилка создают кормовую базу для поддержания численности прокормителей клещей. В большинстве случаев природные очаги клещевого энцефалита (КЭ) и болезни Лайма  совпадают, определяя общность их эпидемического процесса и эпизоотических проявлений. Ежегодно выявляются новые местности, где происходит инфицирование людей. С заражением в длительно существующих очагах связано 65-80% заболеваний. К известным инфекциям прибавляются «новые» болезни, которые ранее не врачи не могли выявлять из-за отсутствия лабораторной диагностики – </w:t>
      </w:r>
      <w:r>
        <w:rPr>
          <w:b/>
        </w:rPr>
        <w:t xml:space="preserve">гранулоцитарный анаплазмоз и моноцитарный эрлихиоз человека, </w:t>
      </w:r>
      <w:r>
        <w:rPr/>
        <w:t>возбудители которых также передаются от клещей. Распространенность этих инфекций в области пока не изучена.</w:t>
      </w:r>
    </w:p>
    <w:p>
      <w:pPr>
        <w:pStyle w:val="Normal"/>
        <w:spacing w:before="120" w:after="120"/>
        <w:jc w:val="both"/>
        <w:rPr/>
      </w:pPr>
      <w:r>
        <w:rPr>
          <w:b/>
          <w:bCs/>
        </w:rPr>
        <w:t>Иксодовый клещевой боррелиоз.</w:t>
      </w:r>
      <w:r>
        <w:rPr/>
        <w:t xml:space="preserve"> Показатели заболеваемости с 1992 по 2013 гг. колебались от 10,2 до 52,4 на 100 тыс. населения области, стабильно превышая средние по России в несколько раз. Заболеваемость прямо зависит от численности клещей природе по результатам энтомологических наблюдений, а также числа укусов клещами, зарегистрированных по обращаемости в лечебные учреждения. Зараженность клещей боррелиями составляет в среднем 40%. Очаги распространены на территории области повсеместно. По эпидемиологическому районированию большая часть территории отнесена к зонам высокого и среднего риска заражения. </w:t>
      </w:r>
    </w:p>
    <w:p>
      <w:pPr>
        <w:pStyle w:val="Normal"/>
        <w:spacing w:before="0" w:after="120"/>
        <w:ind w:right="175" w:hanging="0"/>
        <w:jc w:val="both"/>
        <w:rPr/>
      </w:pPr>
      <w:r>
        <w:rPr>
          <w:b/>
          <w:bCs/>
        </w:rPr>
        <w:t>Клещевой энцефалит</w:t>
      </w:r>
      <w:r>
        <w:rPr/>
        <w:t xml:space="preserve">. Вся территория области эндемична по клещевому энцефалиту. Отмечается высокий уровень заселенности клещами, зараженными вирусами клещевого энцефалита. Показатель вирусоформности клещей достигал 17,8% (1995г.), 24%(1999г.), 34% (2005г.). Годовая заболеваемость колеблется от 3,6 до 18,5 на 100 тыс. населения. Заселенность клещами лесов достигает 60%. Период активности клещей длится около 140-150 дней с </w:t>
      </w:r>
      <w:r>
        <w:rPr>
          <w:lang w:val="en-US"/>
        </w:rPr>
        <w:t>II</w:t>
      </w:r>
      <w:r>
        <w:rPr/>
        <w:t>-</w:t>
      </w:r>
      <w:r>
        <w:rPr>
          <w:lang w:val="en-US"/>
        </w:rPr>
        <w:t>III</w:t>
      </w:r>
      <w:r>
        <w:rPr/>
        <w:t xml:space="preserve"> декады апреля по </w:t>
      </w:r>
      <w:r>
        <w:rPr>
          <w:lang w:val="en-US"/>
        </w:rPr>
        <w:t>I</w:t>
      </w:r>
      <w:r>
        <w:rPr/>
        <w:t xml:space="preserve"> декаду сентября, совпадает с сезоном заболеваемости. По данным эпидемиологического и энтомологического наблюдения на этих территориях высокие уровни заболеваемости формируются при достаточной активности природных очагов, тесном смыкании их с населенными пунктами и зонами социальной активности. При выборочном энтомологическом наблюдении и вирусологических исследованиях зараженность клещей вирусами КЭ установлена в 2% исследованных проб, боррелиями – в 23,9%. На уровень заселения биотопов клещами влияет формирование благоприятных экологических условий для клещей и их прокормителей, прежде всего грызунов. Формирование на  территориях населенных мест, садоводческих участков, оздоровительных учреждений условий для размножения мелких млекопитающих с кормовой базой, выраженным подлеском в зеленой зоне, лесной подстилкой способствует интеграции природных очагов КЭ в зону жизнедеятельности человека. На первом месте использование экологических методов, а также совершенствование истребительных методов борьбы с клещами и грызунами. Основные меры по защите населения направлены на регулирование численности источников инфекции в лесных зонах, активно используемых населением, включая экологические и химические методы борьбы с клещами. В результате удалось предупредить влияние природных очагов в зонах размещения оздоровительных учреждений, здесь случаев заболеваний людей не отмечено. Заболеваемость КЭ последние три года стабилизировалась с тенденцией к снижению, уменьшилось число летальных случаев от КЭ. С учетом высокой эндемичности клещевых инфекций меры борьбы с ними остаются наиболее актуальными для Кировской области. особое внимание уделяется иммунопрофилактике клещевого энцефалита с ежегодной вакцинацией более 30 тысячи детей за счет средств областного бюджета. Прививаются с охватом 90% лица профессиональных групп риска. </w:t>
      </w:r>
    </w:p>
    <w:p>
      <w:pPr>
        <w:pStyle w:val="3"/>
        <w:ind w:left="0" w:hanging="0"/>
        <w:jc w:val="both"/>
        <w:rPr/>
      </w:pPr>
      <w:r>
        <w:rPr>
          <w:sz w:val="24"/>
          <w:szCs w:val="24"/>
        </w:rPr>
        <w:t xml:space="preserve">С 1942 года по 20005 год в области было зарегистрировано 2173 случая заболеваний </w:t>
      </w:r>
      <w:r>
        <w:rPr>
          <w:b/>
          <w:sz w:val="24"/>
          <w:szCs w:val="24"/>
        </w:rPr>
        <w:t xml:space="preserve">туляремией. </w:t>
      </w:r>
      <w:r>
        <w:rPr>
          <w:sz w:val="24"/>
          <w:szCs w:val="24"/>
        </w:rPr>
        <w:t xml:space="preserve">Ранее в 40-50гг. заболеваемость туляремией носила вспышечный характер за счет водного пути передачи. Последняя вспышка   зарегистрирована в 1964 г.  на юге области. С 2005 года стали регистрироваться единичные случаи заболеваний, связанные с укусами кровососущих насекомых, в основном слепнями. В 2012 году зарегистрирована активизация очагов туляремии со вспышкой на территории вблизи поймы р.Вятка в границах г.Кирова с трансмиссивным характером передачи инфекции через укусы вероятнее всего комарами. Наиболее эндемичными по туляремии являются центральная часть области в подзоне южной тайги. Энзоотичность устанавливается путем лабораторного обнаружения туляремийного антигена в природном материале практически на всей территории области. Локальные очаги активности выявляются во всех ландшафтных районах. </w:t>
      </w:r>
    </w:p>
    <w:p>
      <w:pPr>
        <w:pStyle w:val="2"/>
        <w:spacing w:lineRule="auto" w:line="240"/>
        <w:ind w:left="0" w:hanging="0"/>
        <w:jc w:val="both"/>
        <w:rPr/>
      </w:pPr>
      <w:r>
        <w:drawing>
          <wp:anchor behindDoc="0" distT="0" distB="0" distL="114935" distR="114935" simplePos="0" locked="0" layoutInCell="0" allowOverlap="1" relativeHeight="10">
            <wp:simplePos x="0" y="0"/>
            <wp:positionH relativeFrom="column">
              <wp:posOffset>45720</wp:posOffset>
            </wp:positionH>
            <wp:positionV relativeFrom="paragraph">
              <wp:posOffset>370205</wp:posOffset>
            </wp:positionV>
            <wp:extent cx="1752600" cy="920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30" r="-16" b="-30"/>
                    <a:stretch>
                      <a:fillRect/>
                    </a:stretch>
                  </pic:blipFill>
                  <pic:spPr bwMode="auto">
                    <a:xfrm>
                      <a:off x="0" y="0"/>
                      <a:ext cx="1752600" cy="920750"/>
                    </a:xfrm>
                    <a:prstGeom prst="rect">
                      <a:avLst/>
                    </a:prstGeom>
                  </pic:spPr>
                </pic:pic>
              </a:graphicData>
            </a:graphic>
          </wp:anchor>
        </w:drawing>
      </w:r>
      <w:r>
        <w:rPr/>
        <w:t xml:space="preserve">С 2008 года в области ежегодно регистрируются единичные случаи заболевания людей </w:t>
      </w:r>
      <w:r>
        <w:rPr>
          <w:b/>
        </w:rPr>
        <w:t>дирофиляриозом</w:t>
      </w:r>
      <w:r>
        <w:rPr/>
        <w:t xml:space="preserve">. За период 2008-2013 годы зарегистрировано 12 случаев среди взрослого населения в Кирово-Чепецком, Котельничском районах и г.Кирове. Заражение дирофиляриозом произошло через укусы кровососущими комарами в лесу и на территории садоводческих участков. Как клиническая форма заболеваний преобладает дирофиляриоз глаза. За 2009-2013 годы при ветеринарно-санитарной экспертизе выявлено 15 случаев поражения дирофиляриозом мяса медведей, при исследовании проб периферической крови домашних животных у семи собак обнаружены микрофилярии, что подтверждает циркуляцию возбудителя среди домашних и диких животных. Организован учет численности переносчиков дирофиляриоза с определением видового состава, мест их выплода, сроков развития, периодов активности. В целях борьбы с комарами организованы в весенне-летний период проведение противокомариных обработок в местах размещения летних оздоровительных учреждений, парков, скверов, территорий прилегающих к населенным пунктам, механическая расчистка поверхности водного зеркала 13-ти водоемов. </w:t>
      </w:r>
    </w:p>
    <w:p>
      <w:pPr>
        <w:pStyle w:val="Normal"/>
        <w:autoSpaceDE w:val="false"/>
        <w:spacing w:before="0" w:after="120"/>
        <w:jc w:val="both"/>
        <w:rPr/>
      </w:pPr>
      <w:r>
        <w:rPr/>
        <w:t xml:space="preserve">Изменение экологии переносчиков возбудителей инфекционных и паразитарных заболеваний наблюдается, по мнению многих исследователей, в условиях потепления климата в виде изменения ареала их обитания, что важно в отношении активности природных очагов заболеваний, когда в циркуляции возбудителя задействованы многие представители фауны. В предупредительных целях осуществляется выявление потенциальной циркуляцией в регионе вируса лихорадки Западного Нила, проводится диагностика малярии по эпидемическим показаниям, санитарная охрана территории от завозных трансмиссивных инфекций с ранней их диагностикой у лиц, прибывших из неблагополучных территорий, контролируется готовность лечебной и лабораторной службы к оказанию медицинской помощи при опасных трансмиссивных болезнях. </w:t>
      </w:r>
      <w:r>
        <w:br w:type="page"/>
      </w:r>
    </w:p>
    <w:p>
      <w:pPr>
        <w:pStyle w:val="Normal"/>
        <w:autoSpaceDE w:val="false"/>
        <w:spacing w:before="0" w:after="120"/>
        <w:jc w:val="both"/>
        <w:rPr>
          <w:rFonts w:eastAsia="Batang;바탕"/>
          <w:b/>
          <w:b/>
          <w:lang w:eastAsia="ja-JP"/>
        </w:rPr>
      </w:pPr>
      <w:r>
        <w:rPr>
          <w:rFonts w:eastAsia="Batang;바탕"/>
          <w:b/>
          <w:lang w:eastAsia="ja-JP"/>
        </w:rPr>
        <w:t>Профилактика инфекций, передающихся от клещей</w:t>
      </w:r>
    </w:p>
    <w:p>
      <w:pPr>
        <w:pStyle w:val="Normal"/>
        <w:spacing w:before="120" w:after="0"/>
        <w:ind w:firstLine="709"/>
        <w:jc w:val="both"/>
        <w:rPr/>
      </w:pPr>
      <w:r>
        <w:rPr>
          <w:rFonts w:eastAsia="Batang;바탕"/>
          <w:lang w:eastAsia="ja-JP"/>
        </w:rPr>
        <w:t xml:space="preserve">Многолетние  наблюдения свидетельствуют, что первые случаи присасывания клещей в Кировской области регистрируются чаще в первой декаде апреля. Пик обращаемости с укусами  клещами приходится на вторую половину мая – начало июня. Тогда же  возникают первые случаи инфекционных заболеваний в результате заражения возбудителями, которые передают клещи. В 2013 году в лечебные учреждения по поводу присасываний клещей обратилось более 7 тысяч человек, </w:t>
      </w:r>
      <w:r>
        <w:rPr>
          <w:bCs/>
        </w:rPr>
        <w:t>из них 15% - дети.</w:t>
      </w:r>
      <w:r>
        <w:rPr/>
        <w:t xml:space="preserve"> </w:t>
      </w:r>
      <w:r>
        <w:rPr>
          <w:rFonts w:eastAsia="Batang;바탕"/>
          <w:lang w:eastAsia="ja-JP"/>
        </w:rPr>
        <w:t>Это в 2 раза меньше, чем в 2012 году в связи с естественными биологическими факторами, влияющими на численность клещей в природе. Чаще всего пострадавшие указывают на места нападения клещей при отдыхе непосредственно в лесных массивах или вблизи с ними, садовые товарищества, территории кладбищ, лесопарков, прилегающих к населенных пунктам и зеленых зон населенных пунктов в сельской местности.</w:t>
      </w:r>
    </w:p>
    <w:p>
      <w:pPr>
        <w:pStyle w:val="Normal"/>
        <w:ind w:firstLine="709"/>
        <w:jc w:val="both"/>
        <w:rPr>
          <w:rFonts w:eastAsia="Batang;바탕"/>
          <w:lang w:eastAsia="ja-JP"/>
        </w:rPr>
      </w:pPr>
      <w:r>
        <w:rPr>
          <w:rFonts w:eastAsia="Batang;바탕"/>
          <w:lang w:eastAsia="ja-JP"/>
        </w:rPr>
        <w:t xml:space="preserve">На фоне снижения числа пострадавших от присасывания клещей в 2013 году заболеваемость клещевым энцефалитом и клещевым боррелиозом снизилась в 3 раза, однако остается выше средних показателей по стране на 58% и в 2,6 раза соответственно. </w:t>
      </w:r>
      <w:r>
        <w:rPr/>
        <w:t>При заражении клещевым энцефалитом преобладает трансмиссивный путь – 82,9%, алиментарный (через сырое молоко коз) составляет 14,3 %, неустановленный – 2,8 %.</w:t>
      </w:r>
    </w:p>
    <w:p>
      <w:pPr>
        <w:pStyle w:val="Normal"/>
        <w:ind w:firstLine="709"/>
        <w:jc w:val="both"/>
        <w:rPr/>
      </w:pPr>
      <w:r>
        <w:rPr>
          <w:rFonts w:eastAsia="Batang;바탕"/>
          <w:lang w:eastAsia="ja-JP"/>
        </w:rPr>
        <w:t xml:space="preserve">При лабораторных исследованиях </w:t>
      </w:r>
      <w:r>
        <w:rPr/>
        <w:t>в вирусологической лаборатории Центра гигиены и эпидемиологии в Кировской области</w:t>
      </w:r>
      <w:r>
        <w:rPr>
          <w:rFonts w:eastAsia="Batang;바탕"/>
          <w:lang w:eastAsia="ja-JP"/>
        </w:rPr>
        <w:t xml:space="preserve"> около 4 тысяч клещей</w:t>
      </w:r>
      <w:r>
        <w:rPr/>
        <w:t xml:space="preserve">, снятых с людей, вирус  клещевого энцефалита обнаружен в 4,8% случаев. Частота обнаружения возбудителя клещевого боррелиоза составляет 38,6% , эрлихиоза -  17,6%. При исследовании на гранулоцитарный анаплазмоз около 206  клещей, отобранных в природе, возбудители  выявлены в трех, что составляет 1,5%. </w:t>
      </w:r>
      <w:r>
        <w:rPr>
          <w:rFonts w:eastAsia="Batang;바탕"/>
          <w:lang w:eastAsia="ja-JP"/>
        </w:rPr>
        <w:t>Установлено заражение гранулоцитарным анаплазмозом при укусе клещами  у двух человек из Фаленского и Зуевского районов.</w:t>
      </w:r>
    </w:p>
    <w:p>
      <w:pPr>
        <w:pStyle w:val="Normal"/>
        <w:ind w:firstLine="709"/>
        <w:jc w:val="both"/>
        <w:rPr/>
      </w:pPr>
      <w:r>
        <w:rPr>
          <w:rFonts w:eastAsia="Batang;바탕"/>
          <w:lang w:eastAsia="ja-JP"/>
        </w:rPr>
        <w:t xml:space="preserve">Вакцинация против клещевого энцефалита в прошлом году проведена более, чем у 50 тысяч человек, всего по расчетным данным в области имеют прививку более 12% жителей. Прививки проводятся круглогодично независимо от сезона, так как полная защита достигается при проведении не менее трех прививок в течение 1 года. Однако, даже две прививки дают частичную защиту от тяжелых форм заболеваний и осложнений уже через две недели после получения второй инъекции. Поэтому еще не поздно побеспокоиться по поводу прививок к началу сезона заболеваемости клещевым энцефалитом, как наиболее эффективному способу профилактики.  </w:t>
      </w:r>
    </w:p>
    <w:p>
      <w:pPr>
        <w:pStyle w:val="Normal"/>
        <w:ind w:firstLine="709"/>
        <w:jc w:val="both"/>
        <w:rPr/>
      </w:pPr>
      <w:r>
        <w:rPr>
          <w:rFonts w:eastAsia="Batang;바탕"/>
          <w:lang w:eastAsia="ja-JP"/>
        </w:rPr>
        <w:t xml:space="preserve">Как общественная профилактика клещевых инфекций проводятся профилактические мероприятия, направленные на экологически безопасное преобразование окружающей среды и создание неблагоприятных условий для развития клещей: расчистка и благоустройство парков, скверов, кладбищ, оздоровительных организаций, мест массового отдыха и пребывания населения, противоклещевые акарицидные обработки этих территорий, мероприятия против грызунов, как основных прокормителей клещей. Эти же мероприятия необходимо провести на территориях садоводческих кооперативов, приусадебных участках и вокруг прилегающих зонах радиусом не менее 50 метров, а также принять меры по ликвидации стихийных свалок мусора. </w:t>
      </w:r>
    </w:p>
    <w:p>
      <w:pPr>
        <w:pStyle w:val="Normal"/>
        <w:ind w:firstLine="709"/>
        <w:jc w:val="both"/>
        <w:rPr/>
      </w:pPr>
      <w:r>
        <w:rPr>
          <w:rFonts w:eastAsia="Batang;바탕"/>
          <w:lang w:eastAsia="ja-JP"/>
        </w:rPr>
        <w:t xml:space="preserve">Для индивидуальной защиты от нападения клещей необходимо предусмотреть одежду, которая снижает возможность проникновения клещей и облегчает быстрый осмотр на клещей. Брюки должны быть заправлены в сапоги, гольфы или носки с плотной резинкой. Верхнюю часть одежды (рубашка, куртка) необходимо заправлять в брюки, манжеты рукавов должны плотно прилегать к руке. Желательно, чтобы ворот рубашки и брюки не имели застежки или имели застежку типа "молния", под которую не могут заползти клещи. На голове предпочтительнее шлем-капюшон, плотно пришитый к рубашке, в крайнем случае, волосы должны быть заправлены под шапку или косынку. Лучше, чтобы одежда была светлой и однотонной, так как на ней клещи более заметны. Следует знать, что клещи прицепляются к одежде с травяной или кустарниковой растительности и всегда ползут вверх по одежде. При выходе на природу лучше избегать густо заросших кустарниками и травой участков, менее опасны такие места, как сосновый бор, песчаные и без растительности участки.  Находясь на опасной в отношении клещей территории необходимо проводить само- и взаимоосмотры каждые 10-15 минут для обнаружения клещей, не садиться или ложиться на траву. Необходимо запастись препаратами с  инсекто-акарицидными свойствами (убивающими клещей) для обработки одежды «Рефтамид таёжный», "Фумитокс-антиклещ", «Гардекс антиклещ», "Перманон", «Претикс»  или препараты типа «Кра-реп» и «Москитол-антиклещ», содержащие как акарицидные, так и репеллентные (отпугивающие) вещества. Все эти средства, в соответствии с этикеткой, необходимо применять только для обработки верхней одежды. При выходе в туристическую поездку с ночевкой территорию расположения целесообразно однократно обработать соответствующими акарицидами, такая обработка снизит и численность гнуса. После возвращения из леса необходимо как можно быстрее провести полный осмотр тела, одежды. При возможности одежду следует снять и вывесить ее вне помещения на несколько часов.  Необходимо учитывать, что клещи могут быть занесены в помещение с букетами луговых цветов, веток, охотничьими трофеями, верхней одеждой и другими предметами, на которых могут оказаться клещи. Необходимо осматривать домашних животных, находившихся на улице, обнаруженных на них клещей снимать и умерщвлять. При этом раздавливать клещей пальцами нельзя, желательно использовать защитные перчатки, после процедуры руки вымыть и продезинфицировать. </w:t>
      </w:r>
    </w:p>
    <w:p>
      <w:pPr>
        <w:pStyle w:val="Normal"/>
        <w:ind w:firstLine="709"/>
        <w:jc w:val="both"/>
        <w:rPr/>
      </w:pPr>
      <w:r>
        <w:rPr>
          <w:rFonts w:eastAsia="Batang;바탕"/>
          <w:lang w:eastAsia="ja-JP"/>
        </w:rPr>
        <w:t>Если обнаружен клещ на одежде, на волосах,  кожных покровах или присасывание клеща произошло, то для исключения возможного заражения и в целях выявления заболеваний, передающихся клещами, необходимо незамедлительно обратиться в медицинское  учреждение. Если это не удается сделать в короткие сроки, клеща можно удалить самостоятельно: снять пинцетом с широкими концами путем круговых движений (вывинчивания) или зацепить петлей прочной нитки, накинув ее на клеща как можно ближе к кожному покрову, и извлечь путем последовательных медленных потягиваний нитки то вправо, то влево. Затем необходимо также продезинфицировать руки. Место присасывания обработать йодной настойкой и заклеить на 2 - 3 дня бактерицидным пластырем, смазав (если нет противопоказаний) мазью с антибиотиком – левомицетином или тетрациклином. В процессе удаления присосавшегося клеща его нельзя ничем смазывать. Удаленного клеща необходимо поместить в герметичную тару с кусочком влажной ткани или бумаги и доставить для лабораторного экспресс-исследования на зараженность различными видами возбудителей. Исследовать клеща можно в лаборатории ФБУЗ «Центр гигиены и эпидемиологии в Кировской области» или в других лабораториях учреждений здравоохранения по направлению врача. По месту жительства необходимо обратиться к врачу для постановки на учет и проведения медицинского наблюдения, но в первую очередь – для своевременного назначения противоклещевого иммуноглобулина или экстренной антибиотикопрофилактики, если при лабораторном исследовании клеща были обнаружены вирусы, боррелии, эрлихии, бактерии туляремии или установлена зараженность клеща одновременно разными микробами.</w:t>
      </w:r>
    </w:p>
    <w:p>
      <w:pPr>
        <w:pStyle w:val="Normal"/>
        <w:rPr>
          <w:rFonts w:eastAsia="Batang;바탕"/>
          <w:lang w:eastAsia="ja-JP"/>
        </w:rPr>
      </w:pPr>
      <w:r>
        <w:rPr>
          <w:rFonts w:eastAsia="Batang;바탕"/>
          <w:lang w:eastAsia="ja-JP"/>
        </w:rPr>
      </w:r>
    </w:p>
    <w:p>
      <w:pPr>
        <w:pStyle w:val="Style10"/>
        <w:shd w:fill="FFFFFF" w:val="clear"/>
        <w:spacing w:before="0" w:after="0"/>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1">
    <w:name w:val="WW8Num38z1"/>
    <w:qFormat/>
    <w:rPr/>
  </w:style>
  <w:style w:type="character" w:styleId="WW8Num38z2">
    <w:name w:val="WW8Num38z2"/>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Основной Знак Знак Знак Знак Знак"/>
    <w:qFormat/>
    <w:rPr>
      <w:sz w:val="28"/>
      <w:szCs w:val="28"/>
      <w:lang w:bidi="ar-SA"/>
    </w:rPr>
  </w:style>
  <w:style w:type="character" w:styleId="PageNumber">
    <w:name w:val="Page Number"/>
    <w:basedOn w:val="Style7"/>
    <w:rPr/>
  </w:style>
  <w:style w:type="character" w:styleId="VisitedInternetLink">
    <w:name w:val="FollowedHyperlink"/>
    <w:rPr>
      <w:color w:val="800080"/>
      <w:u w:val="single"/>
    </w:rPr>
  </w:style>
  <w:style w:type="character" w:styleId="Style21">
    <w:name w:val="style21"/>
    <w:qFormat/>
    <w:rPr>
      <w:rFonts w:ascii="Tahoma" w:hAnsi="Tahoma" w:cs="Tahoma"/>
      <w:color w:val="8C8C8C"/>
      <w:sz w:val="20"/>
      <w:szCs w:val="20"/>
    </w:rPr>
  </w:style>
  <w:style w:type="character" w:styleId="Longtext">
    <w:name w:val="long_text"/>
    <w:basedOn w:val="Style7"/>
    <w:qFormat/>
    <w:rPr/>
  </w:style>
  <w:style w:type="character" w:styleId="Hps">
    <w:name w:val="hp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Style10">
    <w:name w:val="Обычный (веб)"/>
    <w:basedOn w:val="Normal"/>
    <w:qFormat/>
    <w:pPr>
      <w:spacing w:before="240" w:after="240"/>
    </w:pPr>
    <w:rPr>
      <w:rFonts w:eastAsia="Batang;바탕"/>
      <w:lang w:eastAsia="ko-K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eastAsia="Batang;바탕"/>
      <w:sz w:val="16"/>
      <w:szCs w:val="16"/>
      <w:lang w:eastAsia="ja-JP"/>
    </w:rPr>
  </w:style>
  <w:style w:type="paragraph" w:styleId="Style11">
    <w:name w:val="Основной Знак Знак Знак Знак"/>
    <w:basedOn w:val="Normal"/>
    <w:qFormat/>
    <w:pPr>
      <w:ind w:firstLine="720"/>
      <w:jc w:val="both"/>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napToGrid w:val="false"/>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suppressLineNumbers/>
      <w:suppressAutoHyphens w:val="true"/>
      <w:textAlignment w:val="baseline"/>
    </w:pPr>
    <w:rPr>
      <w:kern w:val="2"/>
      <w:lang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69;&#1087;&#1080;&#1076;&#1077;&#1084;&#1080;&#1103;" TargetMode="External"/><Relationship Id="rId7" Type="http://schemas.openxmlformats.org/officeDocument/2006/relationships/hyperlink" Target="http://ru.wikipedia.org/wiki/&#1057;&#1072;&#1085;-&#1058;&#1086;&#1084;&#1077;_&#1080;_&#1055;&#1088;&#1080;&#1085;&#1089;&#1080;&#1087;&#1080;"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1:00Z</dcterms:created>
  <dc:creator>Мезрина И.В.</dc:creator>
  <dc:description/>
  <cp:keywords/>
  <dc:language>en-US</dc:language>
  <cp:lastModifiedBy>Фоминых И.В.</cp:lastModifiedBy>
  <cp:lastPrinted>2014-03-31T09:40:00Z</cp:lastPrinted>
  <dcterms:modified xsi:type="dcterms:W3CDTF">2014-04-03T13:39:00Z</dcterms:modified>
  <cp:revision>5</cp:revision>
  <dc:subject/>
  <dc:title>О распространении лихорадки Эбола в Республике Гвинея</dc:title>
</cp:coreProperties>
</file>