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длежащих проверке обязательных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м Роспотребнадзора по Кировской области при осуществлении надзора за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еление, муниципальный район, городской о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Times New Roman"/>
              </w:rPr>
              <w:t>Федеральный Закон  № 52-ФЗ от 30 марта 1999 года «О санитарно-эпидемиологическом благополучии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 Закон № 89-ФЗ от 24 июня 1998 года «Об отходах производства и потреб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 № 261-ФЗ  от 23.11.2009 «Об энергосбережении и о повышении энергетической эффективности и о внесении изменений в отдельные  законодательные акты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№ 96-ФЗ от 04.05.1999 «Об охране атмосферного воздух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/>
              <w:t>Федеральный  Закон № 416-ФЗ от 07 декабря 2011 года «О водоснабжении и водоотве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/>
              <w:t>Федеральный закон от 09.01.1996 года № 3-ФЗ «О радиационной безопасности населения» (ст.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Times New Roman"/>
              </w:rPr>
              <w:t>СанПиН 2.1.2.2645-10 «Санитарно-эпидемиологические требования  к условиям проживания в жилых зданиях и помещ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Times New Roman"/>
              </w:rPr>
              <w:t>СанПиН 42-128-4690-88 «Санитарные правила содержания территорий населенных мес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ПиН 2.1.7.1287-03 «Санитарно-эпидемиологические требования к качеству поч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ПиН 2.1.2882-11 «Гигиенические требования к размещению, устройству и содержанию кладбищ, зданий и сооружений похоронного назнач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Times New Roman"/>
              </w:rPr>
              <w:t>СанПиН 2.1.7.1322-03 «Гигиенические требования к размещению и обезвреживанию отходов производства и потреб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СанПиН 2.2.3.1384-03 «Гигиенические  требования к организации строительного производства и строительных рабо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СанПиН 3.5.2.1376-03  «Санитарно-эпидемиологические требования к организации и проведению дезинсекционных мероприятий против синантропных членистоног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       2.1.4.1074-01       «Питьевая вода. Гигиенические      требования к качеству воды            централизованных систем питьевого водоснабжения. Контроль качества»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 2.1.4.1175-02       "Гигиенические требования к качеству  воды нецентрализованного         водоснабжения. Санитарная охрана источников"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             2.1.4.1110-02       "Зоны  санитарной охраны источников водоснабжения и водопроводов питьевого назначе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1/2.1.1.1278-03 «Гигиенические требования к естественному, искусственному и совмещённому освещению жилых и общественных зда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4.548-96 «Гигиенические требования к микроклимату производственных помещ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2/2.4.1340-03 «Гигиенические требования к персональным электронно-вычислительным машинам и организации рабо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анПиН 2.2.1/2.1.1.1202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6.1.2523-09 «Нормы радиационной безопасности (НРБ-99/2009)» (п.5.3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6.1.2800-10 «Гигиенические требования по ограничению облучения населения за счет природных источников ионизирующего излучения» (п.п.4.1., 4.2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 2.1.7.1038-01 «Гигиенические требования к устройству и содержанию полигонов для твердых бытовых отхо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Times New Roman"/>
              </w:rPr>
              <w:t>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Times New Roman"/>
              </w:rPr>
              <w:t>СП 2.1.7.1386-03 «Санитарные правила по определению класса опасности токсичных отходов производства и потреб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Times New Roman"/>
              </w:rPr>
              <w:t>СП 3.5.3.1129-02 «Санитарно-эпидемиологические требования к проведению дератиз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2.1.5.1059-01    "Гигиенические     требования к охране подземных вод от  загрязнения"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2.6.1.2612-10 «Основные правила обеспечения радиационной безопасности (ОСПОРБ-99/2010)» (п.5.1.6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1.5.1315-03    Гигиенические нормативы "Предельно-допустимые концентрации (ПДК)         химических веществ в воде водных объектов хозяйственно-питьевого и культурно-бытового водопользования"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авила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тверждены постановлением Правительства Российской Федерации  от 03.09.2010г. № 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кция по контролю за обеззараживанием хозяйственно-питьевой воды и за дезинфекцией водопроводных  сооружений хлором при централизованном и местном водоснабжении               N 723а-67           Минздрав СССР       </w:t>
            </w:r>
          </w:p>
        </w:tc>
      </w:tr>
    </w:tbl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6:00Z</dcterms:created>
  <dc:creator>Мезрина И.В.</dc:creator>
  <dc:description/>
  <dc:language>en-US</dc:language>
  <cp:lastModifiedBy>Фоминых И.В.</cp:lastModifiedBy>
  <dcterms:modified xsi:type="dcterms:W3CDTF">2014-03-19T11:16:00Z</dcterms:modified>
  <cp:revision>2</cp:revision>
  <dc:subject/>
  <dc:title>Руководитель</dc:title>
</cp:coreProperties>
</file>