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492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530</wp:posOffset>
                </wp:positionH>
                <wp:positionV relativeFrom="page">
                  <wp:posOffset>1111885</wp:posOffset>
                </wp:positionV>
                <wp:extent cx="651573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0" w:after="10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ФЕДЕРАЛЬНАЯ СЛУЖБА ПО НАДЗОРУ В СФЕРЕ ЗАЩИТЫ ПРАВ</w:t>
                            </w:r>
                          </w:p>
                          <w:p>
                            <w:pPr>
                              <w:pStyle w:val="TextBody"/>
                              <w:spacing w:before="0" w:after="10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ПОТРЕБИТЕЛЕЙ И БЛАГОПОЛУЧИЯ ЧЕЛОВЕКА</w:t>
                            </w:r>
                          </w:p>
                          <w:p>
                            <w:pPr>
                              <w:pStyle w:val="TextBodyIndent"/>
                              <w:spacing w:before="0" w:after="320"/>
                              <w:jc w:val="center"/>
                              <w:rPr>
                                <w:b/>
                                <w:b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0"/>
                              </w:rPr>
                              <w:t>ГЛАВНЫЙ ГОСУДАРСТВЕННЫЙ САНИТАРНЫЙ ВРАЧ</w:t>
                              <w:br/>
                              <w:t>по Кировской области</w:t>
                            </w:r>
                          </w:p>
                          <w:p>
                            <w:pPr>
                              <w:pStyle w:val="TextBodyIndent"/>
                              <w:spacing w:before="0" w:after="80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17pt;mso-wrap-distance-left:9.05pt;mso-wrap-distance-right:9.05pt;mso-wrap-distance-top:0pt;mso-wrap-distance-bottom:0pt;margin-top:87.55pt;mso-position-vertical-relative:page;margin-left: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00" w:after="100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ФЕДЕРАЛЬНАЯ СЛУЖБА ПО НАДЗОРУ В СФЕРЕ ЗАЩИТЫ ПРАВ</w:t>
                      </w:r>
                    </w:p>
                    <w:p>
                      <w:pPr>
                        <w:pStyle w:val="TextBody"/>
                        <w:spacing w:before="0" w:after="100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ПОТРЕБИТЕЛЕЙ И БЛАГОПОЛУЧИЯ ЧЕЛОВЕКА</w:t>
                      </w:r>
                    </w:p>
                    <w:p>
                      <w:pPr>
                        <w:pStyle w:val="TextBodyIndent"/>
                        <w:spacing w:before="0" w:after="320"/>
                        <w:jc w:val="center"/>
                        <w:rPr>
                          <w:b/>
                          <w:b/>
                          <w:spacing w:val="20"/>
                          <w:sz w:val="30"/>
                        </w:rPr>
                      </w:pPr>
                      <w:r>
                        <w:rPr>
                          <w:b/>
                          <w:spacing w:val="20"/>
                          <w:sz w:val="30"/>
                        </w:rPr>
                        <w:t>ГЛАВНЫЙ ГОСУДАРСТВЕННЫЙ САНИТАРНЫЙ ВРАЧ</w:t>
                        <w:br/>
                        <w:t>по Кировской области</w:t>
                      </w:r>
                    </w:p>
                    <w:p>
                      <w:pPr>
                        <w:pStyle w:val="TextBodyIndent"/>
                        <w:spacing w:before="0" w:after="80"/>
                        <w:jc w:val="center"/>
                        <w:rPr>
                          <w:b/>
                          <w:b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8420</wp:posOffset>
                </wp:positionH>
                <wp:positionV relativeFrom="paragraph">
                  <wp:posOffset>15113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9pt;mso-position-vertical-relative:text;margin-left:4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34665</wp:posOffset>
                </wp:positionH>
                <wp:positionV relativeFrom="page">
                  <wp:posOffset>3054985</wp:posOffset>
                </wp:positionV>
                <wp:extent cx="2171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40.55pt;mso-position-vertical-relative:page;margin-left:23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95600" cy="53594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rPr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u w:val="single"/>
                              </w:rPr>
                              <w:t>« 08 » декабря  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8pt;height:42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120"/>
                        <w:rPr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u w:val="single"/>
                        </w:rPr>
                        <w:t>« 08 » декабря 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полнительных мерах по иммуниз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эпидемическим показаниям 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и прививок против кор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вязи с возникновением среди иностранных граждан и распространением кори в г.Кирове, и в целях предупреждения дальнейшего распространения среди населения области, с учетом риска заражения корью, как опасной для окружающих инфекцией, среди трудовых мигрантов, лиц, занятых в сфере торговли и предоставления услуг населению, в образовательных организациях, где обучаются иностранные граждане,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т. 51 Федерального закона Российской Федерации от 30.03.1999 года № 52-ФЗ «О санитарно-эпидемиологическом благополучии населения», ст. 9 Федерального закона от 17.09.1998 №157-ФЗ «Об иммунопрофилактике инфекционных болезней», СП 3.1.2952-11 "Профилактика кори, краснухи и эпидемического паротита"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ind w:left="0" w:firstLine="709"/>
        <w:jc w:val="both"/>
        <w:rPr/>
      </w:pPr>
      <w:r>
        <w:rPr>
          <w:color w:val="000000"/>
          <w:sz w:val="28"/>
          <w:szCs w:val="28"/>
        </w:rPr>
        <w:t>1. Провести дополнительную иммунизацию против кори в Кировской области по эпидемическим показаниям</w:t>
      </w:r>
      <w:r>
        <w:rPr>
          <w:sz w:val="28"/>
          <w:szCs w:val="28"/>
        </w:rPr>
        <w:t xml:space="preserve"> среди студентов, работников сферы торговли, общественного транспорта, сферы услуг, в том числе образовательных, а также трудовых мигрантов, кочующих групп населения и других труднодоступных контингентов, в соответствии с национальным календарем прививок в срок до 01.01.2015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авительству Кировской области:</w:t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ть вопрос о выделении необходимых средств на осуществление мероприятий по иммунизации против кори по эпидемическим показаниям, создания резерва вакцин и иммуноглобулина для экстренной иммунизации в очагах ко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ть вопрос о дополнительных мерах по достижению необходимых уровней охвата профилактическими прививками против кори детского и взросл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санитарно-противоэпидемических мероприятий в период подготовки и проведения новогодних елок и других праздничных мероприятий в период зимних школьных каникул, в том числе предусмотреть меры, направленные на недопущение к проведению и участию в региональных массовых мероприятиях в закрытых помещениях лиц с признаками инфекционного заболевания, не привитых против кори, а также из очагов кори находившихся в контакте с больным в течение 21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м муниципальных образований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совместно с руководителями учреждений здравоохранения межведомственное взаимодействие в целях организации и проведения иммунизации против кори населения, обратив особое внимание на выявление, учет и доступность для планирования и проведения прививок в медицинских организациях иностранных граждан, работников торговли, транспорта и други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вести до сведения населения необходимость проведения прививок против кори в связи неблагоприятной эпидемической ситу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ь санитарно-противоэпидемические меры в период подготовки и проведения новогодних елок и других праздничных мероприятий в период зимних школьных каникул, направленные на предупреждение распространения инфекций, в том числе предусмотреть участие в муниципальных праздничных новогодних мероприятиях в закрытых помещениях лиц без признаков инфекционных заболеваний, привитых против кори и не находившихся в контакте с больным корью в течение 21 дня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0"/>
        </w:rPr>
      </w:pPr>
      <w:r>
        <w:rPr>
          <w:bCs/>
          <w:spacing w:val="1"/>
          <w:sz w:val="28"/>
        </w:rPr>
        <w:t>4. Главе департамента здравоохранения Кировской области Е.Д.Утемово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pacing w:val="1"/>
          <w:sz w:val="28"/>
        </w:rPr>
        <w:t>4.1. Организовать с</w:t>
      </w:r>
      <w:r>
        <w:rPr>
          <w:bCs/>
          <w:sz w:val="28"/>
        </w:rPr>
        <w:t>воевременную поставку живой коревой вакцины с учетом объема дополнительной иммунизации в очагах кори.</w:t>
      </w:r>
    </w:p>
    <w:p>
      <w:pPr>
        <w:pStyle w:val="Style15"/>
        <w:ind w:left="0" w:firstLine="709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 xml:space="preserve"> Рекомендовать проанализировать и при необходимости откорректировать работу медицинских организаций по учету прививок в электронном виде в целях сохранения данных о прививках и предупреждения избыточного расхода средств на иммунопрофилактику кори, связанного с утратой сведений об иммунизации, проведенной в детском возрасте, с передачей между медицинскими организациями сведений о прививках при переходе детского населения во взрослое в электронном виде.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смотреть вопрос организации иммунизации против кори мигрантов в возрасте до 35 лет в медицинских организациях, осуществляющих медицинское освидетельствование иностранных граждан с целью получения разрешения на временное проживание, вида на жительство или разрешения на работу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образовательных организаций всех видов и форм собственности организовать иммунопрофилактику кори среди учащихся (воспитанников) и сотрудников лицам, не болевшим и не привитым против кори или имеющим сведения только об одной прививке против кори, в том числе в обязательном порядке иностранным гражданам и детям иностранных граждан, направив в этих целях в территориальные медицинские организации списки учащихся и сотрудников, согласовать формы и способы взаимодействия и содействия в проведении соответствующих прививо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рганизаций, осуществляющих деятельность в области проведения культурно-массовых мероприятий, оказания услуг общественного питания, реализации пищевых продуктов, услуг по перевозке организованных групп детей, оказания гостиничных услуг с учетом предстоящих новогодних праздничных мероприятий организовать иммунизацию сотрудников, не привитых против кори, имеющих сведения только об одной прививке и не болевших корью ранее. Соответствующие списки сотрудников, направить в территориальные медицинские организации в срок до 22.12.201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бразовательных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при направлении на массовые мероприятия в период зимних школьных каникул регионального и муниципального уровня детей и сопровождающих лиц наличие у них иммунизации против кори и сведений о состоянии здоровья, включая отсутствие контактов с инфекционными больными в течение 21 д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екомендовать не допускать на праздничные массовые мероприятия детей и сотрудников, не привитых против кори и не болевших корью ранее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организаций и гражданам, осуществляющим предпринимательскую деятельность в сфере торговли, транспортных перевозок граждан, коммунальных и других услуг населению, направить в территориальные медицинские организации в срок до 22.12.2014 сведения о своих работниках с указанием имеющихся сведений о прививках (отсутствии их) для планирования и проведения иммунизации против кор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9. Руководителям организаций и гражданам, осуществляющим предпринимательскую деятельность, применяющим труд иностранных граждан, организовать проведение иммунопрофилактики кори среди трудовых мигрантов во взаимодействии с территориальными медицинскими организациями в соответствии с национальным календарем профилактических прививок в срок до 01.01.201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лавным врачам городских и районных больниц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инять дополнительные меры по выявлению лиц, не болевших и не привитых против этих инфекций среди труднодоступных слоев населения (мигрантов, беженцев, вынужденных переселенцев, кочующих групп населения), а также в асоциальных семьях, религиозных общинах, лиц, имеющих разъездной характер жизнедеятельности, в связи с особенностями работы, учебы, занятием спортом, увлечением туризмом,  и провести среди них подчищающую иммунизацию против кори в срок до 01.01.2015 в соответствии с национальным календарем профилактических прививок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Организовать во взаимодействии с руководителями образовательных организаций  всех видов и форм собственности, расположенных на территории обслуживания медицинской организации, и провести в декабре 2014 года дополнительную внеплановую иммунизацию против кори с охватом не менее 95% от подлежащих лиц учащихся и сотрудников образовательных организаций, не имеющих сведений о прививках, имеющих сведения только об одной прививке и не болевших корью ране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3. Запланировать на вакцинацию и ревакцинацию против кори лиц, занятых в сере торговли и услуг населению, выявленных без прививок против кори или неполно привитых и не болевших ранее корью, после проведения тщательной переписи работающих на территории обслуживания медицинской организации во взаимодействии с их работодателя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4. Направить сведения об организациях, не представивших в 2014 году информацию о своих сотрудниках для проведения прививок против кори, в Управление Роспотребнадзора по Киров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Представить планы прививок против кори на 2015 год в разрезе групп риска и труднодоступных групп населения в департамент здравоохранения Кировской области (по согласованию). При планировании учесть миграцию населения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6. Поручить участковым врачам терапевтам, участковым врачам педиатрам, врачам общей практики, фельдшерско-акушерским участкам: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6.1. Принять меры по установлению коревого иммунного статуса взрослого населения, прикрепленного по медицинскому обслуживанию (прикрепленное население), и внести в первичные медицинские учетные документы имеющиеся сведения о проведенных прививках против кори, о перенесенном заболевании корью или о результатах исследований иммунитета против кори (наличие специфических иммуноглобулинов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 всем лицам независимо от возраста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2. Запланировать проведение вакцинации и ревакцинации против кори лицам из числа прикрепленного населения в возрасте до 35 лет при отсутствии подтвержденного коревого иммунитета.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3. Внести в амбулаторные карты лиц из числа прикрепленного населения в возрасте старше 35 лет, не имеющих сведений о коревом иммунном статусе и при отсутствии возможности по его уточнению, запись «Против кори не привит, корью не болел» в разделе сведений о прививках.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4. Обеспечить при проведении прививок против кори взрослому населению внесение соответствующей записи в сертификат  профилактических прививок или при его отсутствии выдачу справки о проведении иммунизации в произвольной форме.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5. Организовать активное выявление случаев кори среди больных другими экзантемными заболеваниями независимо от первичного клинического диагноза с комиссионным рассмотрением диагноза.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6. Оказать содействие закрепленным за амбулаторно-поликлиническими учреждениями образовательным организациям всех типов  в проведении прививок против кори студентам и сотрудникам, обратив особое внимание на иммунизацию иностранных граждан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10.6.7. Привести </w:t>
      </w:r>
      <w:r>
        <w:rPr>
          <w:rFonts w:eastAsia="Arial Unicode MS"/>
          <w:sz w:val="28"/>
          <w:szCs w:val="28"/>
        </w:rPr>
        <w:t>оформление временных и длительных (постоянных) медицинских отводов от прививок против кори в соответствие с инструкциями по применению вакцин против кори, а также обеспечить своевременность пересмотра медицинских противопоказаний и проведение иммунизации лиц с необоснованными медицинскими отвод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0.6.8. Провести при планировании прививок против кори </w:t>
      </w:r>
      <w:r>
        <w:rPr>
          <w:sz w:val="28"/>
          <w:szCs w:val="28"/>
        </w:rPr>
        <w:t>индивидуальную работу с родителями и лицами, отказывающимися от иммунизации против кори с оформлением согласия (отказа) от прививок при условии полного информирования о последствиях отказа.</w:t>
      </w:r>
    </w:p>
    <w:p>
      <w:pPr>
        <w:pStyle w:val="Style15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7. Плановый прием в стационары больных и лиц, поступающих по уходу за больными, осуществлять только со сведениями о профилактических прививках против кор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8. Госпитализацию лиц с признаками заболевания и лиц, находившихся в контакте с больным корью, осуществлять по эпидемическим показаниям только в боксированные отделения. Не допускать плановую госпитализацию лиц из очагов кори в медицинские организации неинфекционного профиля в течение всего периода наблюдения за очаг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 Главным врачам, медицинских организаций, осуществляющих медицинское освидетельствование иностранных граждан в случае получения ими разрешения на работу, временное проживание или вид на жительство, направлять указанных лиц на иммунизацию против кори по месту их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 Начальнику Управления Федеральной миграционной службы по Кировской области К.А.Егорову рекомендовать разъяснять иностранным гражданам при постановке на миграционный учет необходимость иммунопрофилактики кор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3. Главному врачу ФБУЗ «Центр гигиены и эпидемиологии в Кировской области» Л.Г.Никитинской обеспечить эпидемиологическое расследование очагов кори с выявлением источников инфекции, наблюдением в очагах, оценкой полноты и своевременности противоэпидемических мероприятий, ежедневным информированием о результатах расследования и противоэпидемических мероприятиях в очаге Управления Роспотребнадзора по Кировской области. Выход в очаг осуществлять самостоятельно в границах ближайшего окружения в течение 24 часов с момента выявления больного корью, и далее совместно с участковой терапевтической службой в течение 72 часов в целях выявления лиц с высоким риском заражения, в том числе без сведений о коревом иммунном статусе, а также для установления достоверных границ очага.  </w:t>
      </w:r>
    </w:p>
    <w:p>
      <w:pPr>
        <w:pStyle w:val="Normal"/>
        <w:tabs>
          <w:tab w:val="clear" w:pos="708"/>
          <w:tab w:val="left" w:pos="8280" w:leader="none"/>
        </w:tabs>
        <w:ind w:right="8" w:firstLine="709"/>
        <w:jc w:val="both"/>
        <w:rPr/>
      </w:pPr>
      <w:r>
        <w:rPr>
          <w:sz w:val="28"/>
          <w:szCs w:val="28"/>
        </w:rPr>
        <w:t xml:space="preserve">14. Контроль за выполнением постановления возложить на заместителя Главного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санитарного врача по Кировской области    Л.И. Князев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ный государственный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анитарный врач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Кировской области</w:t>
        <w:tab/>
        <w:tab/>
        <w:tab/>
        <w:tab/>
        <w:tab/>
        <w:tab/>
        <w:tab/>
        <w:t>Е.А.Белоусова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9:00Z</dcterms:created>
  <dc:creator>Ламбринаки Е.В.</dc:creator>
  <dc:description/>
  <dc:language>en-US</dc:language>
  <cp:lastModifiedBy>Фоминых И.В.</cp:lastModifiedBy>
  <cp:lastPrinted>2012-05-12T13:27:00Z</cp:lastPrinted>
  <dcterms:modified xsi:type="dcterms:W3CDTF">2014-12-19T13:39:00Z</dcterms:modified>
  <cp:revision>2</cp:revision>
  <dc:subject/>
  <dc:title>По состоянию на 13</dc:title>
</cp:coreProperties>
</file>