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</w:rPr>
      </w:pPr>
      <w:bookmarkStart w:id="0" w:name="Par1"/>
      <w:bookmarkEnd w:id="0"/>
      <w:r>
        <w:rPr>
          <w:sz w:val="22"/>
        </w:rPr>
        <w:t>Зарегистрировано в Минюсте России 29 мая 2013 г. N 2856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7"/>
          <w:szCs w:val="5"/>
        </w:rPr>
      </w:pPr>
      <w:r>
        <w:rPr>
          <w:sz w:val="7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5"/>
        </w:rPr>
      </w:pPr>
      <w:r>
        <w:rPr>
          <w:sz w:val="22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14 мая 2013 г. N 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САНПИН 2.4.4.3048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САНИТАРНО-ЭПИДЕМИОЛОГИЧЕСКИЕ ТРЕБОВАНИЯ К УСТРОЙСТВ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ОРГАНИЗАЦИИ РАБОТЫ ДЕТСКИХ ЛАГЕРЕЙ ПАЛАТОЧНОГО ТИП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, 2006, N 52 (ч. I), ст. 5498; 2007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3">
        <w:r>
          <w:rPr>
            <w:rStyle w:val="InternetLink"/>
            <w:color w:val="0000FF"/>
            <w:sz w:val="24"/>
          </w:rPr>
          <w:t>Указом</w:t>
        </w:r>
      </w:hyperlink>
      <w:r>
        <w:rPr>
          <w:sz w:val="24"/>
        </w:rPr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</w:t>
      </w:r>
      <w:hyperlink r:id="rId4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 Утвердить санитарно-эпидемиологические </w:t>
      </w:r>
      <w:hyperlink w:anchor="Par29">
        <w:r>
          <w:rPr>
            <w:rStyle w:val="InternetLink"/>
            <w:color w:val="0000FF"/>
            <w:sz w:val="24"/>
          </w:rPr>
          <w:t>правила</w:t>
        </w:r>
      </w:hyperlink>
      <w:r>
        <w:rPr>
          <w:sz w:val="24"/>
        </w:rPr>
        <w:t xml:space="preserve"> и нормативы СанПиН 2.4.4.3048-13 "Санитарно-эпидемиологические требования к устройству и организации работы детских лагерей палаточного типа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 С момента вступления в силу </w:t>
      </w:r>
      <w:hyperlink w:anchor="Par29">
        <w:r>
          <w:rPr>
            <w:rStyle w:val="InternetLink"/>
            <w:color w:val="0000FF"/>
            <w:sz w:val="24"/>
          </w:rPr>
          <w:t>СанПиН 2.4.4.3048-13</w:t>
        </w:r>
      </w:hyperlink>
      <w:r>
        <w:rPr>
          <w:sz w:val="24"/>
        </w:rPr>
        <w:t xml:space="preserve"> считать утратившими силу санитарно-эпидемиологические правила и нормативы </w:t>
      </w:r>
      <w:hyperlink r:id="rId5">
        <w:r>
          <w:rPr>
            <w:rStyle w:val="InternetLink"/>
            <w:color w:val="0000FF"/>
            <w:sz w:val="24"/>
          </w:rPr>
          <w:t>СанПиН 2.4.4.2605-10</w:t>
        </w:r>
      </w:hyperlink>
      <w:r>
        <w:rPr>
          <w:sz w:val="24"/>
        </w:rPr>
        <w:t xml:space="preserve"> "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", утвержденные постановлением Главного государственного санитарного врача Российской Федерации от 26.04.2010 N 29 (зарегистрированы в Минюсте России 27.05.2010, регистрационный номер 17400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Г.ОНИЩ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</w:rPr>
      </w:pPr>
      <w:bookmarkStart w:id="1" w:name="Par27"/>
      <w:bookmarkEnd w:id="1"/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bookmarkStart w:id="2" w:name="Par29"/>
      <w:bookmarkEnd w:id="2"/>
      <w:r>
        <w:rPr>
          <w:b/>
          <w:bCs/>
          <w:sz w:val="24"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УСТРОЙСТВУ И ОРГАНИЗАЦИИ РАБОТЫ ДЕТСКИХ ЛАГЕР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ЛАТОЧ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нПиН 2.4.4.3048-1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3" w:name="Par36"/>
      <w:bookmarkEnd w:id="3"/>
      <w:r>
        <w:rPr>
          <w:sz w:val="24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1. Настоящие санитарные правила и нормативы (далее - санитарные правила) устанавливают санитарно-эпидемиологические требования к размещению, устройству, организации работы детских лагерей палаточного типа (далее - палаточные лагеря), являющихся формой организации отдыха детей в природных условиях с использованием палаток. Основная деятельность палаточных лагерей направлена на обеспечение отдыха детей, оздоровления и укрепления их здоровья, развитие творческого потенциала детей, приобретения практических навыков пребывания в природных условиях, занятия физической культурой, спортом, туриз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2. Настоящие санитарные правила распространяются на все типы палаточных лагерей (оборонно-спортивные, спортивно-оздоровительные, туристско-краеведческие и другие) с проживанием детей и подростков в палат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3. Палаточные лагеря размещают в естественных природных условиях или на территории основной базы палаточных лагерей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организации палаточного лагеря возможно использование свободной территории и помещений зданий загородного стационарного учреждения для отдыха и оздоровления детей, муниципальных образовательных учреждений, турбаз, воинских частей и друг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алаточный лагерь может функционировать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стационарный (непередвижной) - не меняющий место дислокации во время с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ередвижной - меняющий место расположения на протяжении одной см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4. Настоящие санитарные правила распространяются на палаточные лагеря независимо от их подчиненности и от статуса учредителя или собственника палаточного лагеря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палаточных лагер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алаточный лагерь может организовываться как структурное подразделение организаций ил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5. Действие настоящих санитарных правил не распространяется на проходящие в условиях природной среды слеты, спортивные соревнования и учебно-тренировочные сборы продолжительностью менее 7 дней, а также на туристские походы любой продолжительности (не связанные с палаточным лагерем), походные бивуаки (места ночлегов туристов в поход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6. Палаточные лагеря организуются для детей в возрасте от 10 лет до 18 лет. Дети, регулярно занимающиеся в детских туристских объединениях и имеющие физическую подготовку, могут приниматься в лагерь с 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7. Контроль за выполнением настоящих санитарных правил осуществляется в соответствии с </w:t>
      </w:r>
      <w:hyperlink r:id="rId6">
        <w:r>
          <w:rPr>
            <w:rStyle w:val="InternetLink"/>
            <w:color w:val="0000FF"/>
            <w:sz w:val="24"/>
          </w:rPr>
          <w:t>законодательством</w:t>
        </w:r>
      </w:hyperlink>
      <w:r>
        <w:rPr>
          <w:sz w:val="24"/>
        </w:rPr>
        <w:t xml:space="preserve"> Российской Федерации, уполномоченным федеральным </w:t>
      </w:r>
      <w:hyperlink r:id="rId7">
        <w:r>
          <w:rPr>
            <w:rStyle w:val="InternetLink"/>
            <w:color w:val="0000FF"/>
            <w:sz w:val="24"/>
          </w:rPr>
          <w:t>органом</w:t>
        </w:r>
      </w:hyperlink>
      <w:r>
        <w:rPr>
          <w:sz w:val="24"/>
        </w:rPr>
        <w:t xml:space="preserve">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8. Учредителю или собственнику палаточного лагеря необходимо уведомить орган, уполномоченный осуществлять государственный санитарно-эпидемиологический надзор, о месте размещения лагеря, о сроках его открытия и заезда детей не менее чем за один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9. Открытие палаточного лагеря осуществляется при условии соответствия его требованиям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10. К работе в палаточный лагерь допускаются лица, прошедшие профессиональную гигиеническую подготовку, аттестацию и медицинское обследование в установленном порядке &lt;1&gt;. 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2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&lt;1&gt; </w:t>
      </w:r>
      <w:hyperlink r:id="rId8">
        <w:r>
          <w:rPr>
            <w:rStyle w:val="InternetLink"/>
            <w:color w:val="0000FF"/>
            <w:sz w:val="24"/>
          </w:rPr>
          <w:t>Приказ</w:t>
        </w:r>
      </w:hyperlink>
      <w:r>
        <w:rPr>
          <w:sz w:val="24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&lt;2&gt; </w:t>
      </w:r>
      <w:hyperlink r:id="rId9">
        <w:r>
          <w:rPr>
            <w:rStyle w:val="InternetLink"/>
            <w:color w:val="0000FF"/>
            <w:sz w:val="24"/>
          </w:rPr>
          <w:t>Приказ</w:t>
        </w:r>
      </w:hyperlink>
      <w:r>
        <w:rPr>
          <w:sz w:val="24"/>
        </w:rPr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11. Каждый работник палаточного лагеря должен иметь личную медицинскую книжку установленного </w:t>
      </w:r>
      <w:hyperlink r:id="rId10">
        <w:r>
          <w:rPr>
            <w:rStyle w:val="InternetLink"/>
            <w:color w:val="0000FF"/>
            <w:sz w:val="24"/>
          </w:rPr>
          <w:t>образца</w:t>
        </w:r>
      </w:hyperlink>
      <w:r>
        <w:rPr>
          <w:sz w:val="24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12. Каждая смена палаточного лагеря комплектуется заранее. Количество детей в каждом отряде не должно быть более 15. Зачисление детей проводит начальник лагеря в соответствии с заключением врача о состоянии здоровья детей (или на основании справок об их здоровье). В палаточный лагерь могут быть зачислены дети, которые по состоянию здоровья допущены врачом медицинской организации для участия в данном лагере (с учетом его направленности и возможных физических нагрузо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13. Продолжительность смены в палаточном лагере определяется его спецификой (профилем, программой) и климатическими условиями. Рекомендуемая продолжительность смены составляет не более 21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отсутствии условий для проведения банных дней (помывки детей) продолжительность смены не может быть более 7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14. При перевозке организованных групп детей к месту размещения палаточного лагеря и обратно железнодорожным транспортом следует соблюдать санитарно-эпидемиологические </w:t>
      </w:r>
      <w:hyperlink r:id="rId11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 xml:space="preserve"> по перевозке организованных групп детей и подростков железнодорожным транспортом. При перевозке детей автомобильным транспортом к месту размещения палаточного лагеря и обратно необходимо руководствоваться нормативными правовыми актами по обеспечению санитарно-эпидемиологического благополучия и безопасности перевозок организованных групп детей автомобильным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15. В штат палаточного лагеря должен входить медицинский работник (работн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16. Палаточный лагерь должен иметь устойчивую телефонную связ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17. К непередвижному палаточному лагерю должен быть обеспечен подъезд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4" w:name="Par66"/>
      <w:bookmarkEnd w:id="4"/>
      <w:r>
        <w:rPr>
          <w:sz w:val="24"/>
        </w:rPr>
        <w:t>II. Требования к территории и размещению палаточного лагер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 Размещение палаточного лагеря не допускается на территории, эндемичной по антропозоонозным инфекциям, на рекультивированных полигонах токсичных промышленных и твердых бытовых отходов, в санитарно-защитных зонах, на территориях радиоактивного загрязнения и мест захоронения радиоактивн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 Палаточные лагеря следует располагать на расстоянии не ближе 100 метров от линий высоковольтных электропередач, автомагистралей, железнодорожных пу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3. Для расположения палаточного лагеря должна быть выбрана сухая, незаболоченная, незатопляемая талыми, дождевыми и паводковыми водами территория.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алаточный лагерь рекомендуется располагать в близи источника питьевого водоснабжения. При отсутствии источника питьевого водоснабжения может использоваться привозная питьевая вода или питьевая вода промышленного производства, расфасованная в емкости (бутилированна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4. Территория палаточного лагеря должна быть обозначена по периметру хорошо заметными знаками (флажки, ленты и прочее) или огорож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5. На территории непередвижного палаточного лагеря предусматриваются зоны: жилая; приготовления и приема пищи, хранения продуктов питания (далее - пищеблок); санитарно-бытовая; административно-хозяйственная; физкультурно-спортив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На территории палаточного лагеря могут быть предусмотрены зоны (участки) для групп, существующие автономно, каждая из которых организует мероприятия по своему профилю (плану), с возможной организацией питания, отдельно от других груп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6. Перед открытием непередвижного палаточного лагеря на его территории проводятся: уборка территории от мусора, сухостоя и валежника, очистка от колючих кустарников и растительности с ядовитыми плодами, а также, при необходимости, аккарицидная обработка территории, мероприятия по борьбе с грызу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7. В непередвижном палаточном лагере предусматривают место для сбора и хранения мусора в контейнерах с закрывающимися крышками, или иных емкостях, недоступных для грызунов и иных животных, которые рекомендуется размещать на расстоянии не менее 25 метров от жилой зоны и пищебл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5" w:name="Par78"/>
      <w:bookmarkEnd w:id="5"/>
      <w:r>
        <w:rPr>
          <w:sz w:val="24"/>
        </w:rPr>
        <w:t>III. Требования к водоснабжению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6" w:name="Par80"/>
      <w:bookmarkEnd w:id="6"/>
      <w:r>
        <w:rPr>
          <w:sz w:val="24"/>
        </w:rPr>
        <w:t>3.1. Палаточный лагерь должен быть обеспечен водой, отвечающей требованиям безопасности к питьевой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качестве источников питьевой воды могут быть использованы существующие источники централизованного водоснабжения населенных мест, источники нецентрализованного водоснабжения (артскважины, каптажи, колодцы, родники и другие источники), а также питьевая вода, доставляемая специальным транспортом или питьевая вода промышленного производства, расфасованная в емкости (бутилированна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2. Дезинфекция емкостей для доставки и хранения питьевой воды проводится препаратами, разрешенными к применению в установленном порядке, в соответствии с инструкцией произ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.3. Во время передвижения детей по маршруту, походов, экскурсий используют охлажденную кипяченую воду (кипячение в течение 5 - 10 минут от момента закипания) или воду, полученную из источников, указанных в </w:t>
      </w:r>
      <w:hyperlink w:anchor="Par80">
        <w:r>
          <w:rPr>
            <w:rStyle w:val="InternetLink"/>
            <w:color w:val="0000FF"/>
            <w:sz w:val="24"/>
          </w:rPr>
          <w:t>пункте 3.1</w:t>
        </w:r>
      </w:hyperlink>
      <w:r>
        <w:rPr>
          <w:sz w:val="24"/>
        </w:rPr>
        <w:t>, в том числе бутилированну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оличество воды для питья рекомендуется определять из расчета не менее 2 литров на 1 человека в су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4. Для питья, мытья овощей и фруктов, которые в дальнейшем не будут подвергаться термической обработке, используют воду, отвечающую требованиям безопасности предъявляемых к питьевой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непередвижном лагере кипяченую воду, хранящуюся на пищеблоке, меняют не реже 1 раза в 12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5. В непередвижном палаточном лагере необходимо иметь возможность подогрева воды для обеспечения горячей водой пищеблока и санитарно-бытовой з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7" w:name="Par89"/>
      <w:bookmarkEnd w:id="7"/>
      <w:r>
        <w:rPr>
          <w:sz w:val="24"/>
        </w:rPr>
        <w:t>IV. Требования к организации жилой зоны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1. В жилой зоне размещаются жилые палатки, место для сушки одежды и обув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2. Палатки размещают на сухом, ровном месте на площадках с травяным покрытием или с утрамбованным грунтом. При размещении палаток непосредственно на земле, плохо впитывающей влагу (глинистые почвы), рекомендуется оборудовать отвод для дождевых вод с уклоном от пала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3. Тип палаток выбирается в зависимости от природно-климатических особенностей местности и назначения (специализации) палаточного лагер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алатки должны быть прочными, непромокаемыми (или устанавливаться под тентом), ветроустойчивыми, в местах обитания кровососущих насекомых иметь защиту от них (защитная сетка на двери и окнах). Могут использоваться кемпинговые и армейские пала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се палатки должны иметь плотно закрывающийся вход. Под тентом палатки должно предусматриваться место для хранения обув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алатки в непередвижном лагере можно устанавливать на деревянный настил, приподнятый над землей на 5 - 15 с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но палатки (кроме стоящих на деревянном настиле) должно быть из водонепроницаемой тка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4. Мальчики и девочки размещаются в разных палатках. Каждый проживающий в палаточном лагере должен иметь индивидуальное спальное мест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5. В непередвижных палаточных лагерях могут использоваться многоместные армейские палатки площадью пола не менее 3 кв. м на одного проживающего. В таких палатках рекомендуется устанавливать кровати или раскладушки. Каждое спальное место комплектуется матрацем, одеялом и подушкой. Запас постельного белья формируется с учетом обеспечения смены комплекта не менее 1 раза в 7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рязное белье из палаток складывают в специальные мешки (матерчатые или клеенчатые) для последующей стирки. Мешки с грязным бельем не должны находиться в жилых палат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6. В палатках, не обеспеченных кроватями или раскладушками, используются теплоизоляционные туристские коврики и спальные меш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пальные мешки комплектуются съемными вкладышами или простынями из хлопчатобумажной ткани. Допускается использовать в личных целях личные индивидуальные спальные мешки, имеющие маркировку, содержащую персональные данные (фамилию, им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7. Перед началом работы лагеря, в целях профилактики педикулеза и инфекционных заболеваний, постельные принадлежности (матрацы, одеяла, подушки) и спальные мешки (кроме личных индивидуальных спальных мешков), подлежат камерной дезинфекции или химической чис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8" w:name="Par105"/>
      <w:bookmarkEnd w:id="8"/>
      <w:r>
        <w:rPr>
          <w:sz w:val="24"/>
        </w:rPr>
        <w:t>V. Требования к организации физкультурно-спортивной зоны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1. Физкультурно-спортивная зона в непередвижном палаточном лагере должна быть инсолируемой. В указанной зоне организуется выделение площадок для проведения подвижных игр. Покрытие площадок может быть травяным, твердым, грунтовым или иметь специальные покрытия, разрешенные для примен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.2. Использование открытых водных объектов для купания детей в непередвижных лагерях допускается только при наличии санитарно-эпидемиологического заключения, подтверждающего соответствие объекта санитарным правилам, предъявляющим гигиенические </w:t>
      </w:r>
      <w:hyperlink r:id="rId12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 xml:space="preserve"> к охране поверхностных вод и (или) предъявляющим санитарно-эпидемиологические </w:t>
      </w:r>
      <w:hyperlink r:id="rId13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 xml:space="preserve"> к охране прибрежных вод морей от загрязнения в местах водопользования населения, выданного органом, уполномоченным осуществлять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необходимости на берегу оборудуются защитные устройства от солн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3. 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4. Территория берега водоема, предназначенная для отдыха и купания, должна быть очищена от мусора и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9" w:name="Par113"/>
      <w:bookmarkEnd w:id="9"/>
      <w:r>
        <w:rPr>
          <w:sz w:val="24"/>
        </w:rPr>
        <w:t>VI. Требования к организации административно-хозяйственной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оны и пищеблок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. Административно-хозяйственная зона выделяется по усмотрению организаторов палаточного лагеря, исходя из целесообразности и рельефа местности. Она предусматривает: палатки (строения) администрации лагеря, зону для приготовления и приема пищи, хранения продуктов, склад (палатка) снаряжения и инвентаря, медицински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2. Устройство пищеблока определяется формой организации питания: привозное, на костре, с использованием стационарной или полевой (в том числе передвижной) кухни. В случае децентрализованного приготовления пищи отдельными группами, входящими в палаточный лагерь, таких зон может быть несколько, при этом каждая из них может непосредственно примыкать к жилой з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3. На территории пищеблока размещают кухню для приготовления пищи, моечную для мытья столовой и кухонной посуды, столовую для приема пищи, кладовую (продовольственная палатка, погреб) для хранения запасов пищевых продуктов, которая должна располагаться рядом с кухней. Кладовая должна быть оборудована стеллажами, приподнятыми над полом не менее чем на 0,35 м и на расстоянии от стены не менее чем 0,2 м. Обеспечивается хранение продуктов в емкостях с крышками, исключающих возможность проникновения влаги, насекомых, грызунов и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ухня может располагаться в стационарном строении или отдельной палатке с естественной вентиляцией (окна и вход должны быть закрыты мелкой сетко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ухня и столовая могут быть объедин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Рядом с входом в кухню оборудуется умывальник для мытья рук персонала, занятого приготовлением пищ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4. 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5. В непередвижных палаточных лагерях при приеме пищи используются столы, скамейки (стулья), установленные под навесом (тентом) или в специальной пала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6. Медицинский пункт размещают в помещении или отдельной палатке площадью не менее 4 кв. м. Для изоляции заболевших детей используются отдельные помещения или палатки на 2 - 3 места, проживание в которых детей и персонал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7. Электрогенераторы и другие энергогенерирующие устройства, при их наличии в палаточном лагере, должны располагаться не ближе 25 м от жилой зоны, в недоступном для детей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0" w:name="Par127"/>
      <w:bookmarkEnd w:id="10"/>
      <w:r>
        <w:rPr>
          <w:sz w:val="24"/>
        </w:rPr>
        <w:t>VII. Требования к организации санитарно-бытовой зоны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1. Санитарно-бытовая зона включает в себя умывальники, места для мытья ног, для стирки белья, для сушки одежды, туалеты, место сбора мусора. Рекомендуется оборудовать душевы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2. В непередвижном лагере умывальники следует располагать вблизи жилой зоны под навесом на утрамбованной площадке из расчета 1 умывальник на 8 - 1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точные воды отводятся в специальную яму. Мыльные воды должны проходить через мылоуловитель (ящик с решетчатым дном, наполненный соломой, стружка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3. Помывка детей проводится не реже 1 раза в 7 дней. Для помывки детей используют баню ближайшего населенного пункта (или заранее выбранные по маршруту передвижения), а также баню, оборудованную непосредственно в лагере, или используют душевые установки с подогревом в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4. В непередвижном лагере постирочная для индивидуальной стирки белья и одежды детьми может быть устроена с противоположной стороны умывальника с установкой скамейки для размещения тазов. Сток осуществляется через канаву или по трубе в ту же яму, что и от умываль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5. Туалеты в непередвижных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палаточных лагерях могут использоваться биотуал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6. Дорожки к туалетам в непередвижном палаточном лагере должны быть ровными, без впадин и ям. Рекомендуется организовать освещение данных дорожек и туал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7. В непередвижном палаточном лагере место для личной гигиены девушек оборудуется в душевой кабине, женском туалете или отдельной палатке. Оно обеспечивается подставками (полками) для предметов личной гигиены и емкостями для теплой в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1" w:name="Par140"/>
      <w:bookmarkEnd w:id="11"/>
      <w:r>
        <w:rPr>
          <w:sz w:val="24"/>
        </w:rPr>
        <w:t>VIII. Требования к организации режима дня детей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1. Распорядок дня палаточного лагеря должен предусматривать: продолжительность сна не менее 8 часов, питание детей не менее 3 раз, проведение утренней зарядки, мероприятий по профилю лагеря, спортивных и культурно-массовых мероприятий, гигиенических, оздоровительных и закаливающих (водные, воздушные) процедур, работы по благоустройству лагеря, а также отдых и свобод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2. При проведении физкультурных и спортивных мероприятий возможно использование имеющихся вблизи места дислокации лагеря спортив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3. 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ети основной группы здоровья могут участвовать во всех спортивных мероприятиях без ограничения. Для детей, отнесенных к другим группам здоровья, физическая нагрузка (в том числе вес рюкзака) нормируется с учетом медицинских показаний медицинским работником (или ответственным лицом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4. Утренняя зарядка проводится на открытом воздухе, кроме дождливой по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5. Купание детей рекомендуется проводить в солнечные и безветренные дни, в светлое время суток, при температуре воздуха не ниже 23 °C и температуре воды не ниже 20 °C. Рекомендуемая продолжительность непрерывного пребывания в воде в первые дни 2 - 5 минут, с постепенным увеличением до 10 - 15 минут. Купание сразу после еды не рекоменд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оздушные ванны начинают при температуре воздуха не ниже 18 °C. Продолжительность первых процедур - 15 - 20 минут. Прием воздушных ванн рекомендуется сочетать с ходьбой, подвижными играми, физическими упражнениями, общественно-полезным тру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олнечные ванны назначают детям после приема воздушных ванн. Их проводят в первой половине дня до 11 часов или после 16 часов на пляже, площадках, защищенных от ветра, спустя час - полтора после еды при температуре воздуха не ниже 25 °C. Солнечные ванны следует начинать с 5 мин., постепенно увеличивая процедуру до 30 - 50 мин. Не допускается прием солнечных ванн без головных уб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6. В режим дня палаточного лагеря рекомендуется включать пешеходные экскурсии и походы протяженностью не более 20 км (протяженность зависит от возраста, физической подготовленности детей и способа их передвиж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Через каждые 35 - 40 мин. движения необходимо устраивать остановку для отдыха на 10 - 15 минут. Маршрут должен пролегать в основном по затененн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Рекомендуемая продолжительность походов, совершаемых из палаточных лагерей: для неподготовленных детей, впервые участвующих в походах, - не более 3 - 4 ходовых дней; для подготовленных детей, занимающихся в туристских объединениях, - не более 14 ходов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температуре воздуха от 25 °C до 28 °C проведение походов рекомендуется проводить в часы наименьшей инсоля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дни с повышенной температурой воздуха (выше 28 °C) необходимо принимать профилактические меры для предупреждения перегрева и тепловых ударов у детей. В такие дни не проводятся мероприятия с интенсивной физической нагрузкой. В жаркие дни рекомендуется организовывать отдых и купание детей в открытых водое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7. Перед выходом на маршрут все участники должны пройти медицинский осмотр и получить разрешение медицинск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2" w:name="Par157"/>
      <w:bookmarkEnd w:id="12"/>
      <w:r>
        <w:rPr>
          <w:sz w:val="24"/>
        </w:rPr>
        <w:t>IX. Требования к организации питан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1. Для организации питания детей в палаточном лагере могут быть использованы следующие фор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) питание в близлежащей организации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б) привозное горячее питание (доставка готовой пищи в термоконтейне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) приготовление пищи с использованием полевой кухн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) приготовление пищи на пищеблоке палаточного лагер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) приготовление пищи на ко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.2. При организации питания детей палаточного лагеря в организациях общественного питания или пищеблоке палаточного лагеря должны соблюдаться санитарно-эпидемиологические </w:t>
      </w:r>
      <w:hyperlink r:id="rId14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>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, и настоящим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3. При доставке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термоконтейнерах (термосах) в течение времени, обеспечивающего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4. Полевые кухни оборудуются под навесом или в каркасной палатке для защиты от атмосферных осадков и пыли. Кухня должна быть обеспечена разделочными столами, разделочными досками и поварскими ножами с соответствующей маркиров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5. Во время стоянок передвижного палаточного лагеря возможно приготовление пищи на ко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6. В непередвижных туристских лагерях кухню оборудуют разделочными столами (не менее 2) для раздельной обработки сырых и готовых продуктов. Столы должны иметь гигиеническое покрытие, устойчивое к воздействию дезинфицирующих и моющих средств. Допускается покрытие столов клеенкой (она должна заменяться при нарушении ее целостности и по мере износа). Столы должны иметь маркировку для обработки сырой 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7. В оборудование кухни также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) разделочные доски и ножи с соответствующей маркировкой: "СМ" - сырое мясо, "СР" - сырая рыба, "СО" - сырые овощи, "ВМ" - вареное мясо, "ВР" - вареная рыба, "ВО" - вареные овощи, "Х" - хлеб, "Г" - гастрономия, "КС" - куры сырые, "Зелень", "Сельдь". Допускается для сырого мяса и сырых кур использовать одну доску с маркировкой "СМ, КС", а также для сырых овощей и зелени с маркировкой "СО, зелень". Разделочные доски должны быть изготовлены из дерева, использование досок из пластмассы и прессованной фанеры не допуска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б) баки, бачки, ведра (котлы), кастрюли, столовые приборы и другие предметы кухон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) фартуки, халаты, косынки не менее чем в двух комплектах для всего поварского состава и дежурных по кух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) баки и ведра с крышками для сбора пище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Для скоропортящихся продуктов должны быть предусмотрены условия их хранения при температуре не выше 6 °C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точные воды отводятся от кухни и моечных в специальную яму. Сточные воды должны проходить через фильтр (ящик с решетчатым дном, наполненный соломой, стружка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8. Для приема пищи используется металлическая, эмалированная, фаянсовая посуда. Возможно использование одноразовой посуды, разрешенной к применению для горячих пищевых продуктов. Повторное использование одноразовой посуды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9. В палаточных лагерях количество комплектов столовой и чайной посуды, столовых приборов должно полностью обеспечивать одновременное питание участников лагеря (при раздельном приготовлении пищи по группам - одновременное питание всех членов групп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10. Уборка столовой и мытье столов проводятся после каждого приема пищи с использованием выделенной ветоши и промаркированных емк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11. В палаточных лагерях дети могут быть допущены к мытью посуды, а дежурные - к мытью кухонного инвентар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12. В палаточном лагере во время приготовления пищи обязательно присутствие квалифицированных поваров или лиц, ответственных за пит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13. В непередвижном палаточном лагере должны быть выделены места для раздельного мытья кухонной (котлы, кастрюли, прочий инвентарь) и столовой посуды; столы для сбора грязной и чистой посуды; стеллажи для сушки и хранения чистой посу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14. Для мытья столовой и чайной посуды, столовых приборов используются промаркированные емкости в количестве не менее 3; для мытья кухонной посуды и разделочного инвентаря выделяют отдельную промаркированную емк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ля мытья посуды применяют разрешенные моющие средства в соответствии с инструкциями по их приме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Чайная посуда, столовые приборы промываются горячей водой (45 °C) с применением моющих средств в 1-й емкости, ополаскиваются горячей водой (65 °C) во 2-й емкости. Столовые приборы после мытья ошпар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толовая посуда обраба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) механическое удаление остатков пи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б) мытье в 1-й емкости в воде с температурой не ниже 45 °C с добавлением моющих средств в соответствии с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) мытье во 2-й емкости в воде с температурой не ниже 45 °C и добавлением моющих средств в количестве в 2 раза меньшем, чем в 1-й емк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) ополаскивание посуды в 3-й емкости горячей водой с температурой не ниже 65 °C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Рекомендуется смену воды в каждой емкости проводить после мытья и ополаскивания 20 единиц посу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палаточном лагере при отсутствии горячей воды можно использовать разрешенные моющие средства, предназначенные для мытья столовой посуды в холодной воде, в соответствии с инструкцией изгото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сле мытья столовая и чайная посуда, столовые приборы просуш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Разделочные доски и ножи после их мытья необходимо ошпарить кипятком, просушить и хранить на стеллаж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Чистая посуда и столовые приборы хранятся на полках (стеллажах), закрытых чистой тканью или мар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толовые приборы хранятся в вертикальном положении ручками ввер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15. Ветошь, щетки для мытья посуды после использования подвергаются кипячению в течение 15 минут в воде с добавлением моющих средств или обрабатываются дезинфицирующим раствором, разрешенным к применению, затем промывают, сушат и хранят в специально промаркированной емк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16. В палаточном лагере организуется 3 - 5-разовое питание. Интервалы между приемами пищи должны быть не более 5 часов. Из 3 - 5-разового питания не менее 3 приемов пищи должны быть с горячими блюдами (завтрак, обед, ужин); два приема пищи (полдник, второй ужин или второй завтрак) могут включать соки, чай, фрукты и кондитерские изделия. В исключительных случаях (при выездных мероприятиях) допускается 2-разовое горячее питание (завтрак, уж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9.17. В дневной рацион питания должен входить набор продуктов, соответствующий суточной потребности в пищевых веществах и энергии детей (</w:t>
      </w:r>
      <w:hyperlink w:anchor="Par285">
        <w:r>
          <w:rPr>
            <w:rStyle w:val="InternetLink"/>
            <w:color w:val="0000FF"/>
            <w:sz w:val="24"/>
          </w:rPr>
          <w:t>таблица 1</w:t>
        </w:r>
      </w:hyperlink>
      <w:r>
        <w:rPr>
          <w:sz w:val="24"/>
        </w:rPr>
        <w:t xml:space="preserve"> Приложения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Рекомендуемые среднесуточные наборы пищевых продуктов, в том числе используемые для приготовления блюд и напитков, для детей и подростков в палаточных лагерях приведены в </w:t>
      </w:r>
      <w:hyperlink w:anchor="Par307">
        <w:r>
          <w:rPr>
            <w:rStyle w:val="InternetLink"/>
            <w:color w:val="0000FF"/>
            <w:sz w:val="24"/>
          </w:rPr>
          <w:t>таблице 2</w:t>
        </w:r>
      </w:hyperlink>
      <w:r>
        <w:rPr>
          <w:sz w:val="24"/>
        </w:rPr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.18. В палаточном лагере примерное меню составляется на 5 - 10 дней в соответствии с рекомендуемой формой </w:t>
      </w:r>
      <w:hyperlink w:anchor="Par403">
        <w:r>
          <w:rPr>
            <w:rStyle w:val="InternetLink"/>
            <w:color w:val="0000FF"/>
            <w:sz w:val="24"/>
          </w:rPr>
          <w:t>(Приложение N 2)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организации питания детей допускается проводить подсчет энергетической ценности суточного рациона питания без детализации по отдельным блю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19. Примерное меню для палаточного лагеря разрабатывается ответственным за питание в лагере - поваром или организацией, обеспечивающей питание, и утверждается начальником палаточного лагеря либо его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.20. Производство готовых блюд осуществляется в соответствии с технологическими картами, в которых должны быть отражены рецептура и технология приготавливаемых блюд и кулинарных изделий. Технологические карты должны быть оформлены согласно </w:t>
      </w:r>
      <w:hyperlink w:anchor="Par490">
        <w:r>
          <w:rPr>
            <w:rStyle w:val="InternetLink"/>
            <w:color w:val="0000FF"/>
            <w:sz w:val="24"/>
          </w:rPr>
          <w:t>таблице 2</w:t>
        </w:r>
      </w:hyperlink>
      <w:r>
        <w:rPr>
          <w:sz w:val="24"/>
        </w:rPr>
        <w:t xml:space="preserve"> Приложения N 3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писания технологических процессов приготовления блюд, в том числе вновь разрабатываемых блюд, должны содержать в себе рецептуру и технологию, обеспечивающие безопасность приготавливаемых блюд и их пищевую ц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производстве готовых блюд следует учесть, что мясные и рыбные консервы можно использовать только для приготовления горячей пищи непосредственно после вскрытия банки. Овощи урожая прошлого года (капусту, репчатый лук, морковь, свеклу)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2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 при 3-разовом питании: завтрак - 25 - 30%, обед - 35 - 45%, ужин - 25 - 30%. При 5-разовом питании: завтрак - 20 - 25%, второй завтрак - 5 - 10%; обед - 30 - 35%, полдник - 10%, ужин - 25 - 30%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составлении меню допустимы отклонения от рекомендуемых норм питания (наборов продуктов) в пределах +/- 5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Рекомендуемая масса порций блюд (в граммах) для детей, в зависимости от возраста детей, представлена в </w:t>
      </w:r>
      <w:hyperlink w:anchor="Par461">
        <w:r>
          <w:rPr>
            <w:rStyle w:val="InternetLink"/>
            <w:color w:val="0000FF"/>
            <w:sz w:val="24"/>
          </w:rPr>
          <w:t>таблице 1</w:t>
        </w:r>
      </w:hyperlink>
      <w:r>
        <w:rPr>
          <w:sz w:val="24"/>
        </w:rPr>
        <w:t xml:space="preserve"> Приложения N 3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22. В суточном рационе питания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.23. Фактический рацион питания должен соответствовать утвержденному примерному меню. При отсутствии необходимых пищевых продуктов, допускается их замена другими продуктами, равноценными по химическому составу, - белкам, жирам, углеводам (пищевой ценности), в соответствии с таблицей замены пищевых продуктов </w:t>
      </w:r>
      <w:hyperlink w:anchor="Par531">
        <w:r>
          <w:rPr>
            <w:rStyle w:val="InternetLink"/>
            <w:color w:val="0000FF"/>
            <w:sz w:val="24"/>
          </w:rPr>
          <w:t>(Приложение N 4)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.24. Для предотвращения возникновения и распространения инфекционных и массовых неинфекционных заболеваний (отравлений) не допускается использовать пищевые продукты и изготавливать блюда, указанные в </w:t>
      </w:r>
      <w:hyperlink w:anchor="Par666">
        <w:r>
          <w:rPr>
            <w:rStyle w:val="InternetLink"/>
            <w:color w:val="0000FF"/>
            <w:sz w:val="24"/>
          </w:rPr>
          <w:t>Приложении N 5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.25. При организации питания в походах необходимо руководствоваться рекомендуемым набором продуктов для походов </w:t>
      </w:r>
      <w:hyperlink w:anchor="Par717">
        <w:r>
          <w:rPr>
            <w:rStyle w:val="InternetLink"/>
            <w:color w:val="0000FF"/>
            <w:sz w:val="24"/>
          </w:rPr>
          <w:t>(Приложение N 6)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26. Пищевые продукты и продовольственное сырье, используемые в питании, должны соответствовать предъявляемым к ним требованиям. Сопроводительную документацию необходимо сохранять до конца см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Качество пищевых продуктов и продовольственного сырья при централизованном питании проверяется медицинским работником или ответственным за питание, с занесением информации в журнал бракеража поступающих пищевых продуктов и продовольственного сырья (</w:t>
      </w:r>
      <w:hyperlink w:anchor="Par784">
        <w:r>
          <w:rPr>
            <w:rStyle w:val="InternetLink"/>
            <w:color w:val="0000FF"/>
            <w:sz w:val="24"/>
          </w:rPr>
          <w:t>таблица 1</w:t>
        </w:r>
      </w:hyperlink>
      <w:r>
        <w:rPr>
          <w:sz w:val="24"/>
        </w:rPr>
        <w:t xml:space="preserve"> Приложения N 7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Не допускаются закупка пищевых продуктов с истекшими сроками реализации и признаками порч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27. При хранении продуктов в палаточном лагере должны соблюдаться сроки годности, условия хранения и правила товарного соседства. Сырые продукты следует хранить отдельно от готовых блюд и пищевых продуктов, не требующих тепловой обрабо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28. Дети могут быть допущены к отдельным видам заготовительных работ пищевых продуктов (чистке картошки, резке хлеба и других), к сервировке и уборке столов. При приготовлении пищи на костре или в полевой кухне дети (дежурные) под наблюдением взрослых могут участвовать в приготовлении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9.29. Выдача готовой пищи осуществляется после снятия пробы медицинским работником или ответственным лицом. Оценку качества блюд проводят по органолептическим показателям (пробу снимают непосредственно из емкостей, в которых готовится пища). При централизованном питании результаты бракеража регистрируются в журнале бракеража готовой продукции (</w:t>
      </w:r>
      <w:hyperlink w:anchor="Par802">
        <w:r>
          <w:rPr>
            <w:rStyle w:val="InternetLink"/>
            <w:color w:val="0000FF"/>
            <w:sz w:val="24"/>
          </w:rPr>
          <w:t>Таблица 2</w:t>
        </w:r>
      </w:hyperlink>
      <w:r>
        <w:rPr>
          <w:sz w:val="24"/>
        </w:rPr>
        <w:t xml:space="preserve"> Приложения N 7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30. Пищу готовят на каждый прием и реализуют не позднее 1-го часа с момента ее приготовления. Подогрев готовых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31. Рекомендуется оставлять суточные пробы от всех приготовленных и реализованных блюд и кулинарных изделий. Пробы отбирают прокипяченными ложками в прокипяченную посуду и сохраняют в течение 48 часов при температуре не выше 6 °C. На емкости с пробами наносят информацию о времени их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32. Контроль выполнения норм питания осуществляется медицинским работником или ответственным лицом ежеднев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3" w:name="Par225"/>
      <w:bookmarkEnd w:id="13"/>
      <w:r>
        <w:rPr>
          <w:sz w:val="24"/>
        </w:rPr>
        <w:t>X. Требования к санитарному содержанию территории лагер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алаточного тип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1. Территория палаточного лагеря должна содержаться в чистоте. Перед началом смены лагеря и после ее окончания должна быть проведена уборка территории с вывозом мусора в места сбора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2. Текущая уборка территории должна проводиться ежедневно по мере загрязнения. Твердые бытовые отходы собирают в полиэтиленовые мешки, мусоросборники или специальные емкости. При заполнении их на 2/3 объема и по окончании смены они должны быть вывезены специальным автотранспортом. Сжигание мусора на территории лагеря и на прилегающей территор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местах стоянок передвижных лагерей пищевые отходы закапываются в отведенном для них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14" w:name="Par231"/>
      <w:bookmarkEnd w:id="14"/>
      <w:r>
        <w:rPr>
          <w:sz w:val="24"/>
        </w:rPr>
        <w:t>10.3. Ямы для сбора сточных вод в непередвижных палаточных лагерях должны быть закрыты крышками и заполняться не более чем на 2/3 объема. Для предупреждения выплода мух рекомендуется использовать дезинсекционные средства, прошедшие государственную регистрацию и применять их в соответствии с инструкцией производителя. Рекомендованная кратность обработки - 1 раз в 5 - 1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рганические (пищевые) отходы допускается утилизировать посредством компостной ямы, глубиной не менее 1 метра, с крышкой, которая ежедневно должна присыпаться слоем земли не менее 2,5 сантиметра. При заполнении на 2/3 объема яма полностью засыпается зем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4. 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туа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0.5. Выгребные ямы туалетов ежедневно заливаются растворами дезинфицирующих средств. Туалеты выгребного типа должны периодически обрабатываться инсектицидами для предотвращения выплода мух, в соответствии с </w:t>
      </w:r>
      <w:hyperlink w:anchor="Par231">
        <w:r>
          <w:rPr>
            <w:rStyle w:val="InternetLink"/>
            <w:color w:val="0000FF"/>
            <w:sz w:val="24"/>
          </w:rPr>
          <w:t>пунктом 10.3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6. Палатки должны содержаться в чистоте, мусор из них должен регулярно убир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7. 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8. 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9. На территории палаточного лагеря не должно быть безнадзорных домашних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5" w:name="Par240"/>
      <w:bookmarkEnd w:id="15"/>
      <w:r>
        <w:rPr>
          <w:sz w:val="24"/>
        </w:rPr>
        <w:t>XI. Требования к соблюдению правил личной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гигиены персоналом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1.1. Персонал пищеблока перед началом работы должен надевать чистую спецодежду, убирать волосы под головной убор, тщательно мыть руки с мы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Необходимо предусмотреть стирку спецодеж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1.2. В непередвижном лагере ежедневно перед началом работы медицинский работник осматривает персонал пищеблока и дежурных по кухне на наличие гнойничковых заболеваний и заболеваний верхних дыхательных путей. Лица, из числа персонала пищеблока и дежурных по кухне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</w:t>
      </w:r>
      <w:hyperlink w:anchor="Par827">
        <w:r>
          <w:rPr>
            <w:rStyle w:val="InternetLink"/>
            <w:color w:val="0000FF"/>
            <w:sz w:val="24"/>
          </w:rPr>
          <w:t>(Приложение N 8)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1.3. При появлении признаков простудного заболевания или желудочно-кишечного расстройства, а также нагноений, порезов, ожогов персонал лагеря обязан сообщать об этом начальнику лагеря или иному ответственному лицу и обратиться за медицинской помощью. Персонал также обязан информировать обо всех случаях заболевания кишечными инфекциями в своей семье, если контактирует с членами семьи во время работы в палаточном лаг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6" w:name="Par248"/>
      <w:bookmarkEnd w:id="16"/>
      <w:r>
        <w:rPr>
          <w:sz w:val="24"/>
        </w:rPr>
        <w:t>XII. Требования к выполнению санитарных правил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и организации работы медицинского персонал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2.1. Начальник палаточного лагеря отвечает за выполнение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аличие в лагере настоящих санитарных правил, ознакомление с ними и выполнение их персоналом лагер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одбор персонала, имеющего допуск по состоянию здоровья (наличие медицинских книжек), прошедшего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организацию мероприятий по дезинфекции, дезинсекции и дер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2.2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лагеря или иное ответственное лицо обязаны принять меры для устранения их причин и незамедлительно информировать орган, уполномоченный осуществлять федеральный государственный санитарно-эпидемиологический надзор, для принятия необходим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2.3. Медицинский персонал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овседневный контроль за соблюдением требований настоящих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контроль за соблюдением правил личной гигиены детьми и персоналом, а также сроками проведения банны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своевременную изоляцию инфекционных боль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медленное сообщение в территориальные медицинские организации и управления Роспотребнадзора о случаях инфекционных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контроль за выполнением режима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контроль за организацией питания (за качеством поступающей продукции, за условиями ее хранения, за соблюдением сроков реализации, технологии приготовления и качеством готовой пищи; за санитарным состоянием и содержанием пищеблока; за качеством мытья посуд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контроль за выполнением суточных норм и режима питания, отбор суточной пробы, за организацией питьев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- ежедневный осмотр персонала пищеблока и дежурных на наличие гнойничковых заболеваний кожи, катаральных явлений верхних дыхательных путей, опрос на наличие дисфункции желудочно-кишечной системы </w:t>
      </w:r>
      <w:hyperlink w:anchor="Par827">
        <w:r>
          <w:rPr>
            <w:rStyle w:val="InternetLink"/>
            <w:color w:val="0000FF"/>
            <w:sz w:val="24"/>
          </w:rPr>
          <w:t>(Приложение N 8)</w:t>
        </w:r>
      </w:hyperlink>
      <w:r>
        <w:rPr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организацию и проведение санитарно-противоэпидем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2.4. Первая помощь и медицинская помощь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период пребывания детей в палаточном лагере может быть оказана только первая медицинская помощь, далее (с учетом состояния здоровья) ребенок должен быть транспортирован в лечебно-профилактическо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казание первой медицинской помощи детям в период отдыха и оздоровления в детских лагерях палаточного типа (в том числе и период передвижения в походах) может осуществляться медицинским работником или лицом, выделенным из числа лиц, сопровождающих детей в период отдыха и прошедших специальную подготовку по оказанию перв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Для оказания первой помощи детям используется аптечка, комплектация которой утверждена </w:t>
      </w:r>
      <w:hyperlink r:id="rId15">
        <w:r>
          <w:rPr>
            <w:rStyle w:val="InternetLink"/>
            <w:color w:val="0000FF"/>
            <w:sz w:val="24"/>
          </w:rPr>
          <w:t>приказом</w:t>
        </w:r>
      </w:hyperlink>
      <w:r>
        <w:rPr>
          <w:sz w:val="24"/>
        </w:rPr>
        <w:t xml:space="preserve"> Минздравсоцразвития России от 05.03.2011 N 169н "Об утверждении требований к комплектации изделиями медицинского назначения аптечек для оказания первой помощи работникам"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&lt;1&gt; Зарегистрирован Минюстом России 11.04.2011, регистрационный N 2045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2.5. За нарушение санитарного </w:t>
      </w:r>
      <w:hyperlink r:id="rId16">
        <w:r>
          <w:rPr>
            <w:rStyle w:val="InternetLink"/>
            <w:color w:val="0000FF"/>
            <w:sz w:val="24"/>
          </w:rPr>
          <w:t>законодательства</w:t>
        </w:r>
      </w:hyperlink>
      <w:r>
        <w:rPr>
          <w:sz w:val="24"/>
        </w:rPr>
        <w:t xml:space="preserve"> начальник и ответственные лица палаточного лагеря в соответствии с должностными инструкциями (регламентами) несут ответственность в порядке, установленном </w:t>
      </w:r>
      <w:hyperlink r:id="rId17">
        <w:r>
          <w:rPr>
            <w:rStyle w:val="InternetLink"/>
            <w:color w:val="0000FF"/>
            <w:sz w:val="24"/>
          </w:rPr>
          <w:t>законодательством</w:t>
        </w:r>
      </w:hyperlink>
      <w:r>
        <w:rPr>
          <w:sz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</w:rPr>
      </w:pPr>
      <w:bookmarkStart w:id="17" w:name="Par280"/>
      <w:bookmarkEnd w:id="17"/>
      <w:r>
        <w:rPr>
          <w:sz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анПиН 2.4.4.3048-13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2"/>
        </w:rPr>
      </w:pPr>
      <w:bookmarkStart w:id="18" w:name="Par283"/>
      <w:bookmarkEnd w:id="18"/>
      <w:r>
        <w:rPr>
          <w:sz w:val="22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" w:name="Par285"/>
      <w:bookmarkEnd w:id="19"/>
      <w:r>
        <w:rPr>
          <w:sz w:val="22"/>
        </w:rPr>
        <w:t>Суточная потребность в пищевых веществах и энергии дете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800"/>
        <w:gridCol w:w="2280"/>
      </w:tblGrid>
      <w:tr>
        <w:trPr>
          <w:trHeight w:val="800" w:hRule="atLeast"/>
        </w:trPr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Название пищевых веществ         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Усредненная потреб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в пищевых веществах для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</w:rPr>
              <w:t xml:space="preserve">возрастных групп:       </w:t>
            </w:r>
          </w:p>
        </w:tc>
      </w:tr>
      <w:tr>
        <w:trPr>
          <w:trHeight w:val="400" w:hRule="atLeast"/>
        </w:trPr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8 - 10 лет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с 11 лет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старше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елки (г)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63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 xml:space="preserve">76,5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Жиры (г)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70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</w:rPr>
              <w:t xml:space="preserve">85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глеводы (г)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305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 xml:space="preserve">370,2    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Энергетическая  ценность  -  калорий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(ккал) </w:t>
            </w:r>
            <w:hyperlink w:anchor="Par391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100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 xml:space="preserve">255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2"/>
        </w:rPr>
      </w:pPr>
      <w:bookmarkStart w:id="20" w:name="Par305"/>
      <w:bookmarkEnd w:id="20"/>
      <w:r>
        <w:rPr>
          <w:sz w:val="22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1" w:name="Par307"/>
      <w:bookmarkEnd w:id="21"/>
      <w:r>
        <w:rPr>
          <w:sz w:val="22"/>
        </w:rPr>
        <w:t>Рекомендуемые среднесуточные наборы пищевы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продуктов, в том числе, используемые для приготовления блюд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и напитков, для детей и подростков в палаточных лагерях </w:t>
      </w:r>
      <w:hyperlink w:anchor="Par391">
        <w:r>
          <w:rPr>
            <w:rStyle w:val="InternetLink"/>
            <w:color w:val="0000FF"/>
            <w:sz w:val="22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320"/>
        <w:gridCol w:w="1320"/>
        <w:gridCol w:w="1440"/>
        <w:gridCol w:w="1560"/>
      </w:tblGrid>
      <w:tr>
        <w:trPr>
          <w:trHeight w:val="600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Наименование продуктов    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Количество продуктов в зависимости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</w:rPr>
              <w:t xml:space="preserve">возраста детей              </w:t>
            </w:r>
          </w:p>
        </w:tc>
      </w:tr>
      <w:tr>
        <w:trPr>
          <w:trHeight w:val="400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в г, мл, брутто  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в г, мл, нетто    </w:t>
            </w:r>
          </w:p>
        </w:tc>
      </w:tr>
      <w:tr>
        <w:trPr>
          <w:trHeight w:val="400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8 - 1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лет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11 лет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старше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 - 10 л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11 лет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старше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Хлеб ржаной (ржано-пшеничный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8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2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8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20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Хлеб пшеничный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5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0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ука пшеничная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рупы, бобовые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4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50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каронные издели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ртофель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250 </w:t>
            </w:r>
            <w:hyperlink w:anchor="Par392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*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250 </w:t>
            </w:r>
            <w:hyperlink w:anchor="Par392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*&gt;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88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88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вощи свежие, зелень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35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4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280 </w:t>
            </w:r>
            <w:hyperlink w:anchor="Par393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**&gt;</w:t>
              </w:r>
            </w:hyperlink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320 </w:t>
            </w:r>
            <w:hyperlink w:anchor="Par393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**&gt;</w:t>
              </w:r>
            </w:hyperlink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рукты (плоды) свежие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185 </w:t>
            </w:r>
            <w:hyperlink w:anchor="Par393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**&gt;</w:t>
              </w:r>
            </w:hyperlink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185 </w:t>
            </w:r>
            <w:hyperlink w:anchor="Par393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рукты (плоды) сухие, в т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числе шиповник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оки плодоовощные, напит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итаминизированные, в т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числе инстантные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0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ясо жилованное (мясо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сти) 1 кат.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77 (95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86 (105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7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78 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Цыплята 1 категор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отрошенные (куры 1 кат. п/п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40 (51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60 (76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53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ыба-филе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8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58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77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лбасные изделия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4,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9,6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олоко (массовая доля жир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2,5%, 3,2%)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3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3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3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00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исломолочные продукт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(массовая доля жира 2,5%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3,2%)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5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8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80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ворог (массовая доля жира 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олее 9%)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5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6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60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ыр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1,8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метана (массовая доля жи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е более 15%)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сливочное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3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5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растительное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8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Яйцо диетическое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 шт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 шт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0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ахар </w:t>
            </w:r>
            <w:hyperlink w:anchor="Par394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***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4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5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ндитерские изделия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Чай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,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,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,0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као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,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,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,0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фе (кофейный напиток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,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,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,0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рожжи хлебопекарные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2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оль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22" w:name="Par391"/>
      <w:bookmarkEnd w:id="22"/>
      <w:r>
        <w:rPr>
          <w:sz w:val="22"/>
        </w:rPr>
        <w:t>&lt;*&gt; Рекомендуется увеличивать нормы на 10 - 15% при организации по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23" w:name="Par392"/>
      <w:bookmarkEnd w:id="23"/>
      <w:r>
        <w:rPr>
          <w:sz w:val="22"/>
        </w:rPr>
        <w:t>&lt;**&gt; Масса брутто приводится для нормы отходов 25%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24" w:name="Par393"/>
      <w:bookmarkEnd w:id="24"/>
      <w:r>
        <w:rPr>
          <w:sz w:val="22"/>
        </w:rPr>
        <w:t>&lt;*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25" w:name="Par394"/>
      <w:bookmarkEnd w:id="25"/>
      <w:r>
        <w:rPr>
          <w:sz w:val="22"/>
        </w:rPr>
        <w:t>&lt;*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угие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</w:rPr>
      </w:pPr>
      <w:bookmarkStart w:id="26" w:name="Par400"/>
      <w:bookmarkEnd w:id="26"/>
      <w:r>
        <w:rPr>
          <w:sz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анПиН 2.4.4.3048-13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7" w:name="Par403"/>
      <w:bookmarkEnd w:id="27"/>
      <w:r>
        <w:rPr>
          <w:sz w:val="22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составления примерного меню и пищевой ценност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приготовляемых блю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480"/>
        <w:gridCol w:w="1200"/>
        <w:gridCol w:w="720"/>
        <w:gridCol w:w="720"/>
        <w:gridCol w:w="840"/>
        <w:gridCol w:w="204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ц.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</w:rPr>
              <w:t xml:space="preserve">Прием пищи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наименование блюда    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Масс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порции 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Пищев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вещества (г)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Энергет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ценность(ккал)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Б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Ж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У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</w:t>
            </w:r>
            <w:r>
              <w:rPr>
                <w:rFonts w:cs="Courier New" w:ascii="Courier New" w:hAnsi="Courier New"/>
                <w:sz w:val="22"/>
              </w:rPr>
              <w:t xml:space="preserve">2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6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</w:rPr>
              <w:t xml:space="preserve">7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ень N 1 - завтрак: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...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ень N 1 - обед: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...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ень N 1 - полдник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...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ТОГО: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-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ень N 2 - завтрак: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...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ень N 2 - обед: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...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ень N 2 - полдник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...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ТОГО: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-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...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ТОГО ЗА СМЕНУ ВСЕГО: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-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</w:rPr>
              <w:t xml:space="preserve">-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%    содержание     белк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жиров, углеводов в меню 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мену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</w:rPr>
      </w:pPr>
      <w:bookmarkStart w:id="28" w:name="Par456"/>
      <w:bookmarkEnd w:id="28"/>
      <w:r>
        <w:rPr>
          <w:sz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анПиН 2.4.4.3048-13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2"/>
        </w:rPr>
      </w:pPr>
      <w:bookmarkStart w:id="29" w:name="Par459"/>
      <w:bookmarkEnd w:id="29"/>
      <w:r>
        <w:rPr>
          <w:sz w:val="22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30" w:name="Par461"/>
      <w:bookmarkEnd w:id="30"/>
      <w:r>
        <w:rPr>
          <w:sz w:val="22"/>
        </w:rPr>
        <w:t>Рекомендуемая масса порций блюд (в граммах) для детей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в зависимости от возрас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800"/>
        <w:gridCol w:w="2400"/>
      </w:tblGrid>
      <w:tr>
        <w:trPr>
          <w:trHeight w:val="400" w:hRule="atLeast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</w:t>
            </w:r>
            <w:r>
              <w:rPr>
                <w:rFonts w:cs="Courier New" w:ascii="Courier New" w:hAnsi="Courier New"/>
                <w:sz w:val="22"/>
              </w:rPr>
              <w:t xml:space="preserve">Название блюд              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сса порций в граммах для детей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8 - 10 лет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11 лет и старше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ша, овощное, яичное, творожное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ясное блюдо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50 - 200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0 - 250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питки (чай, какао, сок, компот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олоко, кефир и другие)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200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</w:rPr>
              <w:t xml:space="preserve">200   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резка из свежих овощей (без заправки)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60 - 100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0 - 150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уп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00 - 250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50 - 300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ясо, котлета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80 - 120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0 - 120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арнир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50 - 200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80 - 230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рукты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100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</w:rPr>
              <w:t xml:space="preserve">10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2"/>
        </w:rPr>
      </w:pPr>
      <w:bookmarkStart w:id="31" w:name="Par486"/>
      <w:bookmarkEnd w:id="31"/>
      <w:r>
        <w:rPr>
          <w:sz w:val="22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(образец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bookmarkStart w:id="32" w:name="Par490"/>
      <w:bookmarkEnd w:id="32"/>
      <w:r>
        <w:rPr>
          <w:rFonts w:eastAsia="Courier New"/>
          <w:sz w:val="22"/>
        </w:rPr>
        <w:t xml:space="preserve">                           </w:t>
      </w:r>
      <w:r>
        <w:rPr>
          <w:sz w:val="22"/>
        </w:rPr>
        <w:t>Технологическая карта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Технологическая карта N 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Наименование изделия: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Номер рецептуры: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Наименование сборника рецептур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2880"/>
        <w:gridCol w:w="276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Наименование сырья     </w:t>
            </w:r>
          </w:p>
        </w:tc>
        <w:tc>
          <w:tcPr>
            <w:tcW w:w="5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</w:t>
            </w:r>
            <w:r>
              <w:rPr>
                <w:rFonts w:cs="Courier New" w:ascii="Courier New" w:hAnsi="Courier New"/>
                <w:sz w:val="22"/>
              </w:rPr>
              <w:t xml:space="preserve">1 порция      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 xml:space="preserve">Брутто, г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 xml:space="preserve">Нетто, г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</w:rPr>
              <w:t xml:space="preserve">Выход: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Химический состав данного блюд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680"/>
        <w:gridCol w:w="1920"/>
        <w:gridCol w:w="2400"/>
        <w:gridCol w:w="1800"/>
      </w:tblGrid>
      <w:tr>
        <w:trPr>
          <w:trHeight w:val="400" w:hRule="atLeast"/>
        </w:trPr>
        <w:tc>
          <w:tcPr>
            <w:tcW w:w="7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</w:rPr>
              <w:t xml:space="preserve">Пищевые вещества               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Витамин C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мг   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Белки, г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Жиры, г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Углеводы, г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Энергетиче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ценность, ккал 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Технология приготовления блюда: 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</w:rPr>
      </w:pPr>
      <w:bookmarkStart w:id="33" w:name="Par528"/>
      <w:bookmarkEnd w:id="33"/>
      <w:r>
        <w:rPr>
          <w:sz w:val="22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анПиН 2.4.4.3048-13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34" w:name="Par531"/>
      <w:bookmarkEnd w:id="34"/>
      <w:r>
        <w:rPr>
          <w:sz w:val="22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560"/>
        <w:gridCol w:w="1200"/>
        <w:gridCol w:w="1200"/>
        <w:gridCol w:w="1680"/>
        <w:gridCol w:w="1560"/>
      </w:tblGrid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продуктов 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(нетто, г) 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 xml:space="preserve">Химический состав   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обавить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суточн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ациону и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исключить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белки, 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жиры, г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глеводы, г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2"/>
              </w:rPr>
            </w:pPr>
            <w:bookmarkStart w:id="35" w:name="Par539"/>
            <w:bookmarkEnd w:id="35"/>
            <w:r>
              <w:rPr>
                <w:rFonts w:cs="Courier New" w:ascii="Courier New" w:hAnsi="Courier New"/>
                <w:sz w:val="22"/>
              </w:rPr>
              <w:t xml:space="preserve">Замена хлеба (по белкам и углеводам)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Хлеб пшеничный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7,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9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9,7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Хлеб ржа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ростой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8,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,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8,1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ука пшенич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1 сорт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7,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8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8,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кароны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ермишель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7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9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8,7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рупа манная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7,9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50,1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2"/>
              </w:rPr>
            </w:pPr>
            <w:bookmarkStart w:id="36" w:name="Par554"/>
            <w:bookmarkEnd w:id="36"/>
            <w:r>
              <w:rPr>
                <w:rFonts w:cs="Courier New" w:ascii="Courier New" w:hAnsi="Courier New"/>
                <w:sz w:val="22"/>
              </w:rPr>
              <w:t xml:space="preserve">Замена картофеля (по углеводам)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ртофель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4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7,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векла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9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9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-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7,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орковь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4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3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7,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пус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елокочанная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7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6,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4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7,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кароны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ермишель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7,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рупа манная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7,9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Хлеб пшеничный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7,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Хлеб ржа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ростой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5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3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7,6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2"/>
              </w:rPr>
            </w:pPr>
            <w:bookmarkStart w:id="37" w:name="Par575"/>
            <w:bookmarkEnd w:id="37"/>
            <w:r>
              <w:rPr>
                <w:rFonts w:cs="Courier New" w:ascii="Courier New" w:hAnsi="Courier New"/>
                <w:sz w:val="22"/>
              </w:rPr>
              <w:t xml:space="preserve">Замена свежих яблок (по углеводам)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Яблоки свежие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-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9,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Яблоки сушеные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-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9,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урага (без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сточек)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-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8,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Чернослив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-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8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2"/>
              </w:rPr>
            </w:pPr>
            <w:bookmarkStart w:id="38" w:name="Par586"/>
            <w:bookmarkEnd w:id="38"/>
            <w:r>
              <w:rPr>
                <w:rFonts w:cs="Courier New" w:ascii="Courier New" w:hAnsi="Courier New"/>
                <w:sz w:val="22"/>
              </w:rPr>
              <w:t xml:space="preserve">Замена молока (по белку)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олоко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3,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,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ворог полужирны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3,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,8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0,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ворог жирный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3,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0,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ыр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вядина (1 кат.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вядина (2 кат.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3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,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ыба (филе треск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3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2"/>
              </w:rPr>
            </w:pPr>
            <w:bookmarkStart w:id="39" w:name="Par602"/>
            <w:bookmarkEnd w:id="39"/>
            <w:r>
              <w:rPr>
                <w:rFonts w:cs="Courier New" w:ascii="Courier New" w:hAnsi="Courier New"/>
                <w:sz w:val="22"/>
              </w:rPr>
              <w:t xml:space="preserve">Замена мяса (по белку)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вядина (1 кат.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8,6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4,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вядина (2 кат.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9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8,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7,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+6 г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ворог полужирны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8,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9,9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+4 г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ворог жирный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3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8,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3,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,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-9 г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ыба (филе треск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2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9,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сло +13 г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Яйцо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4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8,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6,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,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2"/>
              </w:rPr>
            </w:pPr>
            <w:bookmarkStart w:id="40" w:name="Par616"/>
            <w:bookmarkEnd w:id="40"/>
            <w:r>
              <w:rPr>
                <w:rFonts w:cs="Courier New" w:ascii="Courier New" w:hAnsi="Courier New"/>
                <w:sz w:val="22"/>
              </w:rPr>
              <w:t xml:space="preserve">Замена рыбы (по белку)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ыба (филе треск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6,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,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вядина 1 кат.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8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5,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1,9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сло -11 г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вядина 2 кат.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8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6,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6,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-6 г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ворог полужирны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6,7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9,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,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-8 г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ворог жирный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6,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0,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,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сло -20 г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Яйцо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2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5,9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4,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0,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сло -13 г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2"/>
              </w:rPr>
            </w:pPr>
            <w:bookmarkStart w:id="41" w:name="Par630"/>
            <w:bookmarkEnd w:id="41"/>
            <w:r>
              <w:rPr>
                <w:rFonts w:cs="Courier New" w:ascii="Courier New" w:hAnsi="Courier New"/>
                <w:sz w:val="22"/>
              </w:rPr>
              <w:t xml:space="preserve">Замена творога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ворог полужирны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6,7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9,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,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вядина 1 кат.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9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6,7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2,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-3 г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вядина 2 кат.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8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7,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7,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ыба (филе треск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6,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+9 г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Яйцо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3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6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15,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0,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-5 г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2"/>
              </w:rPr>
            </w:pPr>
            <w:bookmarkStart w:id="42" w:name="Par642"/>
            <w:bookmarkEnd w:id="42"/>
            <w:r>
              <w:rPr>
                <w:rFonts w:cs="Courier New" w:ascii="Courier New" w:hAnsi="Courier New"/>
                <w:sz w:val="22"/>
              </w:rPr>
              <w:t xml:space="preserve">Замена яйца (по белку)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Яйцо 1 шт.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5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4,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0,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ворог полужирны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5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0,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ворог жирный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4,9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6,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,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ыр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5,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5,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вядина 1 кат.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5,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4,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вядина 2 кат.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5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,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ыба (филе треск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5,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0,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</w:rPr>
      </w:pPr>
      <w:bookmarkStart w:id="43" w:name="Par663"/>
      <w:bookmarkEnd w:id="43"/>
      <w:r>
        <w:rPr>
          <w:sz w:val="22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анПиН 2.4.4.3048-13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44" w:name="Par666"/>
      <w:bookmarkEnd w:id="44"/>
      <w:r>
        <w:rPr>
          <w:sz w:val="22"/>
        </w:rPr>
        <w:t>ПРОДУКТЫ И БЛЮДА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КОТОРЫЕ НЕ ДОПУСКАЮТСЯ ИСПОЛЬЗОВАТЬ В ПИТАНИИ ДЕТЕЙ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В ДЕТСКИХ ПАЛАТОЧНЫХ ЛАГЕРЯХ, В ЦЕЛЯХ ПРЕДОТВРАЩЕ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ВОЗНИКНОВЕНИЯ И РАСПРОСТРАНЕНИЯ ИНФЕКЦИОННЫХ И МАССОВЫ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НЕИНФЕКЦИОННЫХ ЗАБОЛЕВАНИЙ (ОТРАВЛЕНИЙ):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ищевые продукты с истекшими сроками годности и признаками недоброкаче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остатки пищи от предыдущего приема и пищу, приготовленную наканун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лодоовощную продукцию с признаками порчи и гнил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мясо, субпродукты всех видов сельскохозяйственных животных, рыбу, не прошедшие ветеринарн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онсервы из мяса свинины; консервы мясные, выработанные в соответствии с техническими условиями (ТУ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мясо диких животных, отловленную рыб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ищевые продукты домашнего (не промышленного) изгот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ремовые кондитерские изделия (пирожные и торты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зельцы, изделия из мясной обрези, диафрагмы; рулеты из мякоти голов, кровяные и ливерные колбас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творог, сметану, не прошедшие термическую обработк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ростоквашу - "самоквас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грибы и продукты, из них приготовленные (кулинарные изделия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блюда, изготовленные из сырых мяса, рыбы, не прошедших тепловую обработк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запеканки (мясные, рыбные, творожные, крупяные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жареные во фритюре пищевые продукты и издел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изделия из рубленного мяса и рыбы, приготовленные в условиях палаточного лагер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уксус, горчицу, хрен, перец острый (красный, черный) и другие острые (жгучие) припр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острые соусы, кетчупы, майонез, маринованные овощи и фрукты, в том числе в виде сал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офе натуральный; тонизирующие, в том числе энергетические напитки, алкогол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улинарные жиры, маргарин и другие гидрогенизированные жир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ядро абрикосовой косточки, арахис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умыс и другие кисломолочные продукты с содержанием этанола (более 0,5%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заливные блюда (мясные и рыбные), студни, форшмак из сельд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холодные напитки и морсы, без термической обработки, из плодово-ягодного сырь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окрошки и холодные суп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макароны по-флотски (с мясным фаршем), макароны с рубленым яй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аштеты, за исключением консервированных промышленным способ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блинчики с мясом и с творо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салаты, приготовленные в условиях палаточного лагер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блюда с добавлением рубленного яйц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яичницу-глазунью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газированные напитки и напитки на основе синтетических ароматиза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не допускается переливание кисломолочных напитков (кефир, ряженка, простокваша, ацидофилин и других) из потребительской тары в емкости (их порционируют непосредственно из бутылок, пакетов в стаканы перед раздачей пищ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</w:rPr>
      </w:pPr>
      <w:bookmarkStart w:id="45" w:name="Par714"/>
      <w:bookmarkEnd w:id="45"/>
      <w:r>
        <w:rPr>
          <w:sz w:val="22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анПиН 2.4.4.3048-13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46" w:name="Par717"/>
      <w:bookmarkEnd w:id="46"/>
      <w:r>
        <w:rPr>
          <w:sz w:val="22"/>
        </w:rPr>
        <w:t>РЕКОМЕНДУЕМЫЙ НАБОР ПРОДУКТОВ ДЛЯ ПОХОДОВ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─┬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  │            Наименование продуктов             │  Вес продуктов в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/п │                                               │   граммах в день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(брутто)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 │Хлеб черный и белый                            │     300 - 500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или сухари, печенье, сушки, галеты, хлебцы     │        200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хрустящие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 │Крупа, макаронные изделия, готовые концентраты │     100 - 200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каш или концентраты супов в пакетах            │           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ублимированные блюда                          │         50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 │Масло сливочное топленое, растительное         │      50 - 60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 │Консервы мясные промышленного производства,    │        150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ыработанные в соответствии с национальными    │           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тандартами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├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Мясо сублимированное                           │         50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 │Сало-шпик, сосиски консервированные,           │         50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ырокопченые мясные гастрономические изделия и │           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ырокопченые колбасы                           │           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  │Сахар                                          │      40 - 50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├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Конфеты, шоколад, мед в промышленной упаковке  │      20 - 30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(допускается замена их сахаром)                │           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  │Консервы рыбные в масле и (или) натуральные    │         50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  │Овощи свежие                                   │     100 - 200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или овощи сухие, сублимированные               │         50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  │Молоко сухое, сливки сухие                     │      25 - 30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или молоко сгущенное, консервированное         │         50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 │Сыры твердых сортов                            │      20 - 40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 │Фрукты свежие                                  │     100 - 200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ухофрукты, концентрированные кисели, орехи    │         30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(кроме арахиса)                                │           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 │Кофе суррогатный                               │       2 - 3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Какао-порошок                                  │       1 - 2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Чай                                            │       1 - 2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 │Специи: лавровый лист, лук, чеснок, лимонная   │       3 - 4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кислота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 │Соль                                           │       5 - 7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 │Витамины, глюкоза                              │         3          │</w:t>
      </w:r>
    </w:p>
    <w:p>
      <w:pPr>
        <w:pStyle w:val="ConsPlusCel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─┴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</w:rPr>
      </w:pPr>
      <w:bookmarkStart w:id="47" w:name="Par779"/>
      <w:bookmarkEnd w:id="47"/>
      <w:r>
        <w:rPr>
          <w:sz w:val="22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анПиН 2.4.4.3048-13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2"/>
        </w:rPr>
      </w:pPr>
      <w:bookmarkStart w:id="48" w:name="Par782"/>
      <w:bookmarkEnd w:id="48"/>
      <w:r>
        <w:rPr>
          <w:sz w:val="22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49" w:name="Par784"/>
      <w:bookmarkEnd w:id="49"/>
      <w:r>
        <w:rPr>
          <w:sz w:val="22"/>
        </w:rPr>
        <w:t>Журнал бракеража поступивших пищевых продуктов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и продовольственного сырь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344"/>
        <w:gridCol w:w="1632"/>
        <w:gridCol w:w="1056"/>
        <w:gridCol w:w="1152"/>
        <w:gridCol w:w="1248"/>
        <w:gridCol w:w="1056"/>
        <w:gridCol w:w="864"/>
      </w:tblGrid>
      <w:tr>
        <w:trPr>
          <w:trHeight w:val="96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Дата и врем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посту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продуктов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продук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и е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(вес, штуки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Номер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докумен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подтвержда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безопас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принят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продукта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качеств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продукта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Конеч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продукта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Фактиче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проду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(по дням)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лиц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осущес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вляю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приемк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продуктов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Пр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чание  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1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2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3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4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6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7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8   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2"/>
        </w:rPr>
      </w:pPr>
      <w:bookmarkStart w:id="50" w:name="Par800"/>
      <w:bookmarkEnd w:id="50"/>
      <w:r>
        <w:rPr>
          <w:sz w:val="22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51" w:name="Par802"/>
      <w:bookmarkEnd w:id="51"/>
      <w:r>
        <w:rPr>
          <w:sz w:val="22"/>
        </w:rPr>
        <w:t>Журнал бракеража готовой проду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080"/>
        <w:gridCol w:w="1680"/>
        <w:gridCol w:w="1560"/>
        <w:gridCol w:w="1800"/>
        <w:gridCol w:w="1200"/>
        <w:gridCol w:w="960"/>
      </w:tblGrid>
      <w:tr>
        <w:trPr>
          <w:trHeight w:val="10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 и ча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зготов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люда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рем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ня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рак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ажа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блюд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улинар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изделия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ргано-леп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ценки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азрешение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блюд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кулинар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изделия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лица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hyperlink w:anchor="Par81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&gt;</w:t>
              </w:r>
            </w:hyperlink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3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4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6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7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52" w:name="Par818"/>
      <w:bookmarkEnd w:id="52"/>
      <w:r>
        <w:rPr>
          <w:sz w:val="22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</w:rPr>
      </w:pPr>
      <w:bookmarkStart w:id="53" w:name="Par824"/>
      <w:bookmarkEnd w:id="53"/>
      <w:r>
        <w:rPr>
          <w:sz w:val="22"/>
        </w:rPr>
        <w:t>Приложение N 8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анПиН 2.4.4.3048-13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54" w:name="Par827"/>
      <w:bookmarkEnd w:id="54"/>
      <w:r>
        <w:rPr>
          <w:sz w:val="22"/>
        </w:rPr>
        <w:t>Журнал здоровь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360"/>
        <w:gridCol w:w="1560"/>
        <w:gridCol w:w="600"/>
        <w:gridCol w:w="600"/>
        <w:gridCol w:w="600"/>
        <w:gridCol w:w="480"/>
        <w:gridCol w:w="600"/>
        <w:gridCol w:w="600"/>
        <w:gridCol w:w="480"/>
        <w:gridCol w:w="60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/п 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Ф.И.О. работника </w:t>
            </w:r>
            <w:hyperlink w:anchor="Par843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Должность </w:t>
            </w:r>
          </w:p>
        </w:tc>
        <w:tc>
          <w:tcPr>
            <w:tcW w:w="4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</w:rPr>
              <w:t xml:space="preserve">Месяц/дни </w:t>
            </w:r>
            <w:hyperlink w:anchor="Par844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*&gt;</w:t>
              </w:r>
            </w:hyperlink>
            <w:r>
              <w:rPr>
                <w:rFonts w:cs="Courier New" w:ascii="Courier New" w:hAnsi="Courier New"/>
                <w:sz w:val="22"/>
              </w:rPr>
              <w:t xml:space="preserve">: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1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2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4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5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6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7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..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1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2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3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55" w:name="Par843"/>
      <w:bookmarkEnd w:id="55"/>
      <w:r>
        <w:rPr>
          <w:sz w:val="22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56" w:name="Par844"/>
      <w:bookmarkEnd w:id="56"/>
      <w:r>
        <w:rPr>
          <w:sz w:val="22"/>
        </w:rPr>
        <w:t>&lt;**&gt; 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7"/>
          <w:szCs w:val="5"/>
        </w:rPr>
      </w:pPr>
      <w:r>
        <w:rPr>
          <w:sz w:val="7"/>
          <w:szCs w:val="5"/>
        </w:rPr>
      </w:r>
    </w:p>
    <w:p>
      <w:pPr>
        <w:pStyle w:val="Normal"/>
        <w:rPr>
          <w:sz w:val="22"/>
          <w:szCs w:val="5"/>
        </w:rPr>
      </w:pPr>
      <w:r>
        <w:rPr>
          <w:sz w:val="22"/>
          <w:szCs w:val="5"/>
        </w:rPr>
      </w:r>
    </w:p>
    <w:sectPr>
      <w:type w:val="nextPage"/>
      <w:pgSz w:w="11906" w:h="16838"/>
      <w:pgMar w:left="1134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8FBD3AA88A531FFCC918F85614D7D16D4CC6E106E43D19C0A1E0B643C93BE95CD762D5070j8L" TargetMode="External"/><Relationship Id="rId3" Type="http://schemas.openxmlformats.org/officeDocument/2006/relationships/hyperlink" Target="consultantplus://offline/ref=5408FBD3AA88A531FFCC918F85614D7D16D5CB6F166943D19C0A1E0B6473jCL" TargetMode="External"/><Relationship Id="rId4" Type="http://schemas.openxmlformats.org/officeDocument/2006/relationships/hyperlink" Target="consultantplus://offline/ref=5408FBD3AA88A531FFCC918F85614D7D12D4CF6910631EDB945312096333CCA992847A2C520C037Ej2L" TargetMode="External"/><Relationship Id="rId5" Type="http://schemas.openxmlformats.org/officeDocument/2006/relationships/hyperlink" Target="consultantplus://offline/ref=5408FBD3AA88A531FFCC918F85614D7D16D1C968166943D19C0A1E0B6473jCL" TargetMode="External"/><Relationship Id="rId6" Type="http://schemas.openxmlformats.org/officeDocument/2006/relationships/hyperlink" Target="consultantplus://offline/ref=5408FBD3AA88A531FFCC918F85614D7D16D4CC6E106E43D19C0A1E0B643C93BE95CD762D5170j9L" TargetMode="External"/><Relationship Id="rId7" Type="http://schemas.openxmlformats.org/officeDocument/2006/relationships/hyperlink" Target="consultantplus://offline/ref=5408FBD3AA88A531FFCC918F85614D7D16D4CC681E6E43D19C0A1E0B643C93BE95CD762D520D00EC7DjBL" TargetMode="External"/><Relationship Id="rId8" Type="http://schemas.openxmlformats.org/officeDocument/2006/relationships/hyperlink" Target="consultantplus://offline/ref=5408FBD3AA88A531FFCC918F85614D7D16D5C168166E43D19C0A1E0B6473jCL" TargetMode="External"/><Relationship Id="rId9" Type="http://schemas.openxmlformats.org/officeDocument/2006/relationships/hyperlink" Target="consultantplus://offline/ref=5408FBD3AA88A531FFCC918F85614D7D16D0C9691E6D43D19C0A1E0B6473jCL" TargetMode="External"/><Relationship Id="rId10" Type="http://schemas.openxmlformats.org/officeDocument/2006/relationships/hyperlink" Target="consultantplus://offline/ref=5408FBD3AA88A531FFCC918F85614D7D1FD6CB6A10631EDB945312096333CCA992847A2C520D017EjCL" TargetMode="External"/><Relationship Id="rId11" Type="http://schemas.openxmlformats.org/officeDocument/2006/relationships/hyperlink" Target="consultantplus://offline/ref=5408FBD3AA88A531FFCC918F85614D7D16D7C860106143D19C0A1E0B643C93BE95CD762D520D00E47DjEL" TargetMode="External"/><Relationship Id="rId12" Type="http://schemas.openxmlformats.org/officeDocument/2006/relationships/hyperlink" Target="consultantplus://offline/ref=5408FBD3AA88A531FFCC918F85614D7D1ED9C96810631EDB9453120976j3L" TargetMode="External"/><Relationship Id="rId13" Type="http://schemas.openxmlformats.org/officeDocument/2006/relationships/hyperlink" Target="consultantplus://offline/ref=5408FBD3AA88A531FFCC918F85614D7D1ED9CF6112631EDB945312096333CCA992847A2C520D017Ej6L" TargetMode="External"/><Relationship Id="rId14" Type="http://schemas.openxmlformats.org/officeDocument/2006/relationships/hyperlink" Target="consultantplus://offline/ref=5408FBD3AA88A531FFCC918F85614D7D10D8CA6C12631EDB945312096333CCA992847A2C520D017Ej0L" TargetMode="External"/><Relationship Id="rId15" Type="http://schemas.openxmlformats.org/officeDocument/2006/relationships/hyperlink" Target="consultantplus://offline/ref=5408FBD3AA88A531FFCC918F85614D7D16D0CA60116E43D19C0A1E0B6473jCL" TargetMode="External"/><Relationship Id="rId16" Type="http://schemas.openxmlformats.org/officeDocument/2006/relationships/hyperlink" Target="consultantplus://offline/ref=5408FBD3AA88A531FFCC918F85614D7D16D4CC6E106E43D19C0A1E0B6473jCL" TargetMode="External"/><Relationship Id="rId17" Type="http://schemas.openxmlformats.org/officeDocument/2006/relationships/hyperlink" Target="consultantplus://offline/ref=5408FBD3AA88A531FFCC918F85614D7D16D4CC6E106E43D19C0A1E0B643C93BE95CD762D520D03EC7Dj2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9:00Z</dcterms:created>
  <dc:creator>Видякин А.В.</dc:creator>
  <dc:description/>
  <dc:language>en-US</dc:language>
  <cp:lastModifiedBy>Видякин А.В.</cp:lastModifiedBy>
  <dcterms:modified xsi:type="dcterms:W3CDTF">2014-04-25T12:29:00Z</dcterms:modified>
  <cp:revision>2</cp:revision>
  <dc:subject/>
  <dc:title/>
</cp:coreProperties>
</file>