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7 мая 2003 г. N 459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преля 2003 г. N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Х ПРАВИЛ 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 и </w:t>
      </w:r>
      <w:hyperlink r:id="rId3">
        <w:r>
          <w:rPr>
            <w:rStyle w:val="InternetLink"/>
            <w:rFonts w:cs="Calibri"/>
            <w:color w:val="0000FF"/>
          </w:rPr>
          <w:t>"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вести в действие санитарно-эпидемиологические </w:t>
      </w:r>
      <w:hyperlink w:anchor="Par3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"Санитарно-эпидемиологические требования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01.04.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20 июня 200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2.4.4. ГИГИЕНА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СКИЕ ВНЕШКОЛЬНЫЕ УЧРЕЖДЕНИЯ (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ПОЛНИТЕ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ЧРЕЖДЕНИЯМ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ВНЕШКОЛЬНЫ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8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санитарно-эпидемиологические правила и нормативы (далее санитарные правила) разработаны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, 2002, N 7, ст. 631)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, 1995, N 12, ст. 1053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фициальном тексте документа, видимо, допущена опечатка: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7.03.1995 N 233 имеет название "Об утверждении Типового положения об образовательном учреждении дополнительного образования детей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Настоящие санитарные правила устанавливают санитарно-эпидемиологические требования к </w:t>
      </w:r>
      <w:hyperlink w:anchor="Par799">
        <w:r>
          <w:rPr>
            <w:rStyle w:val="InternetLink"/>
            <w:rFonts w:cs="Calibri"/>
            <w:color w:val="0000FF"/>
          </w:rPr>
          <w:t>учреждениям</w:t>
        </w:r>
      </w:hyperlink>
      <w:r>
        <w:rPr>
          <w:rFonts w:cs="Calibri"/>
        </w:rPr>
        <w:t xml:space="preserve">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5"/>
      <w:bookmarkEnd w:id="4"/>
      <w:r>
        <w:rPr>
          <w:rFonts w:cs="Calibri"/>
        </w:rPr>
        <w:t>II. Требования к земельному учас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Участок должен иметь наружное освещение при норме освещенности на земле 1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Территория участка должна быть огорожена забором высотой 1,2 - 1,5 м или зелеными наса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ая площадка 0,7 - 1,1 га, включающая легкоатлетическую площадку (0,5 га), футбольное поле (45 x 20 м2), две волейбольные (9 x 18 м2), две баскетбольные (16 x 28 м2) площадки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она отдыха и аттракционов площадью 0,15 - 0,5 га, включающая площадки для тихих и подвижных иг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зяйственная площадка площадью 0,05 - 0,1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85"/>
      <w:bookmarkEnd w:id="5"/>
      <w:r>
        <w:rPr>
          <w:rFonts w:cs="Calibri"/>
        </w:rPr>
        <w:t>III. Требования к зданию и основным помещ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</w:t>
      </w:r>
      <w:hyperlink r:id="rId7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для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ри организации компьютерных кабинетов необходимо соблюдение </w:t>
      </w:r>
      <w:hyperlink r:id="rId8">
        <w:r>
          <w:rPr>
            <w:rStyle w:val="InternetLink"/>
            <w:rFonts w:cs="Calibri"/>
            <w:color w:val="0000FF"/>
          </w:rPr>
          <w:t>гигиенических требований</w:t>
        </w:r>
      </w:hyperlink>
      <w:r>
        <w:rPr>
          <w:rFonts w:cs="Calibri"/>
        </w:rPr>
        <w:t xml:space="preserve">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При организации спортивной деятельности должны быть выполнены требования </w:t>
      </w:r>
      <w:hyperlink r:id="rId9">
        <w:r>
          <w:rPr>
            <w:rStyle w:val="InternetLink"/>
            <w:rFonts w:cs="Calibri"/>
            <w:color w:val="0000FF"/>
          </w:rPr>
          <w:t>санитарных правил</w:t>
        </w:r>
      </w:hyperlink>
      <w:r>
        <w:rPr>
          <w:rFonts w:cs="Calibri"/>
        </w:rPr>
        <w:t xml:space="preserve"> устройства и содержания мест занятий п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</w:t>
      </w:r>
      <w:hyperlink r:id="rId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Высота помещений для занятий различными видами деятельности принимается в соответствии с требованиями строительных норм и правил, утвержденных проектным заданием, но не должна быть менее 3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7"/>
      <w:bookmarkEnd w:id="6"/>
      <w:r>
        <w:rPr>
          <w:rFonts w:cs="Calibri"/>
        </w:rPr>
        <w:t>IV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ях отсутствия в населенном пункте централизованных систем водоснабжения учреждение дополнительного образования необходимо обеспечить питьевой водой, отвечающей гигиеническим </w:t>
      </w:r>
      <w:hyperlink r:id="rId11">
        <w:r>
          <w:rPr>
            <w:rStyle w:val="InternetLink"/>
            <w:rFonts w:cs="Calibri"/>
            <w:color w:val="0000FF"/>
          </w:rPr>
          <w:t>требованиям,</w:t>
        </w:r>
      </w:hyperlink>
      <w:r>
        <w:rPr>
          <w:rFonts w:cs="Calibri"/>
        </w:rPr>
        <w:t xml:space="preserve"> предъявляемым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</w:t>
      </w:r>
      <w:hyperlink r:id="rId12">
        <w:r>
          <w:rPr>
            <w:rStyle w:val="InternetLink"/>
            <w:rFonts w:cs="Calibri"/>
            <w:color w:val="0000FF"/>
          </w:rPr>
          <w:t>санитарных правил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помещениях для занятий изобразительным искусством, скульптурой, техническим творчеством, юных натуралистов, в кино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V. Требования к оборудованию и помещениям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Требования к условиям проведения занятий художественным творчество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Для мастерских масляной живописи должны быть выделены помещения площадью не менее 4,8 м2 на 1 учащегося, высотой не менее 3,0 м, высотой подоконников не более 1,3 м. Рабочие места учащихся за мольбертами следует размещать перпендикулярно и параллельно ок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 К мастерским живописи и рисунка непосредственно должна примыкать кладовая площадью не менее 9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Требования к организации музыкаль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Для проведения музыкальных занятий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индивидуальных занятий на фортепьяно и других инструментах (струнные, духовые, народные), площадью не менее 1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групповых музыкально-теоретических занятий (до 15 учащихся) площадью не менее 36 м2 и высотой не ниже 3,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занятий хора и оркестра площадью не менее 2 м2 на 1 человека, высотой не ниже 4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Требования к организации занятий хореограф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 из стен зала оборудуется зеркалами на высоту 2,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 зале должны быть дощатые некрашеные или покрытые специальным линолеу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предусмотреть раздевальные и душевые для девочек и мальчиков, оборудуются раковинами для мытья рук с подводкой горячей и холод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ртный зал при вместимости 300 - 500 мест площадью 200 - 400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 костюмерные для мальчиков и девочек (10 - 18 м2) в удобной связи со сце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а исполнителей (24 - 36 м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драмкружка (50 - 70 м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обные помещения (для хранения костюмов, декораций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Требования к организации занятий техническим творч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стерские по обработке древесины и металла оборудуются столярными и слесарными верстаками, в соответствии с </w:t>
      </w:r>
      <w:hyperlink r:id="rId13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для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окнам при правостороннем освещении, соблюдая расстояние от тисков до тисков 90 - 10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5. Столярные верстаки должны располагаться под углом 45 град.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6. Токарные станки должны устанавливаться параллельно окнам или под углом 20 - 30 град., фрезерные - параллельно ок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7.7. Размеры инструментов должны соответствовать антропометрическим параметрам детей </w:t>
      </w:r>
      <w:hyperlink w:anchor="Par348">
        <w:r>
          <w:rPr>
            <w:rStyle w:val="InternetLink"/>
            <w:rFonts w:cs="Calibri"/>
            <w:color w:val="0000FF"/>
          </w:rPr>
          <w:t>(приложение 1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11. Занятия с использованием компьютерной техники организуются в соответствии c </w:t>
      </w:r>
      <w:hyperlink r:id="rId14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Требования к организации занятий эколого-биологического профиля и юных натур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1. Примерный состав и площади помещений для юннатской работы должны соответствовать требованиям строительных </w:t>
      </w:r>
      <w:hyperlink w:anchor="Par691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 xml:space="preserve">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 Помещения, предназначенные для работы детей с животными, растениями, должны быть оборудованы умывальниками с подводкой горячей и холод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 С детьми, ухаживающими за животными, должен пр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животными должен быть обеспечен постоянный ветерин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Требования к организации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тской юношеской спортивной школе на 160 - 180 человек может быть спортивный манеж (42 x 18 м2) и спортзал (36 x 18 м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5. В зале для борьбы должен быть мягкий ковер, размещаемый с отступами от стен не менее 2 м во избежание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ы должны храниться в зале в вертикально подвешен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7. Магнезия, используемая спортсменами для рук, должна храниться в ящиках с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, и они должны находиться на одном уровне с зем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12. Условия для занятий водными видами спорта должны соответствовать </w:t>
      </w:r>
      <w:hyperlink r:id="rId15">
        <w:r>
          <w:rPr>
            <w:rStyle w:val="InternetLink"/>
            <w:rFonts w:cs="Calibri"/>
            <w:color w:val="0000FF"/>
          </w:rPr>
          <w:t>санитарно-гигиеническим требованиям</w:t>
        </w:r>
      </w:hyperlink>
      <w:r>
        <w:rPr>
          <w:rFonts w:cs="Calibri"/>
        </w:rPr>
        <w:t xml:space="preserve"> к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3. Здание детской юношеской спортивной школы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гровые зоны общей физ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тивно-хозяйственные и другие помещения, в зависимости от профиля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</w:t>
      </w:r>
      <w:hyperlink w:anchor="Par431">
        <w:r>
          <w:rPr>
            <w:rStyle w:val="InternetLink"/>
            <w:rFonts w:cs="Calibri"/>
            <w:color w:val="0000FF"/>
          </w:rPr>
          <w:t>приложении 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1. Уровни шума в помещениях учреждений дополнительного образования детей должны соответствовать </w:t>
      </w:r>
      <w:hyperlink r:id="rId1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санитарных нор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94"/>
      <w:bookmarkEnd w:id="8"/>
      <w:r>
        <w:rPr>
          <w:rFonts w:cs="Calibri"/>
        </w:rPr>
        <w:t>VI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</w:t>
      </w:r>
      <w:hyperlink r:id="rId17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 xml:space="preserve">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учебных помещениях для теоретических занятий - 300 - 50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компьютерных кабинетах - 300 - 50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астерских по обработке металла - 60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астерских по обработке дерева - 50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швейных мастерских - 60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остудии, живописи, рисунка, скульптуры - 300 - 50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ртных залах - 30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вукоаппаратной - 15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ых залах - 200 лк (на по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реациях - 150 л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мещениях для занятий юных натуралистов - не мен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ламп накаливания уровни освещенности уменьшаются в 2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22"/>
      <w:bookmarkEnd w:id="9"/>
      <w:r>
        <w:rPr>
          <w:rFonts w:cs="Calibri"/>
        </w:rPr>
        <w:t>VII. Требования к воздушно-тепловому режи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7.1. В основных помещениях учреждений дополнительного образования детей температура воздуха должна соответствовать параметрам </w:t>
      </w:r>
      <w:hyperlink w:anchor="Par230">
        <w:r>
          <w:rPr>
            <w:rStyle w:val="InternetLink"/>
            <w:rFonts w:cs="Calibri"/>
            <w:color w:val="0000FF"/>
          </w:rPr>
          <w:t>таблицы 7.1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 град.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 - 30%, скорость движения воздуха - 0,2 - 0,3 м/сек.; в холодный и переходные периоды года - влажность - 45 - 30%, скорость движения воздуха - не более 0,2 м/с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" w:name="Par228"/>
      <w:bookmarkEnd w:id="10"/>
      <w:r>
        <w:rPr>
          <w:rFonts w:cs="Calibri"/>
        </w:rPr>
        <w:t>Таблица 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230"/>
      <w:bookmarkEnd w:id="11"/>
      <w:r>
        <w:rPr>
          <w:rFonts w:cs="Calibri"/>
        </w:rPr>
        <w:t>Средние расчетные температуры воздуха в основн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ые помещения │ Температура воздуха, град. С (t) в раз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иматических районах и подрайона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а, 1б, 1г  │  1в, 1д, II, III│    IV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ы для занятий │      21      │       18        │    1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 учащихся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        │      21      │       18        │    1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е по обра- │      17      │       15   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ке металла, дере-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, с крупным ста-  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чным оборудовани- 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, кружки техничес-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го моделирования  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для музы- │      20      │       18        │    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ных занятий     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 детей,  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ые комнаты, за-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ятий вокалом, акто-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й зал - лекционная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дитория, зритель- 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 зал             │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┴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залы: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 отсутствии   │                     18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 для зрителей│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 наличии мест │                     15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зрителей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ванн бассейнов │На 1 - 2 град. выше температуры воды в ван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для подготови- │                     18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занятий в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ссейнах; хореогра-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ческие классы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Воздухообмен в основных помещениях учреждений дополнительного образования должен соответствовать строительным </w:t>
      </w:r>
      <w:hyperlink w:anchor="Par730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 xml:space="preserve"> и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276"/>
      <w:bookmarkEnd w:id="12"/>
      <w:r>
        <w:rPr>
          <w:rFonts w:cs="Calibri"/>
        </w:rPr>
        <w:t>VIII. Требования к режиму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8.2.6. Продолжительность занятий детей в учреждениях дополнительного образования в учебные дни, как правило, не должна превышать 1,5 часа, в выходные и каникулярные дни - 3 часа. После 30 - 45 мин. занятий необходимо устраивать перерыв длительностью не менее 10 мин.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hyperlink w:anchor="Par508">
        <w:r>
          <w:rPr>
            <w:rStyle w:val="InternetLink"/>
            <w:rFonts w:cs="Calibri"/>
            <w:color w:val="0000FF"/>
          </w:rPr>
          <w:t>Приложении 3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нятия с использованием компьютерной техники проводят в соответствии с </w:t>
      </w:r>
      <w:hyperlink r:id="rId18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к видеодисплейным терминалам и персональным электронно-вычислительным маш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 При привлечении школьников среднего и старшего возрастов к трудовой деятельности режим дня должен организовываться в соответствии с </w:t>
      </w:r>
      <w:hyperlink r:id="rId1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290"/>
      <w:bookmarkEnd w:id="13"/>
      <w:r>
        <w:rPr>
          <w:rFonts w:cs="Calibri"/>
        </w:rPr>
        <w:t>IX. Требования к санитарному состоянию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и и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 влажная уборка помещений с использованием соды, мыла, синтетических моющих средств и дезинфицирующих средств, разрешенных для использ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на и оконные проемы снаружи и изнутри моют не менее 3-х раз в год (весной, летом,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 туалетах дезинфекции подлежит помещение и санитарно-техническое оборудование. Сидень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ные квачи и уборочный материал необходимо погрузить в 0,5% раствор гипохлорида кальция или 1% раствор хлорной извести на 30 мин.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ушевых необходимо пользоваться индивидуальной обувью, мылом, мочал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Обработку и дезинфекцию спортивного инвентаря следует проводи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- сухой тряп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9.6. Гигиенические требования к содержанию и эксплуатации бассейнов для детей должны отвечать </w:t>
      </w:r>
      <w:hyperlink r:id="rId20">
        <w:r>
          <w:rPr>
            <w:rStyle w:val="InternetLink"/>
            <w:rFonts w:cs="Calibri"/>
            <w:color w:val="0000FF"/>
          </w:rPr>
          <w:t>санитарным правилам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9. Санитарные требования к столовым и буфетам принимаются в соответствии с </w:t>
      </w:r>
      <w:hyperlink r:id="rId21">
        <w:r>
          <w:rPr>
            <w:rStyle w:val="InternetLink"/>
            <w:rFonts w:cs="Calibri"/>
            <w:color w:val="0000FF"/>
          </w:rPr>
          <w:t>санитарно-эпидемиологическими правилами</w:t>
        </w:r>
      </w:hyperlink>
      <w:r>
        <w:rPr>
          <w:rFonts w:cs="Calibri"/>
        </w:rPr>
        <w:t xml:space="preserve"> к организациям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316"/>
      <w:bookmarkEnd w:id="14"/>
      <w:r>
        <w:rPr>
          <w:rFonts w:cs="Calibri"/>
        </w:rPr>
        <w:t>X. Медицин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После перенесенных заболеваний дети допускаются к занятиям спортом только со справками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323"/>
      <w:bookmarkEnd w:id="15"/>
      <w:r>
        <w:rPr>
          <w:rFonts w:cs="Calibri"/>
        </w:rPr>
        <w:t>XI. Обязанности руководител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Руководитель учреждения дополнительного образования организует 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рганизацию </w:t>
      </w:r>
      <w:hyperlink r:id="rId23">
        <w:r>
          <w:rPr>
            <w:rStyle w:val="InternetLink"/>
            <w:rFonts w:cs="Calibri"/>
            <w:color w:val="0000FF"/>
          </w:rPr>
          <w:t>производственного</w:t>
        </w:r>
      </w:hyperlink>
      <w:r>
        <w:rPr>
          <w:rFonts w:cs="Calibri"/>
        </w:rPr>
        <w:t xml:space="preserve"> и лаборатор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личие личных </w:t>
      </w:r>
      <w:hyperlink r:id="rId24">
        <w:r>
          <w:rPr>
            <w:rStyle w:val="InternetLink"/>
            <w:rFonts w:cs="Calibri"/>
            <w:color w:val="0000FF"/>
          </w:rPr>
          <w:t>медицинских книжек</w:t>
        </w:r>
      </w:hyperlink>
      <w:r>
        <w:rPr>
          <w:rFonts w:cs="Calibri"/>
        </w:rPr>
        <w:t xml:space="preserve">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воевременное прохождение предварительных при поступлении и периодических медицинских обследований всеми работниками в установленном </w:t>
      </w:r>
      <w:hyperlink r:id="rId2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ффективную работу санитарно-технического, технологического и другого оборудован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анитарно-эпидемиологическом благополучии населения" N 52-ФЗ от 30 марта 199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345"/>
      <w:bookmarkEnd w:id="1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348"/>
      <w:bookmarkEnd w:id="17"/>
      <w:r>
        <w:rPr>
          <w:rFonts w:cs="Calibri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ЛЯРНЫХ И СЛЕСАРНЫХ ИНСТРУМЕНТОВ 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струменты            │    Возраст учащихся (лет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 - 12    │    13 -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1 (мм)   │    N 2 (мм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а лучковая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полотна                 │     500      │      55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аг зубьев                    │  3,5 - 4,0   │   4,0 - 5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ойка пилы: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сота                        │     280      │      3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чение в месте хвата         │  28 x 14     │    30 x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овка столярная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полотна                 │  280 - 300   │   320 - 3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аг зубьев                    │     5,0      │      5,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чка (форма призмы):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 80      │      9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со стороны полотна     │      13      │      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со стороны ладони      │      20      │      2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боковой грани          │      29      │      3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анок  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210      │     24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                       │      48      │      5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одка металлическая: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220      │     2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                       │      47      │      5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елезка: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140      │     18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                       │   30 - 40    │      4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хебель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одка: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220      │     2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                       │      38      │      4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елезка: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140      │     18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ина                        │      25      │      3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ток столярный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са (г)                     │     200      │     30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чение ручки в месте хвата   │   26 x 20    │    28 x 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шпиль  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ая длина                   │     200      │     2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чка: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112      │     1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юшка                        │      31,5    │      3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щи    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ая длина                   │     150      │     18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рычагов                 │     125      │     1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тояние между внешними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оронами  рычагов   в   месте│      27      │      2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вата 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льники драчевые и личные: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ая длина                   │     200      │     2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чка: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112      │     1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наиболее толстой части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юшка                        │      31,5    │      34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овка слесарная: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полотна                 │       -      │     27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чка:        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    -      │     12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юшка                        │       -      │      34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ток слесарный 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са (г)                     │     300      │     40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                        │   280 - 300  │   300 - 3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чение ручки в месте хвата   │    26 x 20   │    28 x 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ницы по металлу               │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ина режущей части           │      60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┴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8" w:name="Par428"/>
      <w:bookmarkEnd w:id="1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431"/>
      <w:bookmarkEnd w:id="19"/>
      <w:r>
        <w:rPr>
          <w:rFonts w:cs="Calibri"/>
        </w:rPr>
        <w:t>МИНИМА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ЧИСЛЕНИЯ ДЕТЕЙ В СПОРТИВНЫЕ ШКОЛЫ ПО ВИДАМ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┬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│     Вид спорта       │Возраст│       Вид спор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мнастика (дев.)     │       │Горнолыжны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│Гимнастика художеств. │   8   │Баскетбол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гурное катание      │       │Футбол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дминтон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е ориентиров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й туриз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ьф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лыжный           │       │Биатлон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│Гимнастика (мальчики) │   9   │Л-атлетика (многоборь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в воду         │       │метания, прыжки с шес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хронное плавание   │       │том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истайл              │       │Прыжки на лыжа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ый теннис     │       │Парусный спор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ание              │       │Бейсбол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ннис                │       │Водное пол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обатика            │       │Волейбол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на батуте      │       │Гандбол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к-н-ролл            │       │Конькобежны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танцы      │       │Л-атлетик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бика              │       │Лыжные гон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тс                 │       │Шорт-тре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йпинг               │       │Регб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маты               │       │Софтбол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шки                 │       │Хоккей с мячо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у                   │       │Городк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пт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┼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│Велоспорт             │  11   │Стрельба из лу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ный спорт          │       │Стендовая стрельб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ое пятиборье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ный спорт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пулевая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хтование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    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вольная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греко-римская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академическая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на байдарках и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оэ   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зюдо   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ая атлетика (юно-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)     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еквандо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пинизм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ерный спорт         ├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ной слалом        │  12   │Бобслей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бан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тлон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тлон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реслинг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летизм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ьярд 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евой 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тэ-до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усенкай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олазание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из арбалета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кбоксинг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ное каратэ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уэрлифтинг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бо                 │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┴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505"/>
      <w:bookmarkEnd w:id="2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508"/>
      <w:bookmarkEnd w:id="21"/>
      <w:r>
        <w:rPr>
          <w:rFonts w:cs="Calibri"/>
        </w:rPr>
        <w:t>РЕКОМЕНДУЕМЫЙ РЕЖ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НЯТИЙ ДЕТЕЙ В ОБЪЕДИНЕНИЯХ РАЗЛИЧНОГО ПРОФИ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┬───────────────────┬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Профили и отдель-│Наполняемость групп│Число  │Продолжите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ные виды кружков ├─────────┬─────────┤занятий│ность заняти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маль-│допусти- │в неде-│</w:t>
      </w:r>
      <w:hyperlink w:anchor="Par6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я      │мая      │лю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Занятия техничес-│   10    │   15    │   2   │2 по 45 мин.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м творчеством  │         │         │       │с 10-минутн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иамодельный,  │         │         │       │перерыв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модельный,  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технические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)          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Занятия с исполь-│   10    │   15    │ 1 - 2 │2 по 30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ем компью- │         │         │       │учащихся 1 -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ной техники   │         │         │       │классов (7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лет)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по 45 мин.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6 класса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е (1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л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Художественные  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я де- 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й:            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ратурно-твор-│   10    │   15    │   2  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е          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льные      │   10    │   15    │   2  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овые          │   30    │   70    │   2  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кестровые      │ от 10   │  до 30  │   2   │репетиция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ло 3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.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й п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рыв - 2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мин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ыкальные      │  1/8    │  1/12   │ от 2  │30 мин. (инди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6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│ до 3  │видуальные з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ятия), 2 - 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45 мин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упповые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ьного танца   │10 - 12  │   45    │   2  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еография      │   10    │   25    │   2   │2 по 30 мин. 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младшие шко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по 45 мин.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зительное  │   10    │   15    │   2   │2 - 3 - 4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о        │         │         │       │45 мин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любителей    │   10    │   15    │   2  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матный клуб   │         │         │ 2 - 3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Занятия в кружках│   10    │   15    │1 - 2  │3 по 45 мин.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ых туристов и  │         │         │похода │занятия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еведов        │         │         │или за-│местности -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ятия  │4 час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ес-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ности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сяц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Занятия эколого- │   10    │   20    │2, из 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ой    │         │         │них од-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  │         │         │но про-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ится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д-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.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Занятия физкуль- │         │         │       │45 мин. - д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но-спортивного│         │         │       │учащихся 8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я:         │         │         │       │13 лет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ы начальной│   10    │   15    │ 2 - 3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      │         │         │       │2 - для уч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ся 14 - 1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диоспорта     │    8    │   15    │ 2 - 3 │2 по 45 мин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ия картин- │   10    │   15    │   1   │45 мин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м              │         │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(морские,│   10    │   15    │ 2 - 3 │в зависим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ых пожарников, │         │         │       │от характе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аководов и    │         │         │       │занятий, те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            │         │         │       │ретические -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45 мин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┴─────────┴─────────┴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607"/>
      <w:bookmarkEnd w:id="22"/>
      <w:r>
        <w:rPr>
          <w:rFonts w:cs="Calibri"/>
        </w:rPr>
        <w:t>&lt;*&gt; Продолжительность занятий от 30 до 45 минут с обязательным 10-минутным перерывом между ними для отдыха детей и проветривания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08"/>
      <w:bookmarkEnd w:id="23"/>
      <w:r>
        <w:rPr>
          <w:rFonts w:cs="Calibri"/>
        </w:rPr>
        <w:t>&lt;**&gt; В числителе - индивидуальные занятия, в знаменателе - групп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09"/>
      <w:bookmarkEnd w:id="24"/>
      <w:r>
        <w:rPr>
          <w:rFonts w:cs="Calibri"/>
        </w:rPr>
        <w:t>&lt;***&gt; Младшая группа первого г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4 на регистрацию в Минюст России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619"/>
      <w:bookmarkEnd w:id="25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СОСТАВ И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ДЛЯ ЗАНЯТИЙ ДЕТЕЙ ТЕХНИЧЕСКИМ ТВОРЧЕ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мещения                   │       Площадь, м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1    │лаборант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бенка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┴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633"/>
      <w:bookmarkEnd w:id="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Группа помещений для младших школьник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┬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технического моделирования с лаборантской  │    4,8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с природными материалами            │    6,0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┴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639"/>
      <w:bookmarkEnd w:id="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I. Группа помещений мастерских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┬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е по обработке древесины и металла    │    6,0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┴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643"/>
      <w:bookmarkEnd w:id="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Группа помещений конструкторов-рационализатор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┬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радиоконструирования с лаборантской│    4,8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диотелеграфа                             │    2,7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диостанции КВ и УКВ                      │    3,6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┴───────────┴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умерация раздел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655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. Группа помещений научных обществ учащихс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┬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физико-техническая с лаборантской и│    7,2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для теоретических занятий   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химико-техническая с лаборантской и│    7,2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для теоретических занятий   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  астрономии   с   лаборантской   и│    4,1    │ 18,0 + 9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ерваторией                         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┴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666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. Группа помещений для технических видов спор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┬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   авиационного     и     ракетного│    4,8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ирования с лаборантской          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автомоделирования с лаборантской   │    3,6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судомоделирования с лаборантской   │    4,8    │    1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кинофотостудии с лаборантской        │    6,0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5 на регистрацию в Минюст России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686"/>
      <w:bookmarkEnd w:id="31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691"/>
      <w:bookmarkEnd w:id="32"/>
      <w:r>
        <w:rPr>
          <w:rFonts w:cs="Calibri"/>
        </w:rPr>
        <w:t>ПРИМЕРНЫЙ СОСТАВ И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ОМЕЩЕНИЙ СТАНЦИИ ЮНЫХ НАТУРАЛИ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320"/>
        <w:gridCol w:w="1680"/>
      </w:tblGrid>
      <w:tr>
        <w:trPr>
          <w:trHeight w:val="400" w:hRule="atLeast"/>
        </w:trPr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         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, м2      </w:t>
            </w:r>
          </w:p>
        </w:tc>
      </w:tr>
      <w:tr>
        <w:trPr>
          <w:trHeight w:val="400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нтская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младших классов с лаборантской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ория   зоологии    и    животноводства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ской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ботанико-растениеводческ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зоолого-животноводческая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экспериментальной биологии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физиологии животных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ория  охраны   и   наблюдения   природы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ской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6 на регистрацию в Минюст России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3" w:name="Par725"/>
      <w:bookmarkEnd w:id="33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1251-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730"/>
      <w:bookmarkEnd w:id="34"/>
      <w:r>
        <w:rPr>
          <w:rFonts w:cs="Calibri"/>
        </w:rPr>
        <w:t>ВОЗДУХООБМ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НОВНЫХ ПОМЕЩЕНИЯХ УЧРЕЖДЕНИЙ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Я И ВОЗМОЖНЫЕ ВАРИАНТЫ ПРИНЯТЫХ В 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 ВЕНТИ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2040"/>
        <w:gridCol w:w="4080"/>
      </w:tblGrid>
      <w:tr>
        <w:trPr>
          <w:trHeight w:val="10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 на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щего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3/ч)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ые принятые сист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и           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занят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анных с мал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шечными нагрузк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выделения вред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х агент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и)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/- 16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Естественный  организ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ток по  специальным  кана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ая канальная вытяж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 Общеобменная   меха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  Приточная   вентиляция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воздушного   ото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тяжка  -  естественная   чер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реации.                      </w:t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я  для  зан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язанных    с    мал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шечными нагрузками 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ием   пыли 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дных       хи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ществ  (мастерские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      метал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ева,    с     круп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очным оборудова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жки      техн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а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фотолаборатория)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/- 20 - 3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ая вытя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Естественная  вентиляция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ачей и удалением  воздух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м   каналам.   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тяжная      вентиляция     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троенными отсосами,  вытяж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ами и зонтами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 Общеобменная   меха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тиляция   в    сочетании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й  вытяжной   вентиля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  любом   варианте   вытя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а превышать приток.        </w:t>
            </w:r>
          </w:p>
        </w:tc>
      </w:tr>
      <w:tr>
        <w:trPr>
          <w:trHeight w:val="10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овый зал - лек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тория, помеще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жков            х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х и др.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/- 20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Естественная  вентиляция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ачей и удалением  воздух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м каналам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 Общеобменная   меха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.                     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я для занятий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ной  двиг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ностью        (з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е, для 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ьными        тан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еографией; бассейны)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/- 70 - 80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 Общеобменная   меха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Естественная  вентиляция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ачей и удалением  воздух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м каналам. 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блиотеки    (чит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, абонемент)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/- 20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бщеобменная вентиляция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Механический приток.  Вытя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естественная, канальная.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помещения   (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ные выше)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вентиляции  приним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      соответствии 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ими требованиями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7 на регистрацию в Минюст России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5" w:name="Par795"/>
      <w:bookmarkEnd w:id="35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6" w:name="Par799"/>
      <w:bookmarkEnd w:id="3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ОВ ОБРАЗОВАТЕЛЬНЫХ УЧРЕЖДЕНИЙ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ворец - образовательное учреждение дополнительного образования детей, реализующее дополнительные образовательные программы не менее семи направл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(дом) - образовательное учреждение дополнительного образования детей, реализующее дополнительные образовательные программы не менее четырех направл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нция - образовательное учреждение дополнительного образования детей, реализующее дополнительные образовательные программы одной из направл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кола - образовательное учреждение дополнительного образования детей, реализующее дополнительные образовательные программы одной из направленностей, рассчитанные на три и более лет и имеющие своей целью общую подготовку и профессиональную ориентацию в избран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етская студия - образовательное учреждение дополнительного образования детей, реализующее дополнительные образовательные программы художественной направленности и имеющие постоянный детский творческий коллек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луб - образовательное учреждение дополнительного образования детей, реализующее дополнительные образовательные программы одной из направленностей на основах клу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тский оздоровительно-образовательный лагерь - образовательное учреждение дополнительного образования детей, реализующее дополнительные образовательные программы не менее двух направленностей в условиях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7" w:name="Par815"/>
      <w:bookmarkEnd w:id="37"/>
      <w:r>
        <w:rPr>
          <w:rFonts w:cs="Calibri"/>
        </w:rPr>
        <w:t>БИБЛИОГРАФ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едеральный </w:t>
      </w:r>
      <w:hyperlink r:id="rId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санитарно-эпидемиологическом благополучии населения" N 52-ФЗ от 30.03.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ый </w:t>
      </w:r>
      <w:hyperlink r:id="rId2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проведении государственного контроля (надзора)" N 134-ФЗ от 08.08.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санитарно-эпидемиологической службе Российской Федерации и </w:t>
      </w:r>
      <w:hyperlink r:id="rId3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м санитарно-эпидемиологическом нормировании, утвержденные постановлением Правительства Российской Федерации N 554 от 24.07.2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3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Ф "О порядке проведения предварительных и периодических медицинских осмотров и медицинских регламентах допуска к профессии" N 90 от 14.03.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3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образования России, Минздрава России, Госкомспорта России и РАО от 16 июля 2002 г. N 2715/227/166/19 "О совершенствовании процесса физического воспитания в образовательных учреждениях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Т 19301.1 - 19301.3-94 "Мебель детская дошкольная. Функциональные разме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34">
        <w:r>
          <w:rPr>
            <w:rStyle w:val="InternetLink"/>
            <w:rFonts w:cs="Calibri"/>
            <w:color w:val="0000FF"/>
          </w:rPr>
          <w:t>СанПиН 23-05-95</w:t>
        </w:r>
      </w:hyperlink>
      <w:r>
        <w:rPr>
          <w:rFonts w:cs="Calibri"/>
        </w:rPr>
        <w:t xml:space="preserve"> "Естественное и искусственное освещ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35">
        <w:r>
          <w:rPr>
            <w:rStyle w:val="InternetLink"/>
            <w:rFonts w:cs="Calibri"/>
            <w:color w:val="0000FF"/>
          </w:rPr>
          <w:t>СанПиН 2.1.4.1074-01</w:t>
        </w:r>
      </w:hyperlink>
      <w:r>
        <w:rPr>
          <w:rFonts w:cs="Calibri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36">
        <w:r>
          <w:rPr>
            <w:rStyle w:val="InternetLink"/>
            <w:rFonts w:cs="Calibri"/>
            <w:color w:val="0000FF"/>
          </w:rPr>
          <w:t>СанПиН 2.2.2-542-96</w:t>
        </w:r>
      </w:hyperlink>
      <w:r>
        <w:rPr>
          <w:rFonts w:cs="Calibri"/>
        </w:rPr>
        <w:t xml:space="preserve"> "Гигиенические требования к видеодисплейным терминалам, персональным электронно-вычислительным машинам и организации рабо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37">
        <w:r>
          <w:rPr>
            <w:rStyle w:val="InternetLink"/>
            <w:rFonts w:cs="Calibri"/>
            <w:color w:val="0000FF"/>
          </w:rPr>
          <w:t>СанПиН 2.1.2.729-99</w:t>
        </w:r>
      </w:hyperlink>
      <w:r>
        <w:rPr>
          <w:rFonts w:cs="Calibri"/>
        </w:rPr>
        <w:t xml:space="preserve"> "Полимерные и полимеросодержащие строительные материалы, изделия и конструкции. Гигиенические требования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38">
        <w:r>
          <w:rPr>
            <w:rStyle w:val="InternetLink"/>
            <w:rFonts w:cs="Calibri"/>
            <w:color w:val="0000FF"/>
          </w:rPr>
          <w:t>СанПиН 2.1.2.-1188-03</w:t>
        </w:r>
      </w:hyperlink>
      <w:r>
        <w:rPr>
          <w:rFonts w:cs="Calibri"/>
        </w:rPr>
        <w:t xml:space="preserve"> "Плавательные бассейны. Гигиенические требования к устройству, эксплуатации и качеству воды. Контроль кач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39">
        <w:r>
          <w:rPr>
            <w:rStyle w:val="InternetLink"/>
            <w:rFonts w:cs="Calibri"/>
            <w:color w:val="0000FF"/>
          </w:rPr>
          <w:t>СанПиН 2.3.6.1079-01</w:t>
        </w:r>
      </w:hyperlink>
      <w:r>
        <w:rPr>
          <w:rFonts w:cs="Calibri"/>
        </w:rPr>
        <w:t xml:space="preserve">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40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 xml:space="preserve"> "Гигиенические требования к качеству и безопасности продовольственного сырья 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анПиН 3.5.2.541-96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</w:t>
      </w:r>
      <w:hyperlink r:id="rId41">
        <w:r>
          <w:rPr>
            <w:rStyle w:val="InternetLink"/>
            <w:rFonts w:cs="Calibri"/>
            <w:color w:val="0000FF"/>
          </w:rPr>
          <w:t>СП 3.1/3.2.558-96</w:t>
        </w:r>
      </w:hyperlink>
      <w:r>
        <w:rPr>
          <w:rFonts w:cs="Calibri"/>
        </w:rPr>
        <w:t xml:space="preserve"> "Общие требования по профилактике инфекционных и паразитарных заболе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</w:t>
      </w:r>
      <w:hyperlink r:id="rId42">
        <w:r>
          <w:rPr>
            <w:rStyle w:val="InternetLink"/>
            <w:rFonts w:cs="Calibri"/>
            <w:color w:val="0000FF"/>
          </w:rPr>
          <w:t>СанПиН 2.2.1/2.1.1.1031-01</w:t>
        </w:r>
      </w:hyperlink>
      <w:r>
        <w:rPr>
          <w:rFonts w:cs="Calibri"/>
        </w:rPr>
        <w:t xml:space="preserve"> "Санитарно-защитные зоны и санитарная классификация предприятий, сооружений и и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43">
        <w:r>
          <w:rPr>
            <w:rStyle w:val="InternetLink"/>
            <w:rFonts w:cs="Calibri"/>
            <w:color w:val="0000FF"/>
          </w:rPr>
          <w:t>СП 1.1.1058-01</w:t>
        </w:r>
      </w:hyperlink>
      <w:r>
        <w:rPr>
          <w:rFonts w:cs="Calibri"/>
        </w:rPr>
        <w:t xml:space="preserve"> "Организация и проведение производственного контроля за соблюдением правил и выполнением санитарно-противоэпидемических (профилактических) мероприят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44">
        <w:r>
          <w:rPr>
            <w:rStyle w:val="InternetLink"/>
            <w:rFonts w:cs="Calibri"/>
            <w:color w:val="0000FF"/>
          </w:rPr>
          <w:t>СП 3.1.1.1117-02</w:t>
        </w:r>
      </w:hyperlink>
      <w:r>
        <w:rPr>
          <w:rFonts w:cs="Calibri"/>
        </w:rPr>
        <w:t xml:space="preserve"> "Профилактика острых кишечных инфекц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Методические указания </w:t>
      </w:r>
      <w:hyperlink r:id="rId45">
        <w:r>
          <w:rPr>
            <w:rStyle w:val="InternetLink"/>
            <w:rFonts w:cs="Calibri"/>
            <w:color w:val="0000FF"/>
          </w:rPr>
          <w:t>МУ 2.1.7.730-99</w:t>
        </w:r>
      </w:hyperlink>
      <w:r>
        <w:rPr>
          <w:rFonts w:cs="Calibri"/>
        </w:rPr>
        <w:t xml:space="preserve"> "Гигиеническая оценка качества почвы населенных мес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</w:t>
      </w:r>
      <w:hyperlink r:id="rId46">
        <w:r>
          <w:rPr>
            <w:rStyle w:val="InternetLink"/>
            <w:rFonts w:cs="Calibri"/>
            <w:color w:val="0000FF"/>
          </w:rPr>
          <w:t>Типовое положение</w:t>
        </w:r>
      </w:hyperlink>
      <w:r>
        <w:rPr>
          <w:rFonts w:cs="Calibri"/>
        </w:rPr>
        <w:t xml:space="preserve"> об образовательном учреждении дополнительного образования детей. Утверждено постановлением Правительства РФ от 22.02.97 N 2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П 2.4.2.1178-02 "Гигиенические требования к условиям обучения в общеобразовательных учрежден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</w:t>
      </w:r>
      <w:hyperlink r:id="rId47">
        <w:r>
          <w:rPr>
            <w:rStyle w:val="InternetLink"/>
            <w:rFonts w:cs="Calibri"/>
            <w:color w:val="0000FF"/>
          </w:rPr>
          <w:t>СанПиН 2.4.6.664-97</w:t>
        </w:r>
      </w:hyperlink>
      <w:r>
        <w:rPr>
          <w:rFonts w:cs="Calibri"/>
        </w:rPr>
        <w:t xml:space="preserve"> "Гигиенические критерии допустимых условий и видов работ для профессионального обучения и труда подрост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</w:t>
      </w:r>
      <w:hyperlink r:id="rId48">
        <w:r>
          <w:rPr>
            <w:rStyle w:val="InternetLink"/>
            <w:rFonts w:cs="Calibri"/>
            <w:color w:val="0000FF"/>
          </w:rPr>
          <w:t>СанПиН 42-125-4270-87</w:t>
        </w:r>
      </w:hyperlink>
      <w:r>
        <w:rPr>
          <w:rFonts w:cs="Calibri"/>
        </w:rPr>
        <w:t xml:space="preserve"> "Устройство, содержание и организация работы лагерей труда и отдых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</w:t>
      </w:r>
      <w:hyperlink r:id="rId49">
        <w:r>
          <w:rPr>
            <w:rStyle w:val="InternetLink"/>
            <w:rFonts w:cs="Calibri"/>
            <w:color w:val="0000FF"/>
          </w:rPr>
          <w:t>СП 2.4.4.969-00</w:t>
        </w:r>
      </w:hyperlink>
      <w:r>
        <w:rPr>
          <w:rFonts w:cs="Calibri"/>
        </w:rPr>
        <w:t xml:space="preserve"> "Гигиенические требования к устройству, содержанию и организации режима в детских оздоровительных учреждениях с дневным пребыванием детей в период канику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ОСТ 11015-93 "Ученические сто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ГОСТ 11016-93 "Стулья ученическ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анитарные правила устройства и содержания мест занятий физической культурой и спортом. Утверждены 30.12.76 N 1576-7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A42107577DDED0BE78DFDEE5637F2A97221ECD564C18A493DF0783FAC5820441F33A863A2B8C7N6b2J" TargetMode="External"/><Relationship Id="rId3" Type="http://schemas.openxmlformats.org/officeDocument/2006/relationships/hyperlink" Target="consultantplus://offline/ref=884A42107577DDED0BE78DFDEE5637F2AD7222EBD5699C804164FC7A38A3073743563FA963A3B9NCb4J" TargetMode="External"/><Relationship Id="rId4" Type="http://schemas.openxmlformats.org/officeDocument/2006/relationships/hyperlink" Target="consultantplus://offline/ref=884A42107577DDED0BE78DFDEE5637F2A97221ECD564C18A493DF0783FAC5820441F33A863A2BBCBN6b3J" TargetMode="External"/><Relationship Id="rId5" Type="http://schemas.openxmlformats.org/officeDocument/2006/relationships/hyperlink" Target="consultantplus://offline/ref=884A42107577DDED0BE78DFDEE5637F2A0722DE9D1699C804164FC7A38A3073743563FA963A2BBNCb3J" TargetMode="External"/><Relationship Id="rId6" Type="http://schemas.openxmlformats.org/officeDocument/2006/relationships/hyperlink" Target="consultantplus://offline/ref=884A42107577DDED0BE78DFDEE5637F2A0722DE9D1699C804164FC7AN3b8J" TargetMode="External"/><Relationship Id="rId7" Type="http://schemas.openxmlformats.org/officeDocument/2006/relationships/hyperlink" Target="consultantplus://offline/ref=884A42107577DDED0BE78DFDEE5637F2A97125E2D660C18A493DF0783FAC5820441F33A863A2BAC2N6b6J" TargetMode="External"/><Relationship Id="rId8" Type="http://schemas.openxmlformats.org/officeDocument/2006/relationships/hyperlink" Target="consultantplus://offline/ref=884A42107577DDED0BE78DFDEE5637F2A97723EBD060C18A493DF0783FAC5820441F33A863A2BAC7N6bCJ" TargetMode="External"/><Relationship Id="rId9" Type="http://schemas.openxmlformats.org/officeDocument/2006/relationships/hyperlink" Target="consultantplus://offline/ref=884A42107577DDED0BE78DFDEE5637F2A97425EFD563C18A493DF0783FAC5820441F33A863A2BAC3N6b7J" TargetMode="External"/><Relationship Id="rId10" Type="http://schemas.openxmlformats.org/officeDocument/2006/relationships/hyperlink" Target="consultantplus://offline/ref=884A42107577DDED0BE78DFDEE5637F2AC7724E9D7699C804164FC7A38A3073743563FA963A2B8NCb6J" TargetMode="External"/><Relationship Id="rId11" Type="http://schemas.openxmlformats.org/officeDocument/2006/relationships/hyperlink" Target="consultantplus://offline/ref=884A42107577DDED0BE78DFDEE5637F2A9722CEED267C18A493DF0783FAC5820441F33A863A2BAC7N6bDJ" TargetMode="External"/><Relationship Id="rId12" Type="http://schemas.openxmlformats.org/officeDocument/2006/relationships/hyperlink" Target="consultantplus://offline/ref=884A42107577DDED0BE78DFDEE5637F2A9722CEED267C18A493DF0783FAC5820441F33A863A2BAC7N6bDJ" TargetMode="External"/><Relationship Id="rId13" Type="http://schemas.openxmlformats.org/officeDocument/2006/relationships/hyperlink" Target="consultantplus://offline/ref=884A42107577DDED0BE78DFDEE5637F2A97125E2D660C18A493DF0783FAC5820441F33A863A2B8C2N6b6J" TargetMode="External"/><Relationship Id="rId14" Type="http://schemas.openxmlformats.org/officeDocument/2006/relationships/hyperlink" Target="consultantplus://offline/ref=884A42107577DDED0BE78DFDEE5637F2A97723EBD060C18A493DF0783FAC5820441F33A863A2BAC2N6b1J" TargetMode="External"/><Relationship Id="rId15" Type="http://schemas.openxmlformats.org/officeDocument/2006/relationships/hyperlink" Target="consultantplus://offline/ref=884A42107577DDED0BE78DFDEE5637F2AC7625E3D0699C804164FC7A38A3073743563FA963A2BBNCb5J" TargetMode="External"/><Relationship Id="rId16" Type="http://schemas.openxmlformats.org/officeDocument/2006/relationships/hyperlink" Target="consultantplus://offline/ref=884A42107577DDED0BE78DFDEE5637F2A97726E3D267C18A493DF0783FAC5820441F33A863A2BAC3N6b0J" TargetMode="External"/><Relationship Id="rId17" Type="http://schemas.openxmlformats.org/officeDocument/2006/relationships/hyperlink" Target="consultantplus://offline/ref=884A42107577DDED0BE792E8EB5637F2A97422E3D2699C804164FC7A38A3073743563FA963A2BANCb0J" TargetMode="External"/><Relationship Id="rId18" Type="http://schemas.openxmlformats.org/officeDocument/2006/relationships/hyperlink" Target="consultantplus://offline/ref=884A42107577DDED0BE78DFDEE5637F2A97723EBD060C18A493DF0783FAC5820441F33A863A2BAC2N6b1J" TargetMode="External"/><Relationship Id="rId19" Type="http://schemas.openxmlformats.org/officeDocument/2006/relationships/hyperlink" Target="consultantplus://offline/ref=884A42107577DDED0BE78DFDEE5637F2A97627EBD463C18A493DF0783FAC5820441F33A863A2BAC2N6b7J" TargetMode="External"/><Relationship Id="rId20" Type="http://schemas.openxmlformats.org/officeDocument/2006/relationships/hyperlink" Target="consultantplus://offline/ref=884A42107577DDED0BE78DFDEE5637F2AC7625E3D0699C804164FC7A38A3073743563FA963A2BBNCb5J" TargetMode="External"/><Relationship Id="rId21" Type="http://schemas.openxmlformats.org/officeDocument/2006/relationships/hyperlink" Target="consultantplus://offline/ref=884A42107577DDED0BE78DFDEE5637F2A97626E3DB61C18A493DF0783FAC5820441F33A863A2BAC2N6bDJ" TargetMode="External"/><Relationship Id="rId22" Type="http://schemas.openxmlformats.org/officeDocument/2006/relationships/hyperlink" Target="consultantplus://offline/ref=884A42107577DDED0BE78DFDEE5637F2A9732CEAD364C18A493DF0783FAC5820441F33A863A2BCC2N6bDJ" TargetMode="External"/><Relationship Id="rId23" Type="http://schemas.openxmlformats.org/officeDocument/2006/relationships/hyperlink" Target="consultantplus://offline/ref=884A42107577DDED0BE78DFDEE5637F2AE7F25E8D7699C804164FC7A38A3073743563FA963A2BBNCb0J" TargetMode="External"/><Relationship Id="rId24" Type="http://schemas.openxmlformats.org/officeDocument/2006/relationships/hyperlink" Target="consultantplus://offline/ref=884A42107577DDED0BE78DFDEE5637F2A07026E8D5699C804164FC7A38A3073743563FA963A2BBNCbAJ" TargetMode="External"/><Relationship Id="rId25" Type="http://schemas.openxmlformats.org/officeDocument/2006/relationships/hyperlink" Target="consultantplus://offline/ref=884A42107577DDED0BE78DFDEE5637F2A9732CEAD364C18A493DF0783FAC5820441F33A863A2BCC2N6bDJ" TargetMode="External"/><Relationship Id="rId26" Type="http://schemas.openxmlformats.org/officeDocument/2006/relationships/hyperlink" Target="consultantplus://offline/ref=884A42107577DDED0BE78DFDEE5637F2A97221ECD564C18A493DF0783FAC5820441F33A863A2B9CAN6bCJ" TargetMode="External"/><Relationship Id="rId27" Type="http://schemas.openxmlformats.org/officeDocument/2006/relationships/hyperlink" Target="consultantplus://offline/ref=884A42107577DDED0BE78DFDEE5637F2A97221ECD564C18A493DF0783FNAbCJ" TargetMode="External"/><Relationship Id="rId28" Type="http://schemas.openxmlformats.org/officeDocument/2006/relationships/hyperlink" Target="consultantplus://offline/ref=884A42107577DDED0BE78DFDEE5637F2A97422ECD265C18A493DF0783FNAbCJ" TargetMode="External"/><Relationship Id="rId29" Type="http://schemas.openxmlformats.org/officeDocument/2006/relationships/hyperlink" Target="consultantplus://offline/ref=884A42107577DDED0BE78DFDEE5637F2AE7225EAD0699C804164FC7AN3b8J" TargetMode="External"/><Relationship Id="rId30" Type="http://schemas.openxmlformats.org/officeDocument/2006/relationships/hyperlink" Target="consultantplus://offline/ref=884A42107577DDED0BE78DFDEE5637F2AD7222EBD5699C804164FC7A38A3073743563FA963A3BCNCb4J" TargetMode="External"/><Relationship Id="rId31" Type="http://schemas.openxmlformats.org/officeDocument/2006/relationships/hyperlink" Target="consultantplus://offline/ref=884A42107577DDED0BE78DFDEE5637F2AD7222EBD5699C804164FC7A38A3073743563FA963A3BBNCb7J" TargetMode="External"/><Relationship Id="rId32" Type="http://schemas.openxmlformats.org/officeDocument/2006/relationships/hyperlink" Target="consultantplus://offline/ref=884A42107577DDED0BE78DFDEE5637F2AB7723EADA699C804164FC7AN3b8J" TargetMode="External"/><Relationship Id="rId33" Type="http://schemas.openxmlformats.org/officeDocument/2006/relationships/hyperlink" Target="consultantplus://offline/ref=884A42107577DDED0BE784E4E95637F2AB7722E9DB63C18A493DF0783FNAbCJ" TargetMode="External"/><Relationship Id="rId34" Type="http://schemas.openxmlformats.org/officeDocument/2006/relationships/hyperlink" Target="consultantplus://offline/ref=884A42107577DDED0BE792E8EB5637F2A97626ECD93496881868FEN7bDJ" TargetMode="External"/><Relationship Id="rId35" Type="http://schemas.openxmlformats.org/officeDocument/2006/relationships/hyperlink" Target="consultantplus://offline/ref=884A42107577DDED0BE78DFDEE5637F2A9722CEED267C18A493DF0783FAC5820441F33NAb8J" TargetMode="External"/><Relationship Id="rId36" Type="http://schemas.openxmlformats.org/officeDocument/2006/relationships/hyperlink" Target="consultantplus://offline/ref=884A42107577DDED0BE78DFDEE5637F2A97F2DE2D7699C804164FC7AN3b8J" TargetMode="External"/><Relationship Id="rId37" Type="http://schemas.openxmlformats.org/officeDocument/2006/relationships/hyperlink" Target="consultantplus://offline/ref=884A42107577DDED0BE78DFDEE5637F2A97725EFD461C18A493DF0783FNAbCJ" TargetMode="External"/><Relationship Id="rId38" Type="http://schemas.openxmlformats.org/officeDocument/2006/relationships/hyperlink" Target="consultantplus://offline/ref=884A42107577DDED0BE78DFDEE5637F2AC7625E3D0699C804164FC7A38A3073743563FA963A2BBNCb5J" TargetMode="External"/><Relationship Id="rId39" Type="http://schemas.openxmlformats.org/officeDocument/2006/relationships/hyperlink" Target="consultantplus://offline/ref=884A42107577DDED0BE78DFDEE5637F2A97626E3DB61C18A493DF0783FAC5820441F33A863A2BAC2N6bDJ" TargetMode="External"/><Relationship Id="rId40" Type="http://schemas.openxmlformats.org/officeDocument/2006/relationships/hyperlink" Target="consultantplus://offline/ref=884A42107577DDED0BE78DFDEE5637F2A97526ECD46BC18A493DF0783FAC5820441F33A863A2BAC2N6b1J" TargetMode="External"/><Relationship Id="rId41" Type="http://schemas.openxmlformats.org/officeDocument/2006/relationships/hyperlink" Target="consultantplus://offline/ref=884A42107577DDED0BE784E4E95637F2AA712CEED766C18A493DF0783FNAbCJ" TargetMode="External"/><Relationship Id="rId42" Type="http://schemas.openxmlformats.org/officeDocument/2006/relationships/hyperlink" Target="consultantplus://offline/ref=884A42107577DDED0BE78DFDEE5637F2AC7524EAD6699C804164FC7A38A3073743563FA963A5B2NCb6J" TargetMode="External"/><Relationship Id="rId43" Type="http://schemas.openxmlformats.org/officeDocument/2006/relationships/hyperlink" Target="consultantplus://offline/ref=884A42107577DDED0BE78DFDEE5637F2AE7F25E8D7699C804164FC7A38A3073743563FA963A2BBNCb0J" TargetMode="External"/><Relationship Id="rId44" Type="http://schemas.openxmlformats.org/officeDocument/2006/relationships/hyperlink" Target="consultantplus://offline/ref=884A42107577DDED0BE78DFDEE5637F2AB7123E9D5699C804164FC7A38A3073743563FA963A2BBNCb5J" TargetMode="External"/><Relationship Id="rId45" Type="http://schemas.openxmlformats.org/officeDocument/2006/relationships/hyperlink" Target="consultantplus://offline/ref=884A42107577DDED0BE784E4E95637F2AA7F23EDD460C18A493DF0783FNAbCJ" TargetMode="External"/><Relationship Id="rId46" Type="http://schemas.openxmlformats.org/officeDocument/2006/relationships/hyperlink" Target="consultantplus://offline/ref=884A42107577DDED0BE78DFDEE5637F2A0722DE9D1699C804164FC7A38A3073743563FA963A2BBNCb3J" TargetMode="External"/><Relationship Id="rId47" Type="http://schemas.openxmlformats.org/officeDocument/2006/relationships/hyperlink" Target="consultantplus://offline/ref=884A42107577DDED0BE784E4E95637F2AA7F24EFD66AC18A493DF0783FNAbCJ" TargetMode="External"/><Relationship Id="rId48" Type="http://schemas.openxmlformats.org/officeDocument/2006/relationships/hyperlink" Target="consultantplus://offline/ref=884A42107577DDED0BE78DFDEE5637F2A97727EBD562C18A493DF0783FNAbCJ" TargetMode="External"/><Relationship Id="rId49" Type="http://schemas.openxmlformats.org/officeDocument/2006/relationships/hyperlink" Target="consultantplus://offline/ref=884A42107577DDED0BE78DFDEE5637F2A97725EEDB65C18A493DF0783FNAbCJ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7:00Z</dcterms:created>
  <dc:creator>Фоминых И.В.</dc:creator>
  <dc:description/>
  <dc:language>en-US</dc:language>
  <cp:lastModifiedBy>Фоминых И.В.</cp:lastModifiedBy>
  <dcterms:modified xsi:type="dcterms:W3CDTF">2014-04-28T09:28:00Z</dcterms:modified>
  <cp:revision>1</cp:revision>
  <dc:subject/>
  <dc:title/>
</cp:coreProperties>
</file>