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</w:rPr>
      </w:pPr>
      <w:bookmarkStart w:id="0" w:name="Par1"/>
      <w:bookmarkEnd w:id="0"/>
      <w:r>
        <w:rPr>
          <w:sz w:val="24"/>
        </w:rPr>
        <w:t>Зарегистрировано в Минюсте РФ 24 марта 2011 г. N 2027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9"/>
          <w:szCs w:val="5"/>
        </w:rPr>
      </w:pPr>
      <w:r>
        <w:rPr>
          <w:sz w:val="9"/>
          <w:szCs w:val="5"/>
        </w:rPr>
      </w:r>
    </w:p>
    <w:p>
      <w:pPr>
        <w:pStyle w:val="Normal"/>
        <w:widowControl w:val="false"/>
        <w:autoSpaceDE w:val="false"/>
        <w:rPr>
          <w:sz w:val="24"/>
          <w:szCs w:val="5"/>
        </w:rPr>
      </w:pPr>
      <w:r>
        <w:rPr>
          <w:sz w:val="24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18 марта 2011 г. N 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САНПИН 2.4.2.2843-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Ю И ОРГАНИЗАЦИИ РАБОТЫ ДЕТСКИХ САНАТОРИЕВ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) и </w:t>
      </w:r>
      <w:hyperlink r:id="rId2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 Утвердить санитарно-эпидемиологические правила и нормативы </w:t>
      </w:r>
      <w:hyperlink w:anchor="Par36">
        <w:r>
          <w:rPr>
            <w:rStyle w:val="InternetLink"/>
            <w:color w:val="0000FF"/>
            <w:sz w:val="24"/>
          </w:rPr>
          <w:t>СанПиН 2.4.2.2843-11</w:t>
        </w:r>
      </w:hyperlink>
      <w:r>
        <w:rPr>
          <w:sz w:val="24"/>
        </w:rPr>
        <w:t xml:space="preserve"> "Санитарно-эпидемиологические требования к устройству, содержанию и организации работы детских санаториев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 Ввести в действие указанные санитарно-эпидемиологические </w:t>
      </w:r>
      <w:hyperlink w:anchor="Par36">
        <w:r>
          <w:rPr>
            <w:rStyle w:val="InternetLink"/>
            <w:color w:val="0000FF"/>
            <w:sz w:val="24"/>
          </w:rPr>
          <w:t>правила</w:t>
        </w:r>
      </w:hyperlink>
      <w:r>
        <w:rPr>
          <w:sz w:val="24"/>
        </w:rPr>
        <w:t xml:space="preserve"> и нормативы с 1 июня 201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Г.Г.ОНИЩ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</w:rPr>
      </w:pPr>
      <w:bookmarkStart w:id="1" w:name="Par27"/>
      <w:bookmarkEnd w:id="1"/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Главного государственного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санитарного врач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18 марта 2011 г. N 2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bookmarkStart w:id="2" w:name="Par36"/>
      <w:bookmarkEnd w:id="2"/>
      <w:r>
        <w:rPr>
          <w:b/>
          <w:bCs/>
          <w:sz w:val="24"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УСТРОЙСТВУ, СОДЕРЖАНИЮ И ОРГАНИЗАЦИИ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ТСКИХ САНАТОРИЕ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нПиН 2.4.2.2843-1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3" w:name="Par43"/>
      <w:bookmarkEnd w:id="3"/>
      <w:r>
        <w:rPr>
          <w:sz w:val="24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организациям, осуществляющим медицинскую деятельность по оказанию санаторно-курортной помощи детям, одновременно с организацией образовательной деятельности или без нее (далее - детские санатор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2. Настоящие санитарные правила направлены на охрану здоровья детей при получении ими медицинских и образовательных услуг, оказываемых организациями, осуществляющими медицинскую и образовательную деятельность, в период пребывания детей в детском сана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3. Санитарные правила распространяются на все виды детских санаториев, независимо от их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ополнительные требования к устройству, содержанию и организации работы детских санаториев туберкулезного профиля устанавливают другими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4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зданий детских санаториев, лечением, воспитанием и обучением в 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5. Осуществление юридическими лицами и индивидуальными предпринимателями медицинской и образовательной деятельности в детском санатории допускается при наличии документов, подтверждающих соответствие данной деятельности требованиям санитарных правил и гигиеническим нормати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6. Надзор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4" w:name="Par53"/>
      <w:bookmarkEnd w:id="4"/>
      <w:r>
        <w:rPr>
          <w:sz w:val="24"/>
        </w:rPr>
        <w:t>II. Требования к участку при размещении детского санатор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 Земельный участок под строительство детского санатория должен соответствовать санитарным правилам и гигиеническим нормати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 Участок, отводимый для размещения детского санатория, должен находиться за пределами промышленных объектов и производств, санитарно-защитных зон промышленных объектов и производств, иных объектов, первого пояса зоны санитарной охраны источников водоснабжения и водопроводов питьевого назначения, санитарных разрывов от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новь строящиеся здания детских санаториев размещают вблизи лесных, лесопарковых массивов на обособленных земельных участках, а также на внутриквартальных территориях жилых микрорай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одержание вредных веществ в атмосферном воздухе, уровни электромагнитных излучений, шума, вибрации, инфразвука, ионизирующего излучения на участке строительства детского санатория не должны превышать гигиенические нормативы, установленные для помещений жилых, общественных зданий и территории жилой застройки; почва должна соответствовать гигиеническим требованиям, предъявляемым к содержанию потенциально опасных для человека веществ в почв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3. Через участок детского санатория 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На сложных рельефах местности следует предусмотреть отвод паводковых и ливневых вод от участка для предупреждения его затопления и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4. При отводе участка под строительство детского санатория на территории жилых микрорайонов для обеспечения нормативных уровней инсоляции и естественного освещения помещений и территории должны соблюдаться разрывы от жилых и общественных зданий в соответствии с </w:t>
      </w:r>
      <w:hyperlink r:id="rId3">
        <w:r>
          <w:rPr>
            <w:rStyle w:val="InternetLink"/>
            <w:color w:val="0000FF"/>
            <w:sz w:val="24"/>
          </w:rPr>
          <w:t>гигиеническими требованиями</w:t>
        </w:r>
      </w:hyperlink>
      <w:r>
        <w:rPr>
          <w:sz w:val="24"/>
        </w:rPr>
        <w:t xml:space="preserve">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5" w:name="Par63"/>
      <w:bookmarkEnd w:id="5"/>
      <w:r>
        <w:rPr>
          <w:sz w:val="24"/>
        </w:rPr>
        <w:t>III. Требования к территории детского санатор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 Территория детского санатория должна быть благоустроена, озеленена и огражд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зеленение территории предусматривают из расчета не менее 50% площади всего участка детского санатория, включая игровые площадки и полосу зеленых насаждений вдоль ограждения территории. Допускается сокращение площади озеленения деревьями и кустарниками в районах Крайнего Севера с учетом климатическ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озеленении участка не используют колючие кустарники, а также растения с ядовитыми пл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еревья высаживают на расстоянии не ближе 15 м, а кустарники не ближе 5 м от светонесущих проемов зданий детского санатория, в целях предупреждения снижения естественной освещенности и инсоляции в помещениях здания и на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2. Территория детского санатория планируется с учетом принципа функционального зонирования, с выделением соответствующих обособленных зон, в зависимости от их функционального назначения. На территории детского санатория выделяют следующие зоны: зона приемного отделения, зона проживания, парковая зона, зона физкультурно-оздоровительных сооружений, зона изолятора и хозяйственная зона. Для зонирования территории могут использоваться зеленые наса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3. Зона приема должна иметь отдельный въезд, располагаться у входа в приемное отд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4. В зоне проживания располагают здания, включающие спальные корпуса, помещения для обучения, питания, лечения, культурно-массового и административно-бытов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5. На территории парковой зоны размещают игровые площадки, число которых должно соответствовать количеству дошкольных и младших школьных групп в детском сана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Размер игровых площадок в существующих детских санаториях определяют из расчета не менее 5 м2 на одного ребенка, во вновь строящихся и реконструируемых детских санаториях - из расчета не менее 9 м2 на 1 ребенка. Игровые площадки организуют с соблюдением принципа групповой изоляции; площадки друг от друга рекомендуется отделять полосой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Оборудование на игровых площадках должно соответствовать возрасту и росту детей. Игровые площадки для детей дошкольного возраста оборудуют в соответствии с санитарно-эпидемиологическими </w:t>
      </w:r>
      <w:hyperlink r:id="rId4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6. Зона физкультурно-оздоровительных сооружений должна включать площадки для занятий лечебной физкультурой, оборудованные с учетом возраста детей и медицинского профиля детского санато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Зону физкультурно-оздоровительных сооружений размещают на расстоянии не менее 50 м от спальных и учеб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7. Покрытие игровых и физкультурных площадок может быть травяным, утрамбованным грунтом, в районах 1 строительно-климатической зоны (с вечномерзлыми грунтами) - дощатым. Возможно выполнение покрытия площадок строительными материалами (синтетическими и полимерными покрытиями), безвредными для здоровь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8. Для сбора твердых бытовых и пищевых отходов на территории хозяйственной зоны должны быть установлены раздельные контейнеры, с плотно закрывающимися крышками, на площадках с водонепроницаемым твердым покрытием, размеры которых превышают площадь основания контейнеров на 1,0 м со всех сторон. Расстояние от контейнеров до зданий, мест отдыха, игровых и физкультурных площадок должно быть не менее 25 м. Площадку оборудуют с трех сторон ветронепроницаемым ограждением, превышающим высоту используемых контей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9. Зона изолятора должна иметь отдельную зону с оборудованными игровыми площадками для выздоравливающих детей и подъездные пути для эвакуации больных детей в медицинские организации инфекционного профи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0. Подходы и подъезды к зданиям детского санатория должны иметь твердое покрытие, в том числе оборудованные панду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1. Размещение на территории детского санатория организаций, функционально с ним не связанных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2. Продолжительность инсоляции на игровых и физкультурных площадках, зонах отдыха независимо от географической широты должна составлять не менее 3 часов в день не менее чем на 50% площад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3. Территория детского санатория в темное время суток должна иметь искусственное освещение, обеспечивающее уровень искусственной освещенности не менее 10 лк на зем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.14. Уровни шума на территории детского санатория должны отвечать </w:t>
      </w:r>
      <w:hyperlink r:id="rId5">
        <w:r>
          <w:rPr>
            <w:rStyle w:val="InternetLink"/>
            <w:color w:val="0000FF"/>
            <w:sz w:val="24"/>
          </w:rPr>
          <w:t>гигиеническим требованиям</w:t>
        </w:r>
      </w:hyperlink>
      <w:r>
        <w:rPr>
          <w:sz w:val="24"/>
        </w:rPr>
        <w:t>, установленным для территории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6" w:name="Par86"/>
      <w:bookmarkEnd w:id="6"/>
      <w:r>
        <w:rPr>
          <w:sz w:val="24"/>
        </w:rPr>
        <w:t>IV. Требования к зданию и оборудованию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1. Во вновь строящихся зданиях детских санаториев этажность спальных и учебных корпусов определяется профилем детского санатория, его вместимостью и возрастом оздоравливающихс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2. Входы в здания детского санатория оборудуют тамбурами или воздушными и воздушно-тепловыми завесами, в зависимости от климатической зоны и расчетной температуры наружного воздуха в соответствии со строительными нормами 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ля детей с ограниченными возможностями в передвижении должны быть предусмотрены специальные устройства, обеспечивающие их передвижение на входах и внутри здания (пандусы для колясок, разноуровневые перила, лифты или подъемники, специально оборудованные санитарно-бытовые помещения, достаточные по ширине входы и коридоры в помещениях и другие аналогичные архитектурно-конструктивные решения). Во вновь строящихся зданиях детских санаториев оборудование для детей, имеющих ограничение возможностей в передвижении, предусматривается независимо от профиля детского санато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детских санаториях для лечения детей с заболеваниями и травмами опорно-двигательного аппарата и нервной системы следует предусматривать лифты для перемещения детей на кроватях-каталках и других средствах пере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3. Не допускается использование цокольных этажей и подвальных помещений под учебные помещения, кабинеты, лаборатории, помещения, предназначенные для пребывания детей, палаты, физкультурные и обеденные залы, помещения культурно-массов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4. Высота спальных, игровых и учебных помещений во вновь строящихся зданиях должна быть не менее 3,6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5. Архитектурно-планировочные и конструктивные решения зданий и помещений медицинского назначения, их отделка и оснащение должны отвечать санитарно-эпидемиологическим </w:t>
      </w:r>
      <w:hyperlink r:id="rId6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зданиям и помещениям организаций, осуществляющих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6. Набор помещений приемного отделения и их площади определяются профилем, вместимостью детского санатория и организацией приема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емное отделение должно быть расположено на первом этаже и включает: холлы с гардеробными, помещения для медицинского персонала, осуществляющего регистрацию и прием детей, кабинет первичного медицинского осмотра, туалеты отдельно для взрослых и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7. Во вновь строящихся зданиях детских санаториев палатные секции, лечебно-диагностические, учебные помещения, столовую, помещения отдыха, досуга и физкультурного назначения следует размещать в одном корпусе или отдельных блоках, соединенных отапливаемыми переходами. Палатные секции для детей дошкольного возраста рекомендуется размещать не выше 2-го э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8. В палатных секциях для детей предусматривают: спальни (палаты), игровые для детей дошкольного и младшего школьного возраста, помещения отдыха для детей школьного возраста, гардеробные с сушильными шкафами, помещения санитарно-бытового назначения, рекомендуемая площадь которых представлена в </w:t>
      </w:r>
      <w:hyperlink w:anchor="Par302">
        <w:r>
          <w:rPr>
            <w:rStyle w:val="InternetLink"/>
            <w:color w:val="0000FF"/>
            <w:sz w:val="24"/>
          </w:rPr>
          <w:t>Приложении N 1</w:t>
        </w:r>
      </w:hyperlink>
      <w:r>
        <w:rPr>
          <w:sz w:val="24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мещения игровых одновременно могут использоваться для приема пищи (далее - игровые-столовы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Необходимо предусмотреть комнату для отдыха медицинского и педагогическо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9. Вместимость спальных помещений для детей дошкольного возраста во вновь стоящихся и реконструируемых зданиях не должна превышать 8 мест. Спальные помещения для мальчиков и девочек школьного возраста должны быть раздельными, их вместимость не должна превышать 4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пальные помещения оборудуют стационарными или специализированными кроватями в зависимости от профиля детского санатория, шкафами для повседневной одежды и обуви и индивидуальными прикроватными тумбочками. Для детей школьного возраста прикроватных тумбочек должно быть две: для личных вещей и школьных принадлежностей. Количество отделений в шкафах должно соответствовать количеству спальных мест в комн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крытия столов, тумбочек, спинок кроватей, полок и другой мебели должны быть гладкими, допускающими их уборку влажным способом, и устойчивыми к действию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10. Помещения санитарно-бытового назначения для детей дошкольного возраста оборудуют отдельно для каждой группы (наполняемость группы - не более 16 человек) в количестве не менее: ванной (детская) - 1 или душевой кабиной - 1; умывальниками - 2; мойками для ног - 2; унитазами - 2; мойкой для мытья горшков - 1; полками-стеллажами для хранения горшков, открытыми шкафчиками для хранения полотенец и умывальных принадлежностей. Для детей с 5 лет необходимо предусматривать раздельные туалеты для мальчиков и девоч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11. Помещения санитарно-бытового назначения для детей школьного возраста должны быть раздельными для мальчиков и девочек и оборудованы: умывальниками, из расчета не менее - 1 умывальник на 5 человек, не менее - 2 ногомойками на 15 человек, не менее - 2 унитазами на 15 девочек, не менее - 1 унитазом и 1 писсуаром на 15 мальчиков, душевыми кабинами из расчета не менее - 1 рожок на 15 человек; кабиной гигиены девочек, оборудованной поддоном с гибким шлангом и умываль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о вновь строящихся зданиях детских санаториев туалеты и душевые кабины рекомендуется оборудовать при каждом спальн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12. Во всех палатных секциях в составе санитарно-бытовых помещений предусматривают комнату для глажения и чистки одежды и санитарную комнату, которую оборудуют сливом и умывальником, а в детских санаториях, где имеются лежачие дети, - установкой для обработки суде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Туалет для персонала, оборудованный умывальником в шлюзе, должен быть предусмотрен в отдельн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13. Унитазы в туалетах для детей оборудуют закрывающимися кабинами высотой 1,2 м на расстоянии 15 см от по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туалетах и санитарных комнатах устанавливают педальные ведра, держатели для туалетной бумаги, мыло. Мыло, туалетная бумага должны быть в наличии постоя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14. На каждом этаже предусматривается помещение для хранения и обработки уборочного инвентаря, приготовления дезинфицирующих растворов, оборудованное поддоном и подводкой к нему холодной и горячей воды со смес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15. Игровые-столовые для детей дошкольного возраста оборудуют в соответствии с санитарно-эпидемиологическими </w:t>
      </w:r>
      <w:hyperlink r:id="rId7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ля детей школьного возраста предусматривают обеденные залы при пищеблоках из расчета не менее 1,5 м2 на одно посадочное место. Во вновь строящихся и реконструируемых зданиях должна быть обеспечена одномоментная посадка 100% детей в обеденных залах. Около обеденного зала необходимо предусмотреть установку раковин для мытья рук (в отдельном помещении или в расширенном коридоре перед столовой) из расчета не менее 1 умывальник на 10 посадочных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Установку умывальников следует проводить с учетом росто-возрастных особенностей детей: на высоте 0,5 м от пола до борта раковины для детей в возрасте до 10 - 11 лет; на высоте 0,7 - 0,8 м от пола до борта раковины для детей в возрасте от 11 лет и старш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16. В палатных секциях для лежачих больных площади и оборудование помещений для раздачи пищи и мытья столовой посуды предусматривают в соответствии с санитарно-эпидемиологическими </w:t>
      </w:r>
      <w:hyperlink r:id="rId8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ям, осуществляющим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17. В зависимости от профиля детского санатория предусматривают набор помещений медицинского назначения, административно-хозяйственные и вспомогательные помещения, набор и оборудование которых должен соответствовать санитарно-эпидемиологическим </w:t>
      </w:r>
      <w:hyperlink r:id="rId9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организациям, осуществляющим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18. Изолятор проектируют из расчета не менее 5% коек от вместимости детского санатория. Помещения изолятора должны предусматривать возможность изоляции больных с инфекционными заболеваниями - не менее чем для двух инфекций (желудочно-кишечные, воздушно-капельные). Площадь и оборудование помещений изолятора должны соответствовать санитарно-эпидемиологическим </w:t>
      </w:r>
      <w:hyperlink r:id="rId10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организациям, осуществляющим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изоляторе необходимо предусматривать кабинет врача и медсестры, помещение раздачи пищи и мытья посуды (площадью не менее 5 м2), туалет для детей, оборудованный унитазом и умывальником в шлюзе (площадью не менее 4 м2), ванную (душевую) комнату и помещение для хранения дезинфицирующих средств и уборочного инвентаря (площадью не менее 3 м2). Туалет для персонала (с умывальником в шлюзе) должен быть в отдельн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о вновь строящихся детских санаториях в состав помещений изолятора включают одноместные палаты типа "бокс" с туалетом и отдельным входом. Число мест в боксах должно составлять не менее 25% вместимости изоля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19. Для организации занятий лечебной физкультурой во вновь строящихся и реконструируемых зданиях детских санаториев предусматривают плавательный бассейн с ванной площадью не менее 18 м2 и с переменной глубиной от 0,6 до 0,8 м - для детей дошкольного возраста; для детей школьного возраста - ванной площадью не менее 36 м2 и с переменной глубиной от 0,7 до 1,0 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 периметру ванны оборудуют обходные дорожки шириной не менее 0,75 м, со стороны выхода из душевых - 1,5 м. В местах выхода из душевой на обходную дорожку устанавливают ножные ванны длиной и шириной не менее 0,8 м и глубиной 0,1 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20. Для занятий лечебной физкультурой площадь зала определяют из расчета не менее 5 м2 на 1 ребенка, а общая площадь кабинета для индивидуальных занятий - не менее 12 м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ля занятий физической культурой может быть предусмотрен спортивный зал, площадь и оборудование которого определяется профилем и вместимостью детского санатория. При спортивном зале оборудуют кладовые для хранения спортивного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21. При наличии бассейнов их эксплуатация должна соответствовать </w:t>
      </w:r>
      <w:hyperlink r:id="rId11">
        <w:r>
          <w:rPr>
            <w:rStyle w:val="InternetLink"/>
            <w:color w:val="0000FF"/>
            <w:sz w:val="24"/>
          </w:rPr>
          <w:t>гигиеническим требованиям</w:t>
        </w:r>
      </w:hyperlink>
      <w:r>
        <w:rPr>
          <w:sz w:val="24"/>
        </w:rPr>
        <w:t xml:space="preserve"> к устройству, эксплуатации плавательных бассейнов и качеству в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22. Используемые в детском санатории медицинская техника, мебель, игрушки, игровое и спортивное оборудование, изделия медицинского назначения, технические средства обучения, строительные и отделочные материалы должны соответствовать гигиеническим требованиям безопасности для здоровья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23. Для организации образовательного процесса по реализации программ начального общего, основного общего и среднего (полного) общего образования в соответствии с уровнями общеобразовательных программ трех ступеней общего образования должны быть предусмотрены учебные помещения, которые рекомендуется группировать в учебные секции: для обучающихся 1 - 4 классов и обучающихся 5 - 11 кла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24. Площади и оборудование учебных помещений и рекреаций, отделка помещений, подбор учебной мебели (парты, столы или конторки) и ее расстановка в учебных помещениях, использование учебных досок должны соответствовать санитарно-эпидемиологическим </w:t>
      </w:r>
      <w:hyperlink r:id="rId12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условиям и организации обучения в общеобразовательных учреждениях. В зависимости от профиля детского санатория может быть увеличено расстояние между рядами парт (столов, конторок) при использовании детьми средств, обеспечивающих их передви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ля обучения лежачих больных детей необходимо предусмотреть специальное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25. Площади и оборудование кабинетов информатики и других помещений, в которых используют персональные компьютеры, должны соответствовать гигиеническим </w:t>
      </w:r>
      <w:hyperlink r:id="rId13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персональным электронно-вычислительным машинам и организации работы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26. Уровни шума в помещениях детского санатория должны соответствовать </w:t>
      </w:r>
      <w:hyperlink r:id="rId14">
        <w:r>
          <w:rPr>
            <w:rStyle w:val="InternetLink"/>
            <w:color w:val="0000FF"/>
            <w:sz w:val="24"/>
          </w:rPr>
          <w:t>гигиеническим требованиям</w:t>
        </w:r>
      </w:hyperlink>
      <w:r>
        <w:rPr>
          <w:sz w:val="24"/>
        </w:rPr>
        <w:t>, установленным для помещений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7" w:name="Par132"/>
      <w:bookmarkEnd w:id="7"/>
      <w:r>
        <w:rPr>
          <w:sz w:val="24"/>
        </w:rPr>
        <w:t>V. Требования к водоснабжению и кан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1. Все вновь строящиеся, реконструируемые и действующие здания детских санаториев должны быть оборудованы водопроводом, канализацией, централизованным холодным и горячим водоснабжением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ри наличии собственного источника водоснабжения он должен отвечать санитарно-эпидемиологическим </w:t>
      </w:r>
      <w:hyperlink r:id="rId15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источникам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.2. Вода, используемая для хозяйственно-питьевого назначения, должна соответствовать </w:t>
      </w:r>
      <w:hyperlink r:id="rId16">
        <w:r>
          <w:rPr>
            <w:rStyle w:val="InternetLink"/>
            <w:color w:val="0000FF"/>
            <w:sz w:val="24"/>
          </w:rPr>
          <w:t>гигиеническим требованиям</w:t>
        </w:r>
      </w:hyperlink>
      <w:r>
        <w:rPr>
          <w:sz w:val="24"/>
        </w:rPr>
        <w:t xml:space="preserve"> безопасности к питьевой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3. Очистка и обеззараживание сточных вод от детского санатория должна осуществляться на общегородских или локальных канализационных очистных сооружениях, гарантирующих эффективную очистку и обеззараживание сточных в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Отвод сточных вод от помещений медицинского назначения должен осуществляться в соответствии с санитарно-эпидемиологическими </w:t>
      </w:r>
      <w:hyperlink r:id="rId17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ям, осуществляющим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4. Подводку холодной и горячей воды необходимо предусмотреть в помещениях детского санатория: лечебно-диагностических, изолятора, столовой (пищеблока), туалетах, душевых, ванных и умывальных комнатах, учебных кабинетах, столовых-игровых, буфетных-раздаточных, умывальных перед обеденным залом, помещениях для хранения уборочного инвентаря и приготовления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о вновь строящихся зданиях детских санаториев в спальных (палатных) помещениях предусматривают умывальники с подводкой горячей и холодной воды со смес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5. В помещениях медицинского назначения, туалетах, душевых и комнатах гигиены девочек, буфетных, моечных помещениях пищеблоков должна быть предусмотрена установка резервных электроводонагревателей с жесткой разводкой воды к моечным ваннам, душевым установкам и умывальникам на случай отключения централизованного горячего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6. Моечные и производственные ванны на пищеблоке и в буфетных подключают к канализации с воздушным разрывом между сливом и приемной воронкой не менее 20 мм, расположенным выше сифонного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8" w:name="Par144"/>
      <w:bookmarkEnd w:id="8"/>
      <w:r>
        <w:rPr>
          <w:sz w:val="24"/>
        </w:rPr>
        <w:t>VI. Требования к воздушно-тепловому режим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. Системы отопления, вентиляции и/или кондиционирования воздуха должны обеспечивать нормируемые параметры микроклимата и воздушной среды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аровое отопление не использ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установке ограждений на отопительные приборы используемые материалы должны отвечать гигиеническим требованиям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2. Температура воздуха в учебных помещениях, актовом зале, столовой, рекреациях, вестибюле, гардеробе должна составлять - +18...+24 °C; в залах для лечебной физкультуры, залах для проведения физкультурных занятий - +17...+20 °C; спальных и столовых-игровых помещениях - +20...+24 °C, в раздевальных физкультурного зала - +20...+22 °C, душевых - +25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В помещениях медицинского назначения параметры микроклимата принимают в соответствии с санитарно-эпидемиологическими </w:t>
      </w:r>
      <w:hyperlink r:id="rId18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ям, осуществляющим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В помещениях плавательных бассейнов параметры микроклимата принимают в соответствии с </w:t>
      </w:r>
      <w:hyperlink r:id="rId19">
        <w:r>
          <w:rPr>
            <w:rStyle w:val="InternetLink"/>
            <w:color w:val="0000FF"/>
            <w:sz w:val="24"/>
          </w:rPr>
          <w:t>гигиеническими требованиями</w:t>
        </w:r>
      </w:hyperlink>
      <w:r>
        <w:rPr>
          <w:sz w:val="24"/>
        </w:rPr>
        <w:t xml:space="preserve"> к устройству и эксплуатации плавательных бассей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игровых помещениях для детей дошкольного возраста, размещенных на первом этаже, в холодный период года температура пола должна быть не менее +22 °C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3. Для контроля температурного режима лечебно-диагностические и учебные помещения, спальни, игровые должны быть оснащены термомет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4. 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5. Все помещения должны ежедневно неоднократно проветриваться. Наиболее эффективно сквозное и угловое проветривание. Не допускается проветривание помещений через туалетные комн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оветривание проводят через фрамуги и форточки в отсутствие детей и заканчивают за 30 мин. до их прихода с прогулки или занятий. В помещениях спален проветривание проводят до укладывания детей. Фрамуги и форточки должны функционировать в любое время года. При проветривании допускается кратковременное снижение температуры воздуха в помещении, но не более чем на 1 - 2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Широкая односторонняя аэрация всех помещений в теплое время года допускается в присутствии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6. При замене оконных блоков площадь остекления и площадь открывающихся элементов не должны уменьшаться по сравнению с проектом построенного здания. Плоскость открытия окон и размещение фрамуг (форточек) должны обеспечивать режим проветр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7. Концентрации вредных веществ в воздухе помещений детского санатория не должны превышать </w:t>
      </w:r>
      <w:hyperlink r:id="rId20">
        <w:r>
          <w:rPr>
            <w:rStyle w:val="InternetLink"/>
            <w:color w:val="0000FF"/>
            <w:sz w:val="24"/>
          </w:rPr>
          <w:t>гигиенические нормативы</w:t>
        </w:r>
      </w:hyperlink>
      <w:r>
        <w:rPr>
          <w:sz w:val="24"/>
        </w:rPr>
        <w:t xml:space="preserve"> для атмосферного воздуха населенных мест (среднесуточные предельно допустимые концен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9" w:name="Par162"/>
      <w:bookmarkEnd w:id="9"/>
      <w:r>
        <w:rPr>
          <w:sz w:val="24"/>
        </w:rPr>
        <w:t>VII. Требования к естественному и искусственному освещ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.1. Помещения детского санатория должны иметь естественное и искусственное освещение в соответствии с </w:t>
      </w:r>
      <w:hyperlink r:id="rId21">
        <w:r>
          <w:rPr>
            <w:rStyle w:val="InternetLink"/>
            <w:color w:val="0000FF"/>
            <w:sz w:val="24"/>
          </w:rPr>
          <w:t>гигиеническими требованиями</w:t>
        </w:r>
      </w:hyperlink>
      <w:r>
        <w:rPr>
          <w:sz w:val="24"/>
        </w:rPr>
        <w:t xml:space="preserve">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Без естественного освещения допускают к эксплуатации помещения вспомогательных служб, кабинеты и помещения восстановительного лечения в соответствии с санитарно-эпидемиологическими </w:t>
      </w:r>
      <w:hyperlink r:id="rId22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ям, осуществляющим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2. Светопроемы спальных, учебных и игровых помещений в зависимости от климатической зоны оборудуют регулируемыми солнцезащитными устройствами (тканевыми шторами, подъемно-поворотными жалюзи); в помещениях медицинского назначения и пищеблока предусматривают подъемно-поворотные жалюзи, устойчивые к влажной обрабо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учебных и игровых помещениях 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с ламбрекенами, из поливинилхлоридной пленки, тюлевых и других или устройств, ограничивающих естественную освещенность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ют лишь во время сна детей, в остальное время шторы раздвигают, обеспечивая инсоляцию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нерабочем состоянии шторы необходимо размещать в простенках между ок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3. В спальных и учебных помещениях, игровых и рекреациях должна быть обеспечена непрерывная инсоляция продолжительн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 менее 2 часов с 22 марта по 22 сентября для центральной зоны (58° с.ш. - 48° с.ш.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 менее 2,5 часа с 22 апреля по 22 августа в северной зоне (более 58° с.ш.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 менее 1,5 часов с 22 февраля по 22 октября в южной зоне (менее 48° с.ш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опускается отсутствие инсоляции не более чем в 10% палат от общей их численности в здании детского санатория. В этих палатах размещение лежачих больных дет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.4. Уровни искусственной освещенности в помещениях детского санатория должны отвечать </w:t>
      </w:r>
      <w:hyperlink r:id="rId23">
        <w:r>
          <w:rPr>
            <w:rStyle w:val="InternetLink"/>
            <w:color w:val="0000FF"/>
            <w:sz w:val="24"/>
          </w:rPr>
          <w:t>гигиеническим требованиям</w:t>
        </w:r>
      </w:hyperlink>
      <w:r>
        <w:rPr>
          <w:sz w:val="24"/>
        </w:rPr>
        <w:t>, предъявляемым к естественному, искусственному, совмещенному освещению жилых и общественных зданий. В качестве источников искусственного освещения в учебных помещениях применяют люминесцентные лампы или лампы с аналогичными светотехническими характеристиками. Не следует использовать в одном помещении в качестве общего освещения люминесцентные лампы и лампы накаливания одновре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В учебных помещениях система искусственного освещения и уровни искусственной освещенности должны соответствовать </w:t>
      </w:r>
      <w:hyperlink r:id="rId24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условиям и организации обучения в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5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0" w:name="Par180"/>
      <w:bookmarkEnd w:id="10"/>
      <w:r>
        <w:rPr>
          <w:sz w:val="24"/>
        </w:rPr>
        <w:t>VIII. Требования к режиму дн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и 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1. Режим дня детей предусматривает лечебно-оздоровительные мероприятия, максимальное пребывание на свежем воздухе, образовательную деятельность, регулярное питание, достаточный по продолжительности дневной и ночной сон. Режим дня должен учитывать возраст детей, форму заболевания, сезон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ля детей 15 - 18 лет с учетом состояния их здоровья может быть предусмотрена замена дневного сна на тихий отдых (чтение книг, настольные игр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2. Во время прогулки необходимо проводить подвижные игры и физические упражнения с учетом состояния здоровья детей. Подвижные игры проводят в конце прогулки перед возвращением детей в помещение детского санато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3. Учебные занятия для детей школьного возраста рекомендуется проводить в первую половину дня, начало занятий не ранее 9 часов. При организации обучения во второй половине дня занятия должны завершаться не позднее 1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.4. Реализация образовательной деятельности для детей дошкольного возраста должна соответствовать санитарно-эпидемиологическим </w:t>
      </w:r>
      <w:hyperlink r:id="rId25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5. Объем максимальной допустимой дневной нагрузки для обучающихся I ступени образования не должен превышать 4 уроков продолжительностью не более 35 мин. каждый, II - III ступени - не более 5 уроков продолжительностью не более 40 мин. кажды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Учебные часы, предназначенные для уроков физкультуры, могут быть использованы для занятий лечебной физкультурой. Спортивные нагрузки на уроках физкультуры должны соответствовать возрасту, физической подготовленности и состоянию здоровья обучающихся (с учетом заключения врач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.6. Организация учебных занятий в детском санатории в части составления расписания уроков, проведения мероприятий для профилактики зрительного и общего утомления, контрольных работ должна соответствовать санитарно-эпидемиологическим </w:t>
      </w:r>
      <w:hyperlink r:id="rId26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условиям и организации обучения в общеобразовательных учреждениях. Рекомендуемая наполняемость классов не более 16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Занятия для обучающихся 1 - 4 классов проводят только по 5-дневной учебной не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Режим обучения и досуговых занятий с использованием компьютерной техники должен соответствовать </w:t>
      </w:r>
      <w:hyperlink r:id="rId27">
        <w:r>
          <w:rPr>
            <w:rStyle w:val="InternetLink"/>
            <w:color w:val="0000FF"/>
            <w:sz w:val="24"/>
          </w:rPr>
          <w:t>гигиеническим требованиям</w:t>
        </w:r>
      </w:hyperlink>
      <w:r>
        <w:rPr>
          <w:sz w:val="24"/>
        </w:rPr>
        <w:t xml:space="preserve"> к персональным электронно-вычислительным машинам и организации работы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7. Домашние задания обучающимся 1 - 4 классов не задают. Подготовка домашних заданий (по всем предметам) у обучающихся 5 - 11 классов не должна превышать 1 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лительность просмотра телепередач детьми дошкольного возраста должна составлять не более 30 мин. в день, школьного возраста - не более 1,5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1" w:name="Par196"/>
      <w:bookmarkEnd w:id="11"/>
      <w:r>
        <w:rPr>
          <w:sz w:val="24"/>
        </w:rPr>
        <w:t>IX. Требования к пищеблоку и организации пит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.1. Устройство, содержание и организация работы пищеблока детского санатория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формированию примерного меню, условий и технологии изготовления блюд, соблюдению правил личной гигиены и прохождению медицинских осмотров персоналом пищеблока, хранению и перевозке пищевых продуктов, ежедневному ведению необходимой документации пищеблока (бракеражные журналы, журнал здоровья и другие) должны соответствовать санитарно-эпидемиологическим </w:t>
      </w:r>
      <w:hyperlink r:id="rId28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организации питания обучающихся в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Не следует располагать окна производственных помещений пищеблока под окнами помещений спален (палат), игровых, учебных помещений, помещений медицинск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2. Питание детей в детском санатории должно отвечать физиологическим потребностям организма в пищевых веществах и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ри составлении рациона питания для детей, находящихся на лечении в детском санатории, следует руководствоваться </w:t>
      </w:r>
      <w:hyperlink r:id="rId29">
        <w:r>
          <w:rPr>
            <w:rStyle w:val="InternetLink"/>
            <w:color w:val="0000FF"/>
            <w:sz w:val="24"/>
          </w:rPr>
          <w:t>Инструкцией</w:t>
        </w:r>
      </w:hyperlink>
      <w:r>
        <w:rPr>
          <w:sz w:val="24"/>
        </w:rPr>
        <w:t xml:space="preserve"> по организации лечебного питания в лечебно-профилактических учреждениях &lt;*&gt;, в том числе среднесуточными наборами продуктов для детей, находящихся на лечении в санаторно-курортных учреждениях различного профи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&lt;*&gt; </w:t>
      </w:r>
      <w:hyperlink r:id="rId30">
        <w:r>
          <w:rPr>
            <w:rStyle w:val="InternetLink"/>
            <w:color w:val="0000FF"/>
            <w:sz w:val="24"/>
          </w:rPr>
          <w:t>Инструкция</w:t>
        </w:r>
      </w:hyperlink>
      <w:r>
        <w:rPr>
          <w:sz w:val="24"/>
        </w:rPr>
        <w:t xml:space="preserve"> утверждена Приказом Минздрава России от 05.08.2003 N 330, зарегистрировано в Минюсте России 12.09.2003, регистрационный номер 5073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3. Для дополнительного обогащения рациона микронутриентами по решению лечащего врача могут быть использованы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блюд специальными витаминно-минеральными премик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эндемичных по недостатку отдельных микроэлементов регионах могут использоваться в питании обогащенные пищевые продукты и продовольственное сырье промышленного выпу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4. Для доставки готовой пищи из пищеблока в буфетные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моечном отделении пищебл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5. Режим питания и кратность приема пищи должны соответствовать возрасту детей и в соответствии с назначением лечащего врача в зависимости от основного заболевания. Интервалы между приемами пищи должны быть не более 4 часов. Распределение пищи по калорийности в течение дня должно быть равномерным, с небольшим преобладанием калорийности питания в обед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-й и 2-й завтраки (суммарно) - 20 - 35%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бед - 35 - 40%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лдник - 10 - 15%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-й и 2-й ужины (суммарно) - 20 - 30% от суточной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римерный объем готовых блюд в зависимости от возраста детей представлен в </w:t>
      </w:r>
      <w:hyperlink w:anchor="Par364">
        <w:r>
          <w:rPr>
            <w:rStyle w:val="InternetLink"/>
            <w:color w:val="0000FF"/>
            <w:sz w:val="24"/>
          </w:rPr>
          <w:t>Приложении 2</w:t>
        </w:r>
      </w:hyperlink>
      <w:r>
        <w:rPr>
          <w:sz w:val="24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6. После приготовления пищи отбирается суточная проба готовой продукции от каждой партии приготовленных блю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обу отбирают с линии раздачи (из емкости, в которой транспортировалась готовая пища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 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7. Для детей должен быть организован круглосуточно питьевой режим. Вода должна отвечать требованиям безопасности к питьевой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итьевой режим в детском санатории может быть организован в следующих формах: стационарные питьевые фонтанчики; вода, расфасованная в емкости (негазированная); кипяченая вода (кипячение в течение не менее 5 минут от момента закип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ода, расфасованная в емкости (бутилированная вода), должна иметь документы, подтверждающие ее происхождение, качество и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ипяченую воду меняют каждые 3 часа. Перед сменой воды емкость полностью освобождают от остатков воды и тщательно ополаскиваю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летний период температура воды для питьевых целей должна быть не ниже 14 °C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8. При организации питьевого режима должно быть обеспечено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; контейнеры - для сбора использованной посуды одноразово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.9. Мытье столовой и кухонной посуды, разделочного инвентаря, уборку обеденных столов, обработку мочалок, щеток для мытья посуды, обработку ветоши для мытья столов, их хранение осуществляют в соответствии с санитарно-эпидемиологическими </w:t>
      </w:r>
      <w:hyperlink r:id="rId31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и питания обучающихся в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10. При возникновении случаев инфекционных заболеваний проводятся мероприятия по обработке посуды в соответствии с предписанием, выданным органом, осуществляющим функции по контролю и надзору в сфере обеспечения санитарно-эпидемиологического благополучия населения. Для обеззараживания посуды на пищеблоке и в буфетной следует иметь промаркированные емкости с крышками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9.11. Перечень продуктов, разрешенных к передаче родителями, утверждается руководителем детского санатория в зависимости от профиля детского санатория и наличия условий для их хранения. Содержание передач, условия хранения и сроки годности пищевых продуктов контролирует персона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2" w:name="Par228"/>
      <w:bookmarkEnd w:id="12"/>
      <w:r>
        <w:rPr>
          <w:sz w:val="24"/>
        </w:rPr>
        <w:t>X. Требования к санитарному содержанию территори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и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1. Во всех помещениях детского санатория 2 раза в сутки техническим персоналом проводится влажная уборка помещений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Генеральную уборку в палатных секциях и учебных помещениях проводят перед началом заезда и ежемесячно, с применением моющих и дезинфицирующих средств, в помещениях медицинского назначения - в соответствии с санитарно-эпидемиологическими </w:t>
      </w:r>
      <w:hyperlink r:id="rId32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ям, осуществляющим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меющиеся в помещениях ковры очищают ежедневно с использованием пылесоса, не менее 3-х раз в месяц проводят их влажную чистку с использованием моющего пылес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Замена разбитых стекол должна проводиться немедленно, остекление окон должно быть выполнено из цельного стеклополот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конные стекла моют по мере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Неисправные и перегоревшие люминесцентные лампы хранят в специально выделенном помещении и вывозят из здания детского санатория с соблюдением </w:t>
      </w:r>
      <w:hyperlink r:id="rId33">
        <w:r>
          <w:rPr>
            <w:rStyle w:val="InternetLink"/>
            <w:color w:val="0000FF"/>
            <w:sz w:val="24"/>
          </w:rPr>
          <w:t>требований</w:t>
        </w:r>
      </w:hyperlink>
      <w:r>
        <w:rPr>
          <w:sz w:val="24"/>
        </w:rPr>
        <w:t xml:space="preserve"> по обращению с ртутьсодержащими отходами. Вывоз и переработка люминесцентных ламп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2. В умывальных, душевых, постирочных, комнатах гигиены девочек и туалетах ежедневно моют стены, дверные ручки, краны умывальников и писсуаров, спусковые ручки бачков унитазов горячей водой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езинфекцию туалетов необходимо проводить по мере загрязнения, но не менее 2 раз в день. Унитазы моют при помощи квачей и щеток горячей водой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3. Уборочный инвентарь должен иметь четкую маркировку, в зависимости от назначения помещений и видов уборочных работ, и храниться в помещении уборочного инвентаря. Уборочный инвентарь для туалета (ветошь, ведра, щетки) маркируют ярким цветом и хранят в туалетной комнате в специальном шкафу. Уборочный инвентарь (щетки, ветошь, квачи и прочие) дезинфицируют способом замачивания. После экспозиции уборочный инвентарь прополаскивают и суш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4. Банные дни для детей проводят не реже 1 раза в 7 дней. Возможность помывки детей в душе должна быть предоставлена ежедневно. В душевых необходимо пользоваться индивидуальными обувью, полотенцем, мылом, мочал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5. Постельные принадлежности (матрацы, подушки, одеяла, спальные мешки) перед началом заезда следует выколачивать, проветривать и просушивать на воздухе. Один раз в год, а также по эпидемиологическим показаниям постельные принадлежности должны подвергаться камерной дезинфекции в специализиров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мена нательного, постельного белья, полотенец проводится по мере загрязнения, но не реже 1 раза в неделю. Для своевременной замены необходимо иметь не менее 3 смен постельного белья и 2 смен наматрас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0.6. Сбор, хранение и стирку нательного и постельного белья осуществляют в соответствии с санитарно-эпидемиологическими </w:t>
      </w:r>
      <w:hyperlink r:id="rId34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ям, осуществляющим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7. Для раздельного хранения чистого белья и постельных принадлежностей должны быть предусмотрены помещения, оборудованные полками, шкаф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0.8. Обработка изделий медицинского назначения и рук медицинского персонала производится в соответствии с санитарно-эпидемиологическими </w:t>
      </w:r>
      <w:hyperlink r:id="rId35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ям, осуществляющим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Медицинские отходы, относящиеся к классу Б (потенциально эпидемиологически опасные), обеззараживают в соответствии с санитарно-эпидемиологическими </w:t>
      </w:r>
      <w:hyperlink r:id="rId36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сбору, хранению и удалению отходов лечебно-профилактически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9. Игрушки моют ежедневно в конце дня, кукольную одежду стирают по мере загрязнения с использованием детского мыла и проглаживаю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обретенные игрушки перед использованием в группах необходимо промыть в течение 15 мин. проточной водой (температура 37°) с мылом и затем высушить на воздухе. После мытья резиновых, пенополиуретановых, пенолатексных, пластизольных игрушек необходимо их тщательно отж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Мягконабивные и пенолатексные ворсовые игрушки могут приобретаться только в качестве дидактических пособий. Не допускается использовать данные игрушки в изоляторах, а также передавать любые игрушки из одной палатной секции в другу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ыносные игрушки, мелкий физкультурный инвентарь, используемые на игровых и физкультурных площадках, должны подвергаться обязательной механической чистке и мытью в конце дня и храниться отдельно от других игруш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Физкультурный инвентарь ежедневно протирают увлажненной ветошью, металлические части - сухой ветошью. Маты (кожаные или из кожзаменителя) ежедневно протирают мыльно-содовым раст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10. В помещениях детского санатория не должно быть насекомых и грызунов. При их появлении проводят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11. В теплое время года, с целью предупреждения залета насекомых, следует засетчивать окна и двери металлической сеткой или синтетическими материалами с размером ячеек не более 2 - 2,2 мм. Для борьбы с мухами внутри помещений можно использовать только механические методы (липкие ленты, мухоловк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12. В случае расположения детского санатория на эндемичной по клещевому энцефалиту территории проводят мероприятия по уничтожению клещей до начала сезона их активности или до заезда детей в соответствии с действующими санитарными правилами по профилактике клещевого энцефал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13. Уборка территории детского санатория проводится ежедневно: утром за 1 - 2 часа до выхода детей на участок и в течение дня по мере необходимости. В сухую, жаркую погоду поверхности площадок и травяной покров поливают за 20 минут до выхода детей на учас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Мусор собирают в металлические мусоросборники с закрывающимися крышками. Очистку мусоросборников производят при их заполнении на 2/3 объема. После опорожнения мусоросборники дезинфицируют разрешенными для этих целей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жигание мусора на территории детского санатория и в непосредственной близости от него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14. Ежегодно весной, а также при обнаружении возбудителей паразитарных болезней, кишечных инфекций, примесей, опасных для здоровья детей (химических, механических, радиологических), в песочницах на игровых площадках для детей дошкольного возраста проводят полную смену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 или полимерными пленками, тентами или другими защитными приспособлени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.15. В детском санатории не допускается проводить в период оздоровления детей ремонтные и отделоч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0.16. Для профилактики возникновения инфекционных заболеваний в детском санатории постоянно проводится комплекс дезинфекционных мероприятий (</w:t>
      </w:r>
      <w:hyperlink w:anchor="Par447">
        <w:r>
          <w:rPr>
            <w:rStyle w:val="InternetLink"/>
            <w:color w:val="0000FF"/>
            <w:sz w:val="24"/>
          </w:rPr>
          <w:t>Приложение 3</w:t>
        </w:r>
      </w:hyperlink>
      <w:r>
        <w:rPr>
          <w:sz w:val="24"/>
        </w:rPr>
        <w:t xml:space="preserve"> настоящих санитарных правил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3" w:name="Par262"/>
      <w:bookmarkEnd w:id="13"/>
      <w:r>
        <w:rPr>
          <w:sz w:val="24"/>
        </w:rPr>
        <w:t>XI. Основные гигиенически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и противоэпидемические мероприятия, проводимые медицинским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ерсоналом детского санатор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1.1. В целях профилактики возникновения и распространения инфекционных заболеваний и пищевых отравлений в детском санатории медицинский персонал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медицинские осмотры поступающих детей с целью определения состояния их здоровья, показаний для лечения в условиях детского санатория, выявления больных инфекционными заболеваниями в продромальном периоде, инфекционными и паразитарными болезнями кожи, глаз и волосистой части голов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ежедневные осмотры детей, выявление больных с педикулезом, чесоткой, микроспор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меры профилактики заносов и распространения инфекционных заболеваний в детском сана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своевременную изоляцию больных, лечение и уход за детьми, находящимися в изолят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информирование органов, осуществляющих государственный санитарно-эпидемиологический надзор, и территориальных учреждений здравоохранения о случаях инфекционных заболеваний и паразитарных заболеваний среди детей и персонала детского санатория в течение 1 часа после установления диагноз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контроль за пищеблоком и организацией пит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контроль за выполнением режима дня, санитарным состоянием и содержанием всех помещений и территории детского санатор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контроль за соблюдением правил личной гигиены детьми и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контроль за проведением банных дней, сменой постельного бе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осмотр всех работников пищеблока на наличие гнойничковых заболеваний кожи рук и открытых поверхностей тела, а также ангин, катаральных явлений верхних дыхательных путей, опрос о наличии кишечных расстройств (с занесением результатов осмотра и опроса в специальный журнал). Сотрудники с подозрением на инфекционное заболевание, а также больные сотрудники к работе не допуск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контроль организации и проведения санитарно-противоэпидем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ведение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1.2. Плановый осмотр всех детей на педикулез медицинский персонал проводит при поступлении (заезде) детей в детский санаторий, а затем регулярно (1 раз в неделю), а также перед возвращением домой (за 1 - 3 дня). В случае обнаружения детей, пораженных педикулезом, проводятся противопедикулезные мероприятия в соответствии с действующими документами по профилактике эпидемического сыпного тифа и борьбе с педикулез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1.3. При обнаружении у детей чесотки проводится комплекс лечебно-профилактических мероприятий по предписанию органа, осуществляющего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Решение о профилактическом лечении лиц, бывших в контакте с больным чесоткой, должно приниматься с учетом эпидемиологической обстановки. К указанному лечению привлекаются группы детей, в которых зарегистрировано несколько случаев заболевания чесоткой или там, где в процессе наблюдения за очагом продолжают выявляться новые больные. В организованных коллективах, где профилактическое лечение контактных лиц не проводилось, осмотр детей осуществляется трижды с интервалом в 1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4" w:name="Par283"/>
      <w:bookmarkEnd w:id="14"/>
      <w:r>
        <w:rPr>
          <w:sz w:val="24"/>
        </w:rPr>
        <w:t>XII. Требования к соблюдению санитарных прави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2.1. В целях выполнения настоящих санитарных правил руководитель детского санатор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аличие в детском санатории санитарных правил и доведение их содержания до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организацию мероприятий по дезинфекции, дезинсекции и дер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2.2. Медицинский персонал осуществляет повседневный контроль за соблюдением требований санитарных правил, организует профилактическую работу с детьми по предупреждению инфекционных и неинфекционных заболеваний, проводит осмотр детей при приеме в детский санаторий, ведет учет заболевае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2.3. Во всех случаях возникновения инфекционных заболеваний, а также при выявлении нарушений санитарных правил, которые создают угрозу возникновения и распространения инфекционных заболеваний и массовых отравлений, руководитель детского санатория обязан незамедлительно (в течение 1 часа) 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</w:rPr>
      </w:pPr>
      <w:bookmarkStart w:id="15" w:name="Par299"/>
      <w:bookmarkEnd w:id="15"/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СанПиН 2.4.2.2843-1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bookmarkStart w:id="16" w:name="Par302"/>
      <w:bookmarkEnd w:id="16"/>
      <w:r>
        <w:rPr>
          <w:sz w:val="24"/>
        </w:rPr>
        <w:t>РЕКОМЕНДУЕМЫЙ НАБОР И ПЛОЩАДЬ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СНОВНЫХ ПОМЕЩЕНИЙ ДЛЯ ДЕТЕЙ В ПАЛАТНЫХ СЕКЦИЯХ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ДЕТСКОГО САНАТОР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800"/>
        <w:gridCol w:w="3360"/>
      </w:tblGrid>
      <w:tr>
        <w:trPr>
          <w:trHeight w:val="8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 xml:space="preserve">Помещение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Площадь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 xml:space="preserve">од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ребенка, 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менее (м2)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Общая площадь помещ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не менее (м2)       </w:t>
            </w:r>
          </w:p>
        </w:tc>
      </w:tr>
      <w:tr>
        <w:trPr>
          <w:trHeight w:val="8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4"/>
              </w:rPr>
              <w:t xml:space="preserve">Спальня </w:t>
            </w:r>
            <w:hyperlink w:anchor="Par35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</w:rPr>
                <w:t>&lt;*&gt;</w:t>
              </w:r>
            </w:hyperlink>
            <w:r>
              <w:rPr>
                <w:rFonts w:cs="Courier New" w:ascii="Courier New" w:hAnsi="Courier New"/>
                <w:sz w:val="24"/>
              </w:rPr>
              <w:t xml:space="preserve"> (палата) -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уществующих зданиях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6,0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Рассчитываетс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зависимости от профи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детского санатория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количества детей    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4"/>
              </w:rPr>
              <w:t xml:space="preserve">Спальня </w:t>
            </w:r>
            <w:hyperlink w:anchor="Par35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</w:rPr>
                <w:t>&lt;*&gt;</w:t>
              </w:r>
            </w:hyperlink>
            <w:r>
              <w:rPr>
                <w:rFonts w:cs="Courier New" w:ascii="Courier New" w:hAnsi="Courier New"/>
                <w:sz w:val="24"/>
              </w:rPr>
              <w:t xml:space="preserve"> (палата) - во внов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троящихся и реконструируем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зданиях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7,0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</w:rPr>
              <w:t xml:space="preserve">То же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Игровые-столовые для дет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ошкольного возраста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2,5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</w:rPr>
              <w:t xml:space="preserve">То же           </w:t>
            </w:r>
          </w:p>
        </w:tc>
      </w:tr>
      <w:tr>
        <w:trPr>
          <w:trHeight w:val="8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Игровые для детей младше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школьного возраста, помещ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ля отдыха и досуга дет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школьного возраста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2,0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</w:rPr>
              <w:t xml:space="preserve">То же         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ардеробная с сушильными шкафа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0,6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</w:rPr>
              <w:t xml:space="preserve">То же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омната для глажения и чист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дежды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0,1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</w:rPr>
              <w:t xml:space="preserve">То же         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мещение для хранения вещей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0,2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</w:rPr>
              <w:t xml:space="preserve">То же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Буфетная для детей дошко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возраста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-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 xml:space="preserve">3,0          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анитарная комната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-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 xml:space="preserve">4,0            </w:t>
            </w:r>
          </w:p>
        </w:tc>
      </w:tr>
      <w:tr>
        <w:trPr>
          <w:trHeight w:val="8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мещения туалетов, умывальны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ушевых кабин, ванных комнат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Рассчитываетс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зависимости от профи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детского санатория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количества детей   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омната гигиены девочки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-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 xml:space="preserve">4,0            </w:t>
            </w:r>
          </w:p>
        </w:tc>
      </w:tr>
      <w:tr>
        <w:trPr>
          <w:trHeight w:val="8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мещение для хранения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бработки уборочного инвентар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риготовления дезинфицирующ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растворов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-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 xml:space="preserve">4,0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17" w:name="Par355"/>
      <w:bookmarkEnd w:id="17"/>
      <w:r>
        <w:rPr>
          <w:sz w:val="24"/>
        </w:rPr>
        <w:t>&lt;*&gt; При расчете площади необходимо учитывать расстановку кроватей с соблюдением минимальных разрывов: от наружных стен - не менее 0,6 м, от наружных стен с окнами - 0,9 м, между изголовьями двух кроватей - не менее 0,3 м. Ширину прохода между кроватями определяют заданием на проектирование, в зависимости от профиля детского санатория, но она должна быть не менее 1,1 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</w:rPr>
      </w:pPr>
      <w:bookmarkStart w:id="18" w:name="Par361"/>
      <w:bookmarkEnd w:id="18"/>
      <w:r>
        <w:rPr>
          <w:sz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СанПиН 2.4.2.2843-1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bookmarkStart w:id="19" w:name="Par364"/>
      <w:bookmarkEnd w:id="19"/>
      <w:r>
        <w:rPr>
          <w:sz w:val="24"/>
        </w:rPr>
        <w:t>РЕКОМЕНДУЕМЫЕ ОБЪЕМЫ БЛЮД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ДЛЯ ДЕТЕЙ РАЗЛИЧНЫХ ВОЗРАСТНЫХ ГРУПП (Г, МЛ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0"/>
        <w:gridCol w:w="1200"/>
        <w:gridCol w:w="1200"/>
        <w:gridCol w:w="1320"/>
      </w:tblGrid>
      <w:tr>
        <w:trPr>
          <w:trHeight w:val="400" w:hRule="atLeast"/>
        </w:trPr>
        <w:tc>
          <w:tcPr>
            <w:tcW w:w="5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z w:val="24"/>
              </w:rPr>
              <w:t xml:space="preserve">Наименование блюд              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 xml:space="preserve">Возраст детей (годы)   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4 - 6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7 - 1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1 - 17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4"/>
              </w:rPr>
            </w:pPr>
            <w:bookmarkStart w:id="20" w:name="Par372"/>
            <w:bookmarkEnd w:id="20"/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4"/>
              </w:rPr>
              <w:t xml:space="preserve">Завтрак                               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аша, овощное блюдо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2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5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Яичное, творожное, мясное, рыбное блюдо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6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7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80 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ыр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0 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асло сливочное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0 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офейный напиток, какао, чай, молоко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4"/>
              </w:rPr>
            </w:pPr>
            <w:bookmarkStart w:id="21" w:name="Par384"/>
            <w:bookmarkEnd w:id="21"/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4"/>
              </w:rPr>
              <w:t xml:space="preserve">2 завтрак                              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олоко, кисломолочный напиток, сок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Фрукты свежие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4"/>
              </w:rPr>
            </w:pPr>
            <w:bookmarkStart w:id="22" w:name="Par390"/>
            <w:bookmarkEnd w:id="22"/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4"/>
              </w:rPr>
              <w:t xml:space="preserve">Обед                                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алат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6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7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80 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ервое блюдо (суп)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5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35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Блюдо из мяса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8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9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0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Блюдо из птицы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9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1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3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Блюдо из рыбы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9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1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3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Гарнир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3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5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апиток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Courier New" w:hAnsi="Courier New" w:cs="Courier New"/>
                <w:sz w:val="24"/>
              </w:rPr>
            </w:pPr>
            <w:bookmarkStart w:id="23" w:name="Par406"/>
            <w:bookmarkEnd w:id="23"/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4"/>
              </w:rPr>
              <w:t xml:space="preserve">Полдник                               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исломолочный напиток, молоко, чай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Булочные или мучные кулинарные изделия/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учные кондитерские изделия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50/1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90/3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90/30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Творог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0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Фрукты свежие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5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 xml:space="preserve">Ужин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вощное блюдо, каша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2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5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Блюдо из мяса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8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9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0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Блюдо из птицы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9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1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3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Блюдо из рыбы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9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1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3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Чай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</w:t>
            </w:r>
            <w:r>
              <w:rPr>
                <w:rFonts w:cs="Courier New" w:ascii="Courier New" w:hAnsi="Courier New"/>
                <w:sz w:val="24"/>
              </w:rPr>
              <w:t xml:space="preserve">Перед сном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исломолочный напиток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0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z w:val="24"/>
              </w:rPr>
              <w:t xml:space="preserve">Хлеб на весь день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шеничный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8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8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30   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Ржаной (ржано-пшеничный)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50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</w:rPr>
      </w:pPr>
      <w:bookmarkStart w:id="24" w:name="Par444"/>
      <w:bookmarkEnd w:id="24"/>
      <w:r>
        <w:rPr>
          <w:sz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СанПиН 2.4.2.2843-1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bookmarkStart w:id="25" w:name="Par447"/>
      <w:bookmarkEnd w:id="25"/>
      <w:r>
        <w:rPr>
          <w:sz w:val="24"/>
        </w:rPr>
        <w:t>ДЕЗИНФЕКЦИОННЫЕ МЕРОПРИЯТ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О ПРОФИЛАКТИКЕ ВОЗНИКНОВЕНИЯ ИНФЕКЦИОННЫХ ЗАБОЛЕВАНИЙ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В ДЕТСКОМ САНАТОР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 Дезинфекционные мероприятия осуществляются в соответствии с санитарно-эпидемиологическими </w:t>
      </w:r>
      <w:hyperlink r:id="rId37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ям, осуществляющим дезинфекцио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Дезинфекционные и стерилизационные мероприятия при осуществлении медицинской деятельности организуются в соответствии с санитарно-эпидемиологическими </w:t>
      </w:r>
      <w:hyperlink r:id="rId38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ям, осуществляющим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 Профилактическую и текущую дезинфекцию проводит персонал детского санатория. Заключительную дезинфекцию проводят специализированные организации или персонал детского санатория, получивший профессиональную подгото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 Дезинфекционные мероприятия проводят в соответствии с действующими нормативно-методическими документами с использованием средств, допущенных для применения в детских учреждениях в установленном порядке, строго в соответствии с инструкцией или методическими указаниями по их применению (с учетом указанной области применения дезинфицирующего средства). В присутствии детей допускается использовать только дезинфицирующие средства IV класса опасности (малоопасны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 При выборе дезинфицирующего средства предпочтение следует отдавать средствам, обладающим вирулицидной активностью, на основе катионных поверхностно-активных веществ (четвертичные аммониевые соединения, третичные амины, производные гуанидина). Применение фенольных и альдегидсодержащих средств запрещ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 Для плановой профилактической дезинфекции дезинфицирующие средства применяют по режиму, установленному для дезинфекции при инфекциях бактериальной этиологии; в душевых, ванных комнатах, бассейнах, физкультурных залах и залах лечебной физкультуры - по режиму, установленному для дезинфекции при грибковых инфекциях. Профилактическая дезинфекция по эпидемиологическим показаниям проводится с учетом эпидемиологических особенностей конкретной инфекции и установленных для нее режимов применения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 Дезинфицирующие средства хранят в отдельных помещениях, оборудованные вентиляцией, в оригинальной упаковке производителя, в местах, недоступных для детей, обеспечивая постоянный запас препаратов из расчета потребности в дезинфицирующих средствах не менее чем на один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9"/>
          <w:szCs w:val="5"/>
        </w:rPr>
      </w:pPr>
      <w:r>
        <w:rPr>
          <w:sz w:val="9"/>
          <w:szCs w:val="5"/>
        </w:rPr>
      </w:r>
    </w:p>
    <w:p>
      <w:pPr>
        <w:pStyle w:val="Normal"/>
        <w:rPr>
          <w:sz w:val="24"/>
          <w:szCs w:val="5"/>
        </w:rPr>
      </w:pPr>
      <w:r>
        <w:rPr>
          <w:sz w:val="24"/>
          <w:szCs w:val="5"/>
        </w:rPr>
      </w:r>
    </w:p>
    <w:sectPr>
      <w:type w:val="nextPage"/>
      <w:pgSz w:w="11906" w:h="16838"/>
      <w:pgMar w:left="1134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C16D3A0503757547DA33B6E6D32776199E0B8CFA658323DF47BA6CBF43A6E7F7F6F248EA58D17l6M" TargetMode="External"/><Relationship Id="rId3" Type="http://schemas.openxmlformats.org/officeDocument/2006/relationships/hyperlink" Target="consultantplus://offline/ref=55CC16D3A0503757547DA33B6E6D32776798E7B9CEA658323DF47BA6CBF43A6E7F7F6F248EA48F17l4M" TargetMode="External"/><Relationship Id="rId4" Type="http://schemas.openxmlformats.org/officeDocument/2006/relationships/hyperlink" Target="consultantplus://offline/ref=55CC16D3A0503757547DA33B6E6D32776598EEBCCBA5053835AD77A4CCFB6579783663258EA48E7011lAM" TargetMode="External"/><Relationship Id="rId5" Type="http://schemas.openxmlformats.org/officeDocument/2006/relationships/hyperlink" Target="consultantplus://offline/ref=55CC16D3A0503757547DA33B6E6D3277659CE4B0C8A8053835AD77A4CCFB6579783663258EA48E7111lAM" TargetMode="External"/><Relationship Id="rId6" Type="http://schemas.openxmlformats.org/officeDocument/2006/relationships/hyperlink" Target="consultantplus://offline/ref=55CC16D3A0503757547DA33B6E6D3277659CE3B8CFAC053835AD77A4CCFB6579783663258EA48E7511l6M" TargetMode="External"/><Relationship Id="rId7" Type="http://schemas.openxmlformats.org/officeDocument/2006/relationships/hyperlink" Target="consultantplus://offline/ref=55CC16D3A0503757547DA33B6E6D32776598EEBCCBA5053835AD77A4CCFB6579783663258EA48E7011lAM" TargetMode="External"/><Relationship Id="rId8" Type="http://schemas.openxmlformats.org/officeDocument/2006/relationships/hyperlink" Target="consultantplus://offline/ref=55CC16D3A0503757547DA33B6E6D3277659CE3B8CFAC053835AD77A4CCFB6579783663258EA48E7011lBM" TargetMode="External"/><Relationship Id="rId9" Type="http://schemas.openxmlformats.org/officeDocument/2006/relationships/hyperlink" Target="consultantplus://offline/ref=55CC16D3A0503757547DA33B6E6D3277659CE3B8CFAC053835AD77A4CCFB6579783663258EA48E7011lBM" TargetMode="External"/><Relationship Id="rId10" Type="http://schemas.openxmlformats.org/officeDocument/2006/relationships/hyperlink" Target="consultantplus://offline/ref=55CC16D3A0503757547DA33B6E6D3277659CE3B8CFAC053835AD77A4CCFB6579783663258EA48E7011lBM" TargetMode="External"/><Relationship Id="rId11" Type="http://schemas.openxmlformats.org/officeDocument/2006/relationships/hyperlink" Target="consultantplus://offline/ref=55CC16D3A0503757547DA33B6E6D3277609DE7B0CAA658323DF47BA6CBF43A6E7F7F6F248EA48F17l7M" TargetMode="External"/><Relationship Id="rId12" Type="http://schemas.openxmlformats.org/officeDocument/2006/relationships/hyperlink" Target="consultantplus://offline/ref=55CC16D3A0503757547DA33B6E6D3277659AE7B1CCAF053835AD77A4CCFB6579783663258EA48E7011lCM" TargetMode="External"/><Relationship Id="rId13" Type="http://schemas.openxmlformats.org/officeDocument/2006/relationships/hyperlink" Target="consultantplus://offline/ref=55CC16D3A0503757547DA33B6E6D3277659CE1B8CAAF053835AD77A4CCFB6579783663258EA48E7011lBM" TargetMode="External"/><Relationship Id="rId14" Type="http://schemas.openxmlformats.org/officeDocument/2006/relationships/hyperlink" Target="consultantplus://offline/ref=55CC16D3A0503757547DA33B6E6D3277659CE4B0C8A8053835AD77A4CCFB6579783663258EA48E7111lAM" TargetMode="External"/><Relationship Id="rId15" Type="http://schemas.openxmlformats.org/officeDocument/2006/relationships/hyperlink" Target="consultantplus://offline/ref=55CC16D3A0503757547DA33B6E6D3277609CE4B9CCA658323DF47BA6CBF43A6E7F7F6F248EA48F17l7M" TargetMode="External"/><Relationship Id="rId16" Type="http://schemas.openxmlformats.org/officeDocument/2006/relationships/hyperlink" Target="consultantplus://offline/ref=55CC16D3A0503757547DA33B6E6D32776599EEBDC8A8053835AD77A4CCFB657978366312l5M" TargetMode="External"/><Relationship Id="rId17" Type="http://schemas.openxmlformats.org/officeDocument/2006/relationships/hyperlink" Target="consultantplus://offline/ref=55CC16D3A0503757547DA33B6E6D3277659CE3B8CFAC053835AD77A4CCFB6579783663258EA48E7911lBM" TargetMode="External"/><Relationship Id="rId18" Type="http://schemas.openxmlformats.org/officeDocument/2006/relationships/hyperlink" Target="consultantplus://offline/ref=55CC16D3A0503757547DA33B6E6D3277659CE3B8CFAC053835AD77A4CCFB6579783663258EA48E7811l6M" TargetMode="External"/><Relationship Id="rId19" Type="http://schemas.openxmlformats.org/officeDocument/2006/relationships/hyperlink" Target="consultantplus://offline/ref=55CC16D3A0503757547DA33B6E6D3277609DE7B0CAA658323DF47BA6CBF43A6E7F7F6F248EA48F17l7M" TargetMode="External"/><Relationship Id="rId20" Type="http://schemas.openxmlformats.org/officeDocument/2006/relationships/hyperlink" Target="consultantplus://offline/ref=55CC16D3A0503757547DA33B6E6D32776599EEB1C8AE053835AD77A4CCFB6579783663258EA48E7011lDM" TargetMode="External"/><Relationship Id="rId21" Type="http://schemas.openxmlformats.org/officeDocument/2006/relationships/hyperlink" Target="consultantplus://offline/ref=55CC16D3A0503757547DA33B6E6D32776D95E5B0C0A658323DF47BA6CBF43A6E7F7F6F248EA48F17l7M" TargetMode="External"/><Relationship Id="rId22" Type="http://schemas.openxmlformats.org/officeDocument/2006/relationships/hyperlink" Target="consultantplus://offline/ref=55CC16D3A0503757547DA33B6E6D3277659CE3B8CFAC053835AD77A4CCFB6579783663258EA48E7011lBM" TargetMode="External"/><Relationship Id="rId23" Type="http://schemas.openxmlformats.org/officeDocument/2006/relationships/hyperlink" Target="consultantplus://offline/ref=55CC16D3A0503757547DA33B6E6D32776D95E5B0C0A658323DF47BA6CBF43A6E7F7F6F248EA48F17l7M" TargetMode="External"/><Relationship Id="rId24" Type="http://schemas.openxmlformats.org/officeDocument/2006/relationships/hyperlink" Target="consultantplus://offline/ref=55CC16D3A0503757547DA33B6E6D3277659AE7B1CCAF053835AD77A4CCFB6579783663258EA48C7911lFM" TargetMode="External"/><Relationship Id="rId25" Type="http://schemas.openxmlformats.org/officeDocument/2006/relationships/hyperlink" Target="consultantplus://offline/ref=55CC16D3A0503757547DA33B6E6D32776598EEBCCBA5053835AD77A4CCFB6579783663258EA48E7011lAM" TargetMode="External"/><Relationship Id="rId26" Type="http://schemas.openxmlformats.org/officeDocument/2006/relationships/hyperlink" Target="consultantplus://offline/ref=55CC16D3A0503757547DA33B6E6D3277659AE7B1CCAF053835AD77A4CCFB6579783663258EA48E7011lCM" TargetMode="External"/><Relationship Id="rId27" Type="http://schemas.openxmlformats.org/officeDocument/2006/relationships/hyperlink" Target="consultantplus://offline/ref=55CC16D3A0503757547DA33B6E6D3277659CE1B8CAAF053835AD77A4CCFB6579783663258EA48E7011lBM" TargetMode="External"/><Relationship Id="rId28" Type="http://schemas.openxmlformats.org/officeDocument/2006/relationships/hyperlink" Target="consultantplus://offline/ref=55CC16D3A0503757547DA33B6E6D32776395E5BDCDA658323DF47BA6CBF43A6E7F7F6F248EA48F17l4M" TargetMode="External"/><Relationship Id="rId29" Type="http://schemas.openxmlformats.org/officeDocument/2006/relationships/hyperlink" Target="consultantplus://offline/ref=55CC16D3A0503757547DA33B6E6D32776598EEBACCAA053835AD77A4CCFB6579783663258EA48E7611lBM" TargetMode="External"/><Relationship Id="rId30" Type="http://schemas.openxmlformats.org/officeDocument/2006/relationships/hyperlink" Target="consultantplus://offline/ref=55CC16D3A0503757547DA33B6E6D32776598EEBACCAA053835AD77A4CCFB6579783663258EA48E7611lBM" TargetMode="External"/><Relationship Id="rId31" Type="http://schemas.openxmlformats.org/officeDocument/2006/relationships/hyperlink" Target="consultantplus://offline/ref=55CC16D3A0503757547DA33B6E6D32776395E5BDCDA658323DF47BA6CBF43A6E7F7F6F248EA48F17l4M" TargetMode="External"/><Relationship Id="rId32" Type="http://schemas.openxmlformats.org/officeDocument/2006/relationships/hyperlink" Target="consultantplus://offline/ref=55CC16D3A0503757547DA33B6E6D3277659CE3B8CFAC053835AD77A4CCFB6579783663258EA48E7011lBM" TargetMode="External"/><Relationship Id="rId33" Type="http://schemas.openxmlformats.org/officeDocument/2006/relationships/hyperlink" Target="consultantplus://offline/ref=55CC16D3A0503757547DA33B6E6D32776599E5BFCCA4053835AD77A4CCFB6579783663258EA48E7111l7M" TargetMode="External"/><Relationship Id="rId34" Type="http://schemas.openxmlformats.org/officeDocument/2006/relationships/hyperlink" Target="consultantplus://offline/ref=55CC16D3A0503757547DA33B6E6D3277659CE3B8CFAC053835AD77A4CCFB6579783663258EA48E7011lBM" TargetMode="External"/><Relationship Id="rId35" Type="http://schemas.openxmlformats.org/officeDocument/2006/relationships/hyperlink" Target="consultantplus://offline/ref=55CC16D3A0503757547DA33B6E6D3277659CE3B8CFAC053835AD77A4CCFB6579783663258EA48E7011lBM" TargetMode="External"/><Relationship Id="rId36" Type="http://schemas.openxmlformats.org/officeDocument/2006/relationships/hyperlink" Target="consultantplus://offline/ref=55CC16D3A0503757547DA33B6E6D3277659DE7B1CCA5053835AD77A4CCFB6579783663258EA48E7011lEM" TargetMode="External"/><Relationship Id="rId37" Type="http://schemas.openxmlformats.org/officeDocument/2006/relationships/hyperlink" Target="consultantplus://offline/ref=55CC16D3A0503757547DA33B6E6D3277609FE6B9CFA658323DF47BA6CBF43A6E7F7F6F248EA48F17l5M" TargetMode="External"/><Relationship Id="rId38" Type="http://schemas.openxmlformats.org/officeDocument/2006/relationships/hyperlink" Target="consultantplus://offline/ref=55CC16D3A0503757547DA33B6E6D3277659CE3B8CFAC053835AD77A4CCFB6579783663258EA48E7011lB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7:00Z</dcterms:created>
  <dc:creator>Видякин А.В.</dc:creator>
  <dc:description/>
  <dc:language>en-US</dc:language>
  <cp:lastModifiedBy>Видякин А.В.</cp:lastModifiedBy>
  <dcterms:modified xsi:type="dcterms:W3CDTF">2014-04-25T12:39:00Z</dcterms:modified>
  <cp:revision>1</cp:revision>
  <dc:subject/>
  <dc:title/>
</cp:coreProperties>
</file>