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052"/>
        <w:gridCol w:w="4608"/>
        <w:gridCol w:w="2700"/>
      </w:tblGrid>
      <w:tr>
        <w:trPr>
          <w:trHeight w:val="526" w:hRule="atLeast"/>
        </w:trPr>
        <w:tc>
          <w:tcPr>
            <w:tcW w:w="134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дические лица  и индивидуальные предприниматели, осуществляющие деятельность по организации питания, производству и реализации </w:t>
            </w:r>
            <w:r>
              <w:rPr>
                <w:b/>
                <w:bCs/>
                <w:sz w:val="28"/>
                <w:szCs w:val="28"/>
              </w:rPr>
              <w:t>пищевых продуктов</w:t>
            </w:r>
            <w:r>
              <w:rPr>
                <w:b/>
                <w:sz w:val="28"/>
                <w:szCs w:val="28"/>
              </w:rPr>
              <w:t xml:space="preserve">  в  загородных оздоровительных лагерях  в 2014 году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ставляемого продукт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ридический адре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кляева Анна Валенти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ле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0035, г. Ки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вского, д.111а, оф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47422444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ировская молочная кампа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.Гвардии,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021130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ИБ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ны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Энергетиков,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254042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облпотребсоюз Филиал «Орловское кооперативное предприят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булочны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г.Орлов, ул.Революции,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7000163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ПК Алексеевски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, рыба, мясо птиц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 Нововят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ветская, 51 кв.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333350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»Еврофрук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, овощ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требкооперации, 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310522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кутина В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ея, со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псе,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600538060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Лиман-оп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035, г.Кир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Производственная,  дом 26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271351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тро ЛЭШ ЭНД Керр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, овощи, бакалея, со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иров, ул.Московская,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421869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ОЮЛ   Щенников Дмитрий Андр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н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033, г.Кир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изкультурников, д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41524922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ырный город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35 г.Киров, ул.Маклина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2767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052"/>
        <w:gridCol w:w="4608"/>
        <w:gridCol w:w="2700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ятский хлеб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булочны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21 г.Киров, ул.к.Волкова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119068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Сивков О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035, г.Кир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ургенева,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26048732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ги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, овощ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000, г.Кир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станская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356284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ятский мясной стандар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ая продук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035, г.Кир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азовая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314132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Караван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035, г.Кир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ровского, 11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369269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ировский мясокомбина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продукт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006, г.Кир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.Маркса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4345000217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лад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35, г.Ки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апаева, д.13, оф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351790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тельничский молочный завод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г.Котельн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офсоюзная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290435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Хлебозавод №1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булочны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г.Котельн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Даровская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3105344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ветский мясокомбин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, колбасны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г. Советск, ул.Строителей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005910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ировский хладокомбина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н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35 г.Киров, ул.Маклина, 7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000312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лупаева Надежда Васи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ров, ул. Рабочая, д. 9-38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39815850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трович и 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ная продук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., Оричевский р-н, с. Коршик, ул. Почтовая 3, 78-28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1308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052"/>
        <w:gridCol w:w="4608"/>
        <w:gridCol w:w="2700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НПК «Вяткабиопро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чная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ров, Нововяткий р-н,</w:t>
            </w:r>
          </w:p>
          <w:p>
            <w:pPr>
              <w:pStyle w:val="Normal"/>
              <w:rPr/>
            </w:pPr>
            <w:r>
              <w:rPr/>
              <w:t>ул. М. Гвардии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9006788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удЛайн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ов, ул.Карла Либкнехта, д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3153337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ясокомбинат Доронич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ов, ул.Карла Либкнехта, д.88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080244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с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ея, кондитерски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ов, ул.Щорса, д.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329450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деревня Барановщина, ул. Мира, д.1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4005649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жгальский масло-сыродельный завод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дук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с.Вожгалы, ул. Советская,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4001235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птиц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, яйц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ов, пер.Копанский, д.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027900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Кознова С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, рыб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ободской, ул.А.Бакулева, д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00139552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лободской молочный комбина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дук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Слободской район, дер.Стулово, ул.Тракт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004662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рапеза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Слободской район, дер.Стулово, ул.Трактовая, д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011483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асфе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ов, Гостиный переулок, д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256113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Осокин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дук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нинский район, д.Осокино, ул.Пригородная, д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010836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«Гордин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продук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Афанасьевский район, с.Гордино, ул.труда,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2002058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аев А. Ог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овская область, г.Омутнинск, ул. 30 летия Порбеды, 41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078156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052"/>
        <w:gridCol w:w="4608"/>
        <w:gridCol w:w="2700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Омутнинский хлебокомбина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булочны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мутнинск, ул.Коковихина, д.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0110723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убботина Е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, мясо, кура, бакале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иров, ул.Блюхера,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581524320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одионов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иров, ул.Ленин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4595303006   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жин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женое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иров, ул.Мельничная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01001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лыгин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ыб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иров, ул.Деповская, д.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00134882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Д Гринд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ея, кондитерски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иров, ул.Воровского, 11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335397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солапов А.Э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иров, ул.Менделеева, д.28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60369743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убин Д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Киров, ул.Тургенева,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600618460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ировский молочный комбина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чная продукц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35, г. Ки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вского, д.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000295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Смирнов Д.В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укты питания (бакалея, кондитерские, консервация)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сковская, 171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82276073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ятские разносол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еные консервированные овощ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35,г. Киров, ул. Щорса, 105, склад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161052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П Лобова О.М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ные, колбасные издел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, г. Киров, мкр Раду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6011800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92200</wp:posOffset>
                </wp:positionV>
                <wp:extent cx="8526780" cy="524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24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2052"/>
                              <w:gridCol w:w="4608"/>
                              <w:gridCol w:w="270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Вятская мясная компания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ясные, 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08, г. Киров, ул. Красной звезды», 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45358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ОО «Экоцентр»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да русскосельская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46, г. Киров, ул. Романа Ердякова, 4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45059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П Рязанов, В.А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ировская область,  Слободской район, д. Воробьи,  пер. Заводской, 8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902809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О «Заречье плюс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610018, г.Киров, М. Субботих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Школьная, 3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45078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Витапрод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35 г. Киров, ул. Базовая, 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45127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П Качковский М.А.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00, г. Киров, ул. Московская, 189-2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4522567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Чистая вода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да питьевая в бутылях (18.9 л)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610035, г.Киро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Некрасова, 40/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451456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Бизон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басные изделия»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3014, Кировская область, Слободской район, д. Зониха, ул. Труда, 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9007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П  Третьяков П.А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35, г. Киров, ул. Производственная, 133б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4600122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ОО «Агро-ЛС»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ощи, фрукты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35 г. Киров, ул. Щорса, 105, скл. 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45311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П. Пленкин А.А.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ыбная продукция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46, г. Киров, ул. Московская, 98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4800539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Кировхлебпром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13, г. киров, ул. Московская, 112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452583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12.7pt;mso-wrap-distance-left:9pt;mso-wrap-distance-right:9pt;mso-wrap-distance-top:0pt;mso-wrap-distance-bottom:0pt;margin-top:86pt;mso-position-vertical-relative:page;margin-left:8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2052"/>
                        <w:gridCol w:w="4608"/>
                        <w:gridCol w:w="270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ОО «Вятская мясная компания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ясные, колбасные изделия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0008, г. Киров, ул. Красной звезды», 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4535826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ОО «Экоцентр»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да русскосельская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0046, г. Киров, ул. Романа Ердякова, 4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45059059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П Рязанов, В.А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ровская область,  Слободской район, д. Воробьи,  пер. Заводской, 8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90280982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О «Заречье плюс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10018, г.Киров, М. Субботих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Школьная, 3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45078975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ОО «Витапрод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укты питания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0035 г. Киров, ул. Базовая, 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45127238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П Качковский М.А.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укты питания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0000, г. Киров, ул. Московская, 189-2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4522567783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Чистая вода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да питьевая в бутылях (18.9 л)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10035, г.Киро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Некрасова, 40/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451456262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ОО «Бизон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басные изделия»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3014, Кировская область, Слободской район, д. Зониха, ул. Труда, 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9007991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П  Третьяков П.А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укты питания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0035, г. Киров, ул. Производственная, 133б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4600122216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ОО «Агро-ЛС»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ощи, фрукты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0035 г. Киров, ул. Щорса, 105, скл. 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4531123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П. Пленкин А.А.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ыбная продукция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0046, г. Киров, ул. Московская, 98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480053931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Кировхлебпром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0013, г. киров, ул. Московская, 112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452583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3:00Z</dcterms:created>
  <dc:creator>USER</dc:creator>
  <dc:description/>
  <cp:keywords/>
  <dc:language>en-US</dc:language>
  <cp:lastModifiedBy>Карабин Н.В.</cp:lastModifiedBy>
  <cp:lastPrinted>2014-06-02T16:30:00Z</cp:lastPrinted>
  <dcterms:modified xsi:type="dcterms:W3CDTF">2014-06-16T06:25:00Z</dcterms:modified>
  <cp:revision>6</cp:revision>
  <dc:subject/>
  <dc:title>п/п</dc:title>
</cp:coreProperties>
</file>