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753"/>
        <w:gridCol w:w="48"/>
        <w:gridCol w:w="4092"/>
        <w:gridCol w:w="360"/>
        <w:gridCol w:w="2568"/>
        <w:gridCol w:w="132"/>
        <w:gridCol w:w="2160"/>
      </w:tblGrid>
      <w:tr>
        <w:trPr>
          <w:trHeight w:val="28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   недобросовестных   производителей   пищевых  продуктов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п</w:t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изводителя</w:t>
            </w:r>
          </w:p>
        </w:tc>
        <w:tc>
          <w:tcPr>
            <w:tcW w:w="4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нахождения юридического лиц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 фактического осуществления деятель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выпускаемой продукции</w:t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АО "Мытищинский молочный завод"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 Мытищи, ул. Бояринова, 26;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О "Южный молочный завод"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, г. Южа, ул. Заводская, 5;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</w:tr>
      <w:tr>
        <w:trPr>
          <w:trHeight w:val="9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АО "Бакалы-молоко"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, Бакалинский район, с. Бакалы, ул. Ленина, 202;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</w:tr>
      <w:tr>
        <w:trPr>
          <w:trHeight w:val="9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Лирос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. Новгород, ул. Мончегорская, 34 пом 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. Новгород, ул. Юлиуса Фучика, 60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ТПК «Маслодел»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Екатеринбург;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МАСЛО ПРОМ»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ермь, ул. Кирпичный завод, 15 лите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Вязниковский Молочный Край"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ская область, г. Вязники, ул. Горького, 135;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</w:tr>
      <w:tr>
        <w:trPr>
          <w:trHeight w:val="9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Молочная индустрия»,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, Кошкинский район, с. Кошки, Квартал 4, д. 12;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Арча»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г.Арск, ул.Вокзальная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 Новоселов В.В.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Кулебаки, ул.Войкова, 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</w:tr>
      <w:tr>
        <w:trPr>
          <w:trHeight w:val="8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Подосиновский маслодел»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930, Кировская область, Подосиновский район, пгт Подосиновец, ул. Советская, д.8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 питьевое пастеризованное «Российское» с м.д.ж. 3,2%</w:t>
            </w:r>
          </w:p>
        </w:tc>
      </w:tr>
      <w:tr>
        <w:trPr>
          <w:trHeight w:val="8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О «Алев»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, г.Ульяновск, проезд Инженерный, 9,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 питьевое ультрапастеризованное с м.д.ж. 3,2%</w:t>
            </w:r>
          </w:p>
        </w:tc>
      </w:tr>
      <w:tr>
        <w:trPr>
          <w:trHeight w:val="10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Подосиновский маслодел»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ая область, пгт.Подосиновец, ул.Советская, 8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 Крестьянское с м.д.ж. 72,5%</w:t>
            </w:r>
          </w:p>
        </w:tc>
      </w:tr>
      <w:tr>
        <w:trPr>
          <w:trHeight w:val="89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Мечта»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Чамзинский район, п. Чамзинка, ул. Республиканская, 3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 «Голландский», с м.д.ж. 45%</w:t>
            </w:r>
          </w:p>
        </w:tc>
      </w:tr>
      <w:tr>
        <w:trPr>
          <w:trHeight w:val="124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АО «Еланский маслосыркомбинат»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асть, Еланский район, р.п.Елань, ул.Калинина, 74,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 Крестьянское с м.д.ж. 72,5%</w:t>
            </w:r>
          </w:p>
        </w:tc>
      </w:tr>
      <w:tr>
        <w:trPr>
          <w:trHeight w:val="1067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МолИнвест»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, Кошкинский район, с. Кошки, 4-й квартал, дом 1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 крестьянское в/с с м.д.ж 72,5%</w:t>
            </w:r>
          </w:p>
        </w:tc>
      </w:tr>
      <w:tr>
        <w:trPr>
          <w:trHeight w:val="107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ЛАВ ПРОДУКТ»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Химки, Вашутинское шоссе, 9;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Раменский р-н, сельское поселение Софьинское, д.Тимонино,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</w:tr>
      <w:tr>
        <w:trPr>
          <w:trHeight w:val="9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АО «Новосибхолод»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овосибирск, ул.Сибиряколв Гвардейцев, 54;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 пломбир с ароматом ванили «Гостовский»</w:t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АО «Маслосырзавод «Кошкинский»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, Кошкинский р-н, с.Кошки;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 «Голландский»</w:t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Навиком»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Раменское, ул.К.Маркса, 5;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 Крестьянское</w:t>
            </w:r>
          </w:p>
        </w:tc>
      </w:tr>
      <w:tr>
        <w:trPr>
          <w:trHeight w:val="18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АО «Новосибхолод»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овосибирск, ул.Сибиряков Гвардейцев, 54;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 пломбир с ароматом ананаса и кусочками ананаса и ананасовым с джемом «Чудеса света»</w:t>
            </w:r>
          </w:p>
        </w:tc>
      </w:tr>
      <w:tr>
        <w:trPr>
          <w:trHeight w:val="9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 Демин А.Ю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ий Новгород, ул.Шатковская, 13;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 Крестьянское с м.д.ж. 72,5%</w:t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АО МСЗ «Кошкинский»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, Кошкинский р-н, с.Кошки;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 «Российский»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УК «Просто молоко» </w:t>
            </w:r>
            <w:r>
              <w:rPr>
                <w:bCs/>
              </w:rPr>
              <w:t>Мамадышский сыродельно-маслодельный комбинат»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г.Мамадыш, ул.Давыдова, 155;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 «Российский</w:t>
            </w:r>
          </w:p>
        </w:tc>
      </w:tr>
      <w:tr>
        <w:trPr>
          <w:trHeight w:val="94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Вектор»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Дубна, ул.Дачная, 1, стр.18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 Крестьянское</w:t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Мари Молоко»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г.Йошкар-Ола;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 цельное сгущенное с сахаром</w:t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</w:t>
            </w:r>
            <w:r>
              <w:rPr>
                <w:bCs/>
              </w:rPr>
              <w:t>«ПромЗапад-М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; г.Ивантеевка, проезд Центральный, 2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Королев, проезд Институтский, 2;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 Крестьянское с м.д.ж. 72,5%</w:t>
            </w:r>
          </w:p>
        </w:tc>
      </w:tr>
      <w:tr>
        <w:trPr>
          <w:trHeight w:val="12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ищество на вере «Сыр</w:t>
            </w:r>
            <w:r>
              <w:rPr/>
              <w:t xml:space="preserve"> Стародубский»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ая область, г.Стародуб, ул.Краснооктябрьская, 115;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 «Российский»</w:t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ОО «АРЧА»</w:t>
            </w:r>
            <w:r>
              <w:rPr/>
              <w:t xml:space="preserve"> Республика Татарстан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Балтасинский р-н, пгт.Балтас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 «Пошехонский»</w:t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Нижний Новгород</w:t>
            </w:r>
            <w:r>
              <w:rPr/>
              <w:t>, ул.Буревестников, 9-2;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ижний Новгород, ул.Буревестников, 9-2;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адкосливочное «Крестьянское»</w:t>
            </w:r>
          </w:p>
        </w:tc>
      </w:tr>
      <w:tr>
        <w:trPr>
          <w:trHeight w:val="9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Ровеньки-малосырзавод»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 Ровеньский район, п.Ровеньки, ул.М.Горького, 135;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 «Сулугуни»</w:t>
            </w:r>
          </w:p>
        </w:tc>
      </w:tr>
      <w:tr>
        <w:trPr>
          <w:trHeight w:val="9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МСЗ «Кошкинский»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, Кошкинский р-н, с.Кошки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 Крестьянское с м.д.ж. 72,5%</w:t>
            </w:r>
          </w:p>
        </w:tc>
      </w:tr>
      <w:tr>
        <w:trPr>
          <w:trHeight w:val="13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Новосибхолод»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Новосибирск, ул.Сибиряков Гвардейцев, 54;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 пломбир шоколадный в вафельном стаканчике «ГОСТ»</w:t>
            </w:r>
          </w:p>
        </w:tc>
      </w:tr>
      <w:tr>
        <w:trPr>
          <w:trHeight w:val="9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О «АЛЕВ»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ая область, Кошкинский район, с.Кошки, квартал 4, д.1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Ульяновск, 14-ый проезд Инженерный, д.9)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 Крестьянское высший сорт с м.д.ж. 72,5%</w:t>
            </w:r>
          </w:p>
        </w:tc>
      </w:tr>
      <w:tr>
        <w:trPr>
          <w:trHeight w:val="12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О "Озерецкий молочный комбинат"</w:t>
            </w:r>
          </w:p>
        </w:tc>
        <w:tc>
          <w:tcPr>
            <w:tcW w:w="4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Дмитровский район, с. Озерецкое, д.7А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адко-сливочное Крестьянское несоленое в/с с м.д.ж 72,5 % "Экомилк"</w:t>
            </w:r>
          </w:p>
        </w:tc>
      </w:tr>
      <w:tr>
        <w:trPr>
          <w:trHeight w:val="12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ОО "Параллель</w:t>
            </w:r>
            <w:r>
              <w:rPr/>
              <w:t>"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ул. Поклонная, д.8, оф. 7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адко-сливочное несоленое "Традиционное" с м.д.ж 82,5 %</w:t>
            </w:r>
          </w:p>
        </w:tc>
      </w:tr>
      <w:tr>
        <w:trPr>
          <w:trHeight w:val="15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ОО «ЮНИОН–СЕРВИС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7140, Россия, г. Москва, тупик Краснопрудный 5, дом 8/12 (тел. 8916381704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7140, Россия, г. Москва, тупик Краснопрудный 5, дом 8/12 (тел. 8916381704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 «Крестьянское» сливочное с м.д.ж. 72,5%, с датой изготовления 19.03.2018</w:t>
            </w:r>
          </w:p>
        </w:tc>
      </w:tr>
      <w:tr>
        <w:trPr>
          <w:trHeight w:val="15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ородские молочные продукты ООО «Мелодия вкуса»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ижний Новгород, пр. Союзный, 9А, П1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ижегородская область, Богородский район, д.Кожевенное, ул.Промышленная,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 «Голландский» высший сорт с м.д.ж. в сухом веществе 45%</w:t>
            </w:r>
          </w:p>
        </w:tc>
      </w:tr>
      <w:tr>
        <w:trPr>
          <w:trHeight w:val="15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ировская молочная компания»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0017, Кировская область, г. Киров, </w:t>
            </w:r>
          </w:p>
          <w:p>
            <w:pPr>
              <w:pStyle w:val="Normal"/>
              <w:jc w:val="center"/>
              <w:rPr/>
            </w:pPr>
            <w:r>
              <w:rPr/>
              <w:t>ул. М.Гвардия, 8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ировская область, Кирово-Чепецкий район, Пасеговское сельское посе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 питьевое пастеризованное с массовой долей жира 2,5 % ТМ «Соцпакет»</w:t>
            </w:r>
          </w:p>
        </w:tc>
      </w:tr>
      <w:tr>
        <w:trPr>
          <w:trHeight w:val="15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ОО «Арча»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2 РФ, Республика Татарстан, г. Арск, ул. Вокзальная, 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 w:before="0" w:after="120"/>
              <w:ind w:right="5" w:hanging="0"/>
              <w:jc w:val="both"/>
              <w:rPr/>
            </w:pPr>
            <w:r>
              <w:rPr/>
              <w:t>представительство ООО «Арча» Балтасинский маслодельно-молочный комбинат, 422250 РФ, Республика Татарстан, Балтасинский район, пгт. Балтас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С</w:t>
            </w:r>
            <w:r>
              <w:rPr>
                <w:spacing w:val="-1"/>
              </w:rPr>
              <w:t>ыр «Голландский», м.д.ж. в сухом веществе 45 %,</w:t>
            </w:r>
          </w:p>
        </w:tc>
      </w:tr>
      <w:tr>
        <w:trPr>
          <w:trHeight w:val="15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ООО «Просницкое Масло»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030, Россия, Кировская область, Кирово – Чепецкий район, железнодорожная станция Просница, Первомайская улица, д. 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74" w:before="0" w:after="12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масло сливочное «Крестьянское»  высший сорт с м.д.ж. 72,5%</w:t>
            </w:r>
          </w:p>
        </w:tc>
      </w:tr>
      <w:tr>
        <w:trPr>
          <w:trHeight w:val="15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ООО "Брасовские Сыры"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00, Брянская область, Брасовский район, рабочий поселок Локоть, улица Дзержинского, 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74" w:before="0" w:after="12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Сыр полутвердый "Голландский молодой" с м.д.ж. в сухом веществе 45% ТМ "Просто Народный"</w:t>
            </w:r>
          </w:p>
        </w:tc>
      </w:tr>
      <w:tr>
        <w:trPr>
          <w:trHeight w:val="15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ООО "Магнолия"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42, Россия, г. Москва, ул. Бутлерова, 17 этаж3, комната 95 офис А2П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 w:before="0" w:after="120"/>
              <w:ind w:right="5" w:hanging="0"/>
              <w:jc w:val="both"/>
              <w:rPr/>
            </w:pPr>
            <w:r>
              <w:rPr/>
              <w:t>141985, Россия, Московская область, г. Дубна, ул. Дачная, 1 строение 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Масло сладко-сливочное несоленое "Традиционное" м.д.ж. 82,5%</w:t>
            </w:r>
          </w:p>
        </w:tc>
      </w:tr>
      <w:tr>
        <w:trPr>
          <w:trHeight w:val="112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</w:r>
          </w:p>
        </w:tc>
        <w:tc>
          <w:tcPr>
            <w:tcW w:w="14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Предприятия  призраки (фантом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ЧИИЗ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ая область, Макарьевский район, г.Макарьев, ул.Юрьевецкая, д.17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чная продукция</w:t>
            </w:r>
          </w:p>
        </w:tc>
      </w:tr>
      <w:tr>
        <w:trPr>
          <w:trHeight w:val="891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бытПродСервис»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ЗАТО г. Озерск, ул. Индустриальная, 10.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вочное масло</w:t>
            </w:r>
          </w:p>
        </w:tc>
      </w:tr>
      <w:tr>
        <w:trPr>
          <w:trHeight w:val="26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Октябрьский молочный комбинат»,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область, г. Тула, ул. Октябрьская,74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 крестьянское» в потребительской упаковке (кашированная фольга) массой нетто 200гр., м.д.ж. 72,5%, высший сорт, ГОСТ Р 52969-2008,</w:t>
            </w:r>
          </w:p>
        </w:tc>
      </w:tr>
      <w:tr>
        <w:trPr>
          <w:trHeight w:val="21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онтинент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ул. Лобневская, 2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Ульяновск, пр-д Энергетиков, 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локо питьевое коровье ультрапастеризованное», м.д.ж. 3,2 %, 1 литр, ГОСТ 31450-2013</w:t>
            </w:r>
          </w:p>
        </w:tc>
      </w:tr>
      <w:tr>
        <w:trPr>
          <w:trHeight w:val="8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Дарт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 Дзержинский, ул. Академика Жукова, 7а, оф. 412,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, г. Ясногорск, ул. Советская, 23)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чная продукция</w:t>
            </w:r>
          </w:p>
        </w:tc>
      </w:tr>
      <w:tr>
        <w:trPr>
          <w:trHeight w:val="211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 Сыр"</w:t>
            </w:r>
          </w:p>
          <w:p>
            <w:pPr>
              <w:pStyle w:val="Normal"/>
              <w:rPr/>
            </w:pPr>
            <w:r>
              <w:rPr/>
              <w:t xml:space="preserve">ООО "ПРОД_МОМ"(продавец) </w:t>
            </w:r>
          </w:p>
          <w:p>
            <w:pPr>
              <w:pStyle w:val="Normal"/>
              <w:rPr/>
            </w:pPr>
            <w:r>
              <w:rPr/>
              <w:t>ООО "ПРОД_МОМ Кострома"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. Эртильский район,  с. Щучье, ул. Ленина, д.1    </w:t>
            </w:r>
          </w:p>
          <w:p>
            <w:pPr>
              <w:pStyle w:val="Normal"/>
              <w:rPr/>
            </w:pPr>
            <w:r>
              <w:rPr/>
              <w:t xml:space="preserve">153040 г.Иваново, ул.  Любимова, д.1а </w:t>
            </w:r>
          </w:p>
          <w:p>
            <w:pPr>
              <w:pStyle w:val="Normal"/>
              <w:rPr/>
            </w:pPr>
            <w:r>
              <w:rPr/>
              <w:t>156012, г.Кострома, ул.Костромская, 78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. Эртильский район,  с.Щучье, ул.Ленина, д.1   г.Кострома, ул.Костромская, 78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 костромской</w:t>
            </w:r>
          </w:p>
        </w:tc>
      </w:tr>
      <w:tr>
        <w:trPr>
          <w:trHeight w:val="15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стерторг"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раснодар, ул.Болотникова, 24/6, помещениу 17.,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, г.Лабинск, ул. Энгельса, 12б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</w:tr>
      <w:tr>
        <w:trPr>
          <w:trHeight w:val="17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 Илюхин Кирилл Александрович ООО "Агрорекунструкция"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3, Красноярский край, г.Красноярск, ул.Гастелло, д.17, кв. 56                                        6625, красноярский край, г.Красноярск,  ул.Шелковая, 10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асть, г. Усолье -Сибирское в 780м на югозапад от здания  заводоуправления ОАО "Усольехимпром"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, сметана</w:t>
            </w:r>
          </w:p>
        </w:tc>
      </w:tr>
      <w:tr>
        <w:trPr>
          <w:trHeight w:val="303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елга»   ООО «СкайМилк»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уга, с. Новождамирово, ул. Дорожная, 6 (ИНН 4029054310, ОГРН 1164027053673 от 25.03.2016г) и производства ООО «СкайМилк» юридический адрес: г. Рязань, 185 километр (Окружная дорога), д. 2Б, литера Г;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изводства: Рязанская область, р.п. Пронск, ул. Новая, 50                                             поставщик данной продукции ИП Исаев Василий Николаевича (ОГРН 315621500001180)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чная продукция</w:t>
            </w:r>
          </w:p>
        </w:tc>
      </w:tr>
      <w:tr>
        <w:trPr>
          <w:trHeight w:val="1274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стерСыр», расположенного по адресу: Воронежская область, Эртильский район, с. Щучье, ул. Ленина, 1.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Эртильский район, с. Щучье, ул. Ленина, 1.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.масло</w:t>
            </w:r>
          </w:p>
        </w:tc>
      </w:tr>
      <w:tr>
        <w:trPr>
          <w:trHeight w:val="12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лочный завод "Майский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14 РФ КБР  Майский  район с.Пришибо Малкинское, ул.Мира,7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 Российский</w:t>
            </w:r>
          </w:p>
        </w:tc>
      </w:tr>
      <w:tr>
        <w:trPr>
          <w:trHeight w:val="1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т"  (производитель призрак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енза, ул. Калинина, 108 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"Крестьянское"  72,5%;  "Традиционное" 82,5%</w:t>
            </w:r>
          </w:p>
        </w:tc>
      </w:tr>
      <w:tr>
        <w:trPr>
          <w:trHeight w:val="17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марские продукты"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34, г. Самара, ул. Юбилейная, д.53А, оф.110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70, РФ, Самарская обл., Красноярский район, с. Красный Яр, ул.Комсомольская, д.1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сливочное, творог</w:t>
            </w:r>
          </w:p>
        </w:tc>
      </w:tr>
      <w:tr>
        <w:trPr>
          <w:trHeight w:val="1249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ДМ"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4, г.Москва, ул.Энтузиастов 2-я, д.5, корп.50, оф.3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41, Россия, Орловская область, Залегощенский район, д.Алешня, ул.Садовая, 8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8:00Z</dcterms:created>
  <dc:creator>Igoshina_NV</dc:creator>
  <dc:description/>
  <dc:language>en-US</dc:language>
  <cp:lastModifiedBy>Ральников К.С.</cp:lastModifiedBy>
  <dcterms:modified xsi:type="dcterms:W3CDTF">2021-05-26T07:28:00Z</dcterms:modified>
  <cp:revision>2</cp:revision>
  <dc:subject/>
  <dc:title/>
</cp:coreProperties>
</file>