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Эпидемиологическая ситуаци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олиомиелиту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1.01.2013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ледний случай полиомиелита, вызванного диким полиовирусом, в Российской Федерации был зарегистрирован в сентябре 2010 года. В августе 2011 года Европейская региональная комиссия по сертификации ликвидации полиомиелита подтвердила статус Российской Федерации как страны, свободной от полиомиелит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глобальная ситуация по полиомиелиту в мире остается нестабильной.  В 2011 году зарегистрирована вспышка полиомиелита в </w:t>
      </w:r>
      <w:r>
        <w:rPr>
          <w:sz w:val="28"/>
        </w:rPr>
        <w:t xml:space="preserve"> Синьцзян-Уйгурском автономном районе </w:t>
      </w:r>
      <w:r>
        <w:rPr>
          <w:sz w:val="28"/>
          <w:szCs w:val="28"/>
        </w:rPr>
        <w:t>Китайской Народной Республики</w:t>
      </w:r>
      <w:r>
        <w:rPr>
          <w:sz w:val="28"/>
        </w:rPr>
        <w:t xml:space="preserve"> (Северо-Западный Китай)</w:t>
      </w:r>
      <w:r>
        <w:rPr>
          <w:sz w:val="28"/>
          <w:szCs w:val="28"/>
        </w:rPr>
        <w:t xml:space="preserve">, где данное заболевание не регистрировалось длительный период. По данным ВОЗ в КНР </w:t>
      </w:r>
      <w:r>
        <w:rPr>
          <w:sz w:val="28"/>
          <w:szCs w:val="17"/>
        </w:rPr>
        <w:t xml:space="preserve">был зарегистрирован 21 </w:t>
      </w:r>
      <w:r>
        <w:rPr>
          <w:bCs/>
          <w:sz w:val="28"/>
          <w:szCs w:val="17"/>
        </w:rPr>
        <w:t>случай</w:t>
      </w:r>
      <w:r>
        <w:rPr>
          <w:sz w:val="28"/>
          <w:szCs w:val="17"/>
        </w:rPr>
        <w:t xml:space="preserve"> </w:t>
      </w:r>
      <w:r>
        <w:rPr>
          <w:bCs/>
          <w:sz w:val="28"/>
          <w:szCs w:val="17"/>
        </w:rPr>
        <w:t>заболевания полиомиелитом (последний случай с датой развития паралича 09.10.2011), из них половину составили взрослые в возрасте 19-53 лет, 2 случая закончились летальным исходом.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стоящее время эндемичными по полиомиелиту остаются 3 стран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герия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фганистан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кистан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ОЗ исключила из списка эндемичных стран Индию, где более 12 месяцев не выявлялся полиомиелит, вызванный диким полиовирусом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Очаги передачи дикого полиовируса в 20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у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демичные страны: Нигерия, Афганистан, Пакистан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эндемичные страны: Ча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1860" cy="378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9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080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50"/>
      <w:outlineLvl w:val="0"/>
    </w:pPr>
    <w:rPr>
      <w:b/>
      <w:bCs/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127" w:leader="none"/>
      </w:tabs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4:00Z</dcterms:created>
  <dc:creator>Мельникова Л.В.</dc:creator>
  <dc:description/>
  <cp:keywords/>
  <dc:language>en-US</dc:language>
  <cp:lastModifiedBy>Sazonov</cp:lastModifiedBy>
  <cp:lastPrinted>2013-09-11T11:24:00Z</cp:lastPrinted>
  <dcterms:modified xsi:type="dcterms:W3CDTF">2013-09-11T10:04:00Z</dcterms:modified>
  <cp:revision>7</cp:revision>
  <dc:subject/>
  <dc:title>И</dc:title>
</cp:coreProperties>
</file>