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>Профилактика природно-очаговых инфекций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</w:rPr>
        <w:tab/>
        <w:t xml:space="preserve">Для летнего периода характерен риск заражения населения инфекциями, возбудители которых находятся в основном в природе. В Кировской области в летний период активны и проявляют себя заболеваниями людей природные очаги клещевого энцефалита, клещевого боррелиоза, геморрагической лихорадки с почечным синдромом, лептоспироза, туляремии – так называемые эндемичные для нашего региона инфекции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ab/>
        <w:t>Как и прогнозировалось на 2012 год эпидемиологическая ситуация в области по клещевому энцефалиту остается неблагополучной, на начало июля пострадали от укусов клещами и обратились к медикам 15398 человек, заболевания были подтверждены у 69 человек, в том числе заболели два ребенка. В прошлом году число укушенных клещами составило 18281 человек, то есть на 19% больше, но число больных было меньше – 62 человека. Все заболевшие не имели защитного курса прививок, у 65 человек не проводилась адекватная профилактика после укуса клещом. Двое взрослых, не обратившихся к врачам после укуса клеща и при появлении первых признаков заболевания, скончались от тяжелой формы клещевого энцефалита с поражением головного мозга из Котельничского и Юрьянского районов. От клещевого энцефалита в текущем году привито более 55 тысяч человек, в том числе более 30 тысяч детей. Клещи исследованы от 11,5 тысяч пострадавших, в 12% случаев клещи были инфицированы, проведена эффективная экстренная профилактика. Меры предосторожности от нападения клещей продолжают оставаться высоко актуальными, хотя число клещей значительно снизилось в сравнении с началом сезона, однако они будут активны пока весь теплый период года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ab/>
        <w:t>В текущем году отмечен прирост заболеваемости геморрагическими лихорадками с почечным синдромом (ГЛПС), всего за апрель-июнь текущего года выявлено 19 заболевших в 11 районах области и в г.Кирове, тогда как в 2011 году в этот же период  заболеваний людей ГЛПС не было. В текущем сезоне наибольшее число больных зарегистрировано в Малмыжском (6 случаев) и Кильмезском (3 случая) районах. В этих территориях очаги ГЛПС особенно активны. В целях профилактики ГЛПС, резервуаром возбудителя которых являются дикие животные, в первую очередь грызуны, важно соблюдение личной гигиены, когда мы находимся на природе, а также употребление безопасной, лучше кипяченой воды. Необходимо защищать продукты от грызунов, а с грызунами проводить истребительные мероприятия.</w:t>
      </w:r>
    </w:p>
    <w:p>
      <w:pPr>
        <w:pStyle w:val="TextBody"/>
        <w:spacing w:before="120" w:after="0"/>
        <w:jc w:val="both"/>
        <w:rPr/>
      </w:pPr>
      <w:r>
        <w:rPr/>
        <w:t xml:space="preserve">Эти же правила помогут предупредить заражение туляремией. Однако, часто возбудитель туляремийной инфекции попадает в организм человека и вызывает заболевание через укус кровососущих насекомых. Таким путем заразились в июне в лесной зоне пригорода двое горожан, у которых заболевание туляремией уже подтверждено в областной инфекционной больнице лабораторными методами. </w:t>
      </w:r>
      <w:r>
        <w:rPr>
          <w:sz w:val="28"/>
          <w:szCs w:val="28"/>
        </w:rPr>
        <w:t xml:space="preserve">При исследовании погадок хищных птиц, </w:t>
      </w:r>
      <w:r>
        <w:rPr/>
        <w:t>подснежных гнезд грызунов на туляремию в лаборатории Центра гигиены и эпидемиологии в текущем году положительный результат получен в 25,6% случаев в природном материале,  собранном на территории 21 района области и г.Кирова.</w:t>
      </w:r>
    </w:p>
    <w:p>
      <w:pPr>
        <w:pStyle w:val="TextBody"/>
        <w:spacing w:before="120" w:after="0"/>
        <w:jc w:val="both"/>
        <w:rPr/>
      </w:pPr>
      <w:r>
        <w:rPr/>
        <w:t xml:space="preserve">Вся Кировская область эндемична по туляремии. Ежегодно выявляются зараженные грызуны в природе. В отдельные годы  выявляются случаи заболеваний туляремией у населения. Угроза заболевания особенно высока у жителей поселковых и сельских населенных пунктов. </w:t>
      </w:r>
    </w:p>
    <w:p>
      <w:pPr>
        <w:pStyle w:val="TextBody"/>
        <w:spacing w:before="120" w:after="0"/>
        <w:jc w:val="both"/>
        <w:rPr/>
      </w:pPr>
      <w:r>
        <w:rPr/>
        <w:t xml:space="preserve">Профилактика туляремии методом иммунизации проводится в профессиональных группах риска, то есть работников сельского хозяйства, предприятий по переработке сельскохозяйственной продукции, охотников, зоологов  и других лиц,  чья работа связана с лесом, возможным контактом с дикими животными в природе. В настоящее время риск заражения туляремией остается, поэтому профилактические меры расширены. В сельской местности в очагах туляремии по эпидемическим показаниям проводится иммунизация горожан, начиная с 7 летнего возраста и с учетом медицинских противопоказаний. </w:t>
      </w:r>
    </w:p>
    <w:p>
      <w:pPr>
        <w:pStyle w:val="TextBody"/>
        <w:spacing w:before="120" w:after="0"/>
        <w:jc w:val="both"/>
        <w:rPr/>
      </w:pPr>
      <w:r>
        <w:rPr>
          <w:b/>
        </w:rPr>
        <w:t>Что необходимо знать о туляремии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>
          <w:b/>
          <w:i/>
        </w:rPr>
        <w:t>Туляремия</w:t>
      </w:r>
      <w:r>
        <w:rPr/>
        <w:t xml:space="preserve"> - природно-очаговое заболевание, характеризующееся лихорадкой, общей интоксикацией, поражением лимфатического аппарата, кожи, слизистых оболочек, а при аэрогенном инфицировании с поражением  легких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Источником инфекции</w:t>
      </w:r>
      <w:r>
        <w:rPr/>
        <w:t xml:space="preserve"> являются грызуны: водяная полевка, ондатра, все виды мышевидных грызунов, зайцы. Возбудитель устойчив во внешней среде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Различают следующие пути заражения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1. Трансмиссивный — .. в летний период при эпизоотии у грызунов через укусы клещей, слепней, комаров вблизи водоемов, в речных поймах во время рыбной ловли, охоты, покоса и др.</w:t>
      </w:r>
    </w:p>
    <w:p>
      <w:pPr>
        <w:pStyle w:val="Normal"/>
        <w:spacing w:before="120" w:after="0"/>
        <w:jc w:val="both"/>
        <w:rPr/>
      </w:pPr>
      <w:r>
        <w:rPr/>
        <w:t>2. При вдыхании инфицированной пыли при работе с сеном, соломой, зерном, фуражом, овощами, уборке помещений, заселенных больными туляремией грызунами и др.</w:t>
      </w:r>
    </w:p>
    <w:p>
      <w:pPr>
        <w:pStyle w:val="Normal"/>
        <w:spacing w:before="120" w:after="0"/>
        <w:jc w:val="both"/>
        <w:rPr/>
      </w:pPr>
      <w:r>
        <w:rPr/>
        <w:t xml:space="preserve">3. Водный — при употреблении для питья воды из случайных водоемов; купание в инфицированном водоеме или умывание из него. </w:t>
      </w:r>
    </w:p>
    <w:p>
      <w:pPr>
        <w:pStyle w:val="Normal"/>
        <w:spacing w:before="120" w:after="0"/>
        <w:jc w:val="both"/>
        <w:rPr/>
      </w:pPr>
      <w:r>
        <w:rPr/>
        <w:t>4. Контактный — через кожу и слизистые оболочки, отлов больных грызунов, снятие с них шкурок, разделка тушек больных зайцев, занесение инфекции грязными руками на слизистые глаза, укол инфицированной соломой и др.</w:t>
      </w:r>
    </w:p>
    <w:p>
      <w:pPr>
        <w:pStyle w:val="Normal"/>
        <w:spacing w:before="120" w:after="0"/>
        <w:jc w:val="both"/>
        <w:rPr/>
      </w:pPr>
      <w:r>
        <w:rPr/>
        <w:t>5. Пищевой — при употреблении инфицированных продуктов питания, непроверенного мяса зайца и др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i/>
        </w:rPr>
        <w:t>Инкубационный период</w:t>
      </w:r>
      <w:r>
        <w:rPr/>
        <w:t xml:space="preserve"> продолжается от нескольких часов до 14 дней (чаще 3-7 дней). </w:t>
      </w:r>
      <w:r>
        <w:rPr>
          <w:b/>
          <w:i/>
        </w:rPr>
        <w:t>Болезнь начинается остро</w:t>
      </w:r>
      <w:r>
        <w:rPr>
          <w:b/>
        </w:rPr>
        <w:t>:</w:t>
      </w:r>
      <w:r>
        <w:rPr/>
        <w:t xml:space="preserve"> появляется озноб, температура тела быстро повышается до 39-40</w:t>
      </w:r>
      <w:r>
        <w:rPr>
          <w:rFonts w:eastAsia="Symbol" w:cs="Symbol" w:ascii="Symbol" w:hAnsi="Symbol"/>
        </w:rPr>
        <w:t></w:t>
      </w:r>
      <w:r>
        <w:rPr/>
        <w:t>С, сильная головная боль, слабость, боль в мышцах, бессонница, сыпь, может быть рвота, увеличение лимфатических узлов. Болеют люди любого возраста. После перенесенного заболевания развивается иммунитет.</w:t>
      </w:r>
    </w:p>
    <w:p>
      <w:pPr>
        <w:pStyle w:val="Style12"/>
        <w:spacing w:before="120" w:after="0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Меры профилактики:</w:t>
      </w:r>
      <w:r>
        <w:rPr>
          <w:color w:val="000000"/>
        </w:rPr>
        <w:t xml:space="preserve"> </w:t>
      </w:r>
    </w:p>
    <w:p>
      <w:pPr>
        <w:pStyle w:val="Style12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Самая эффективная мера — </w:t>
      </w:r>
      <w:r>
        <w:rPr/>
        <w:t xml:space="preserve">это иммунизация, которая проводится однократно лицам живущим в природном очаге туляремии, имеющим высокий риск заражения на работе, на дачных и приусадебных участках. </w:t>
      </w:r>
      <w:r>
        <w:rPr>
          <w:color w:val="000000"/>
        </w:rPr>
        <w:t xml:space="preserve">Прививка безболезненна, проводят методом нанесения царапины в области плеча, защищает от болезни в течение 5 лет. </w:t>
      </w:r>
    </w:p>
    <w:p>
      <w:pPr>
        <w:pStyle w:val="Style12"/>
        <w:spacing w:before="120" w:after="0"/>
        <w:jc w:val="both"/>
        <w:rPr/>
      </w:pPr>
      <w:r>
        <w:rPr>
          <w:color w:val="000000"/>
        </w:rPr>
        <w:t>2. Защита от грызунов источников водоснабжения (колодцев, родников), пищевых продуктов.</w:t>
      </w:r>
    </w:p>
    <w:p>
      <w:pPr>
        <w:pStyle w:val="Style12"/>
        <w:spacing w:before="120" w:after="0"/>
        <w:jc w:val="both"/>
        <w:rPr/>
      </w:pPr>
      <w:r>
        <w:rPr>
          <w:color w:val="000000"/>
        </w:rPr>
        <w:t xml:space="preserve">3. Исключение употребления для питья сырой воды из случайных водоисточников. </w:t>
      </w:r>
    </w:p>
    <w:p>
      <w:pPr>
        <w:pStyle w:val="Style12"/>
        <w:spacing w:before="120" w:after="0"/>
        <w:jc w:val="both"/>
        <w:rPr/>
      </w:pPr>
      <w:r>
        <w:rPr>
          <w:color w:val="000000"/>
        </w:rPr>
        <w:t>4. Борьба с грызунами на предприятиях, в жилых помещениях и хозяйственных постройках, на садово-огородных участках (использование капканов, отравленных приманок, недоступность для грызунов жилых, складских, производственных помещений, дач, погребов, гаражей и др. построек).</w:t>
      </w:r>
    </w:p>
    <w:p>
      <w:pPr>
        <w:pStyle w:val="Style12"/>
        <w:spacing w:before="120" w:after="0"/>
        <w:jc w:val="both"/>
        <w:rPr/>
      </w:pPr>
      <w:r>
        <w:rPr>
          <w:color w:val="000000"/>
        </w:rPr>
        <w:t>5. Использование реппелентов (средств защиты от укусов комаров, слепней, присасывания клещей) во время рыбной ловли, отдыха на природе, особенно в поймах рек.</w:t>
      </w:r>
    </w:p>
    <w:p>
      <w:pPr>
        <w:pStyle w:val="Style12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6. При посещении леса, сборе ягод, грибов и т.п. следует проводить само и взаимоосмотры, удаляя и уничтожая (но не раздавливанием) прикрепившихся иксодовых клещей. </w:t>
      </w:r>
    </w:p>
    <w:p>
      <w:pPr>
        <w:pStyle w:val="Style12"/>
        <w:spacing w:before="120" w:after="0"/>
        <w:jc w:val="both"/>
        <w:rPr>
          <w:color w:val="000000"/>
        </w:rPr>
      </w:pPr>
      <w:r>
        <w:rPr>
          <w:color w:val="000000"/>
        </w:rPr>
        <w:t>7. При обнаружении ссадин на коже и других повреждениях – обработка антисептиками. . При попадании подозрительного загрязнителя в глаз (пыль, земля, грязь с рук после контакта с животными) следует промыть его кипячёной водой, а затем закапать в глаз раствор протаргола, который должен быть в аптечках приусадебных домов, на производстве , в походных аптечках и при сельскохозяйственных работах на природе.</w:t>
      </w:r>
    </w:p>
    <w:p>
      <w:pPr>
        <w:pStyle w:val="Style12"/>
        <w:spacing w:before="120" w:after="0"/>
        <w:jc w:val="both"/>
        <w:rPr/>
      </w:pPr>
      <w:r>
        <w:rPr>
          <w:color w:val="000000"/>
        </w:rPr>
        <w:t xml:space="preserve">8. Уничтожение зарослей бурьяна возле жилых зданий и в населённых пунктах. </w:t>
      </w:r>
    </w:p>
    <w:p>
      <w:pPr>
        <w:pStyle w:val="Style12"/>
        <w:spacing w:before="120" w:after="0"/>
        <w:jc w:val="both"/>
        <w:rPr/>
      </w:pPr>
      <w:r>
        <w:rPr>
          <w:color w:val="000000"/>
        </w:rPr>
        <w:t xml:space="preserve">9. Предупреждение образования и борьба с самопроизвольными свалками, особенно в сельской местности, на территории садово-огородных кооперативов, вокруг населённых пунктов. </w:t>
      </w:r>
    </w:p>
    <w:p>
      <w:pPr>
        <w:pStyle w:val="Normal"/>
        <w:spacing w:before="120" w:after="0"/>
        <w:jc w:val="both"/>
        <w:rPr/>
      </w:pPr>
      <w:r>
        <w:rPr/>
        <w:t>10. В случае появления признаков заболевания обращаться в лечебно-профилактическое учреждение за медицинской помощью для своевременного лечения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aglibtext3">
    <w:name w:val="taglib-text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2:00Z</dcterms:created>
  <dc:creator>Мельникова Л.В.</dc:creator>
  <dc:description/>
  <dc:language>en-US</dc:language>
  <cp:lastModifiedBy>Фоминых И.В.</cp:lastModifiedBy>
  <cp:lastPrinted>2012-07-19T17:50:00Z</cp:lastPrinted>
  <dcterms:modified xsi:type="dcterms:W3CDTF">2012-07-20T10:32:00Z</dcterms:modified>
  <cp:revision>2</cp:revision>
  <dc:subject/>
  <dc:title>Руководитель</dc:title>
</cp:coreProperties>
</file>