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Меры по профилактике гриппа птиц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Грипп птиц</w:t>
      </w:r>
      <w:r>
        <w:rPr>
          <w:sz w:val="28"/>
        </w:rPr>
        <w:t xml:space="preserve"> – острое инфекционное заболевание, возбудителем которого является вирус.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ути зараж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ражение человека происходит при тесном контакте с инфицированной и мертвой домашней и дикой птицей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 заболевших диких и домашних птиц отмечаются необычное поведение, дискоординация движений (вращательное движение головой, искривление шеи), отсутствие реакции на внешние раздражители и угнетенное состояние. Отмечается цианоз, опухание и почернение гребня и сережек, а также затрудненное дыха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 ряде случаев возможно заражение человека при употреблении в пищу мяса и яиц больных птиц без достаточной термической обрабо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асны выделения зараженных птиц, которые, попадая на растения, в воздух, в воду, затем могут заразить человека через воду при питье и купании, а также  воздушно-капельным, воздушно-пылевым путем, и  через грязные руки. Следует помнить, что при минусовых температурах вирус птичьего гриппа сохраняется, но нагревание до температуры +70°С убивает вирус за несколько минут. </w:t>
      </w: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Симптомы заболевания гриппом птиц у человека</w:t>
      </w:r>
      <w:r>
        <w:rPr>
          <w:sz w:val="28"/>
        </w:rPr>
        <w:t>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 xml:space="preserve">От заражения до первых признаков заболевания может пройти от нескольких часов до 5 дней. Заболевание птичьим гриппом начинается остро с озноба, повышения температуры до 38°С и выше, мышечных и головных болей, болей в горле. Возможен водянистый жидкий стул, многократная рвота. Состояние быстро ухудшается. Через 2-3 дня появляется влажный кашель, часто с примесью крови, одышка. Затем может возникнуть затруднение дыхания. Возможно поражение печени, почек и мозга. 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явлении первых признаков заболевания необходимо срочно обратиться к врачу для установления диагноза и назначения адекватного и своевременного лечения, так как позднее начало лечения неизбежно приводит к развитию осложнений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параты для лечения гриппа пт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ые дни после заболевания применяются противовирусные препараты: гамма-интерферон, арбидол, ремантадин, гриппферон, циклоферон и амиксин. Из препаратов зарубежного производства Всемирная организация здравоохранения рекомендует озельтамивир (Тамифлю) и занамивир (Реленз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оказаны для лечения птичьего гриппа препараты, содержащие салициловую кислот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ы профилактики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>В регионах, где зарегистрированы случаи заболевания птиц высоко патогенным вирусом гриппа, необходимо рекомендовать: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избегать контакта с домашней и дикой птицей в домашних хозяйствах, на рынках и в местах массового скопления птицы на открытых водоемах; выгул домашней птицы должен проводиться только на частных подворьях граждан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- п</w:t>
      </w:r>
      <w:r>
        <w:rPr>
          <w:sz w:val="28"/>
        </w:rPr>
        <w:t xml:space="preserve">олностью исключить контакт с домашней или иной птицей детей и по возможности - лиц старше 60 лет, а также лиц, страдающих хроническими сердечно-сосудистыми и легочными заболевания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обнаружения павшей птицы в домашних подворьях граждан следует немедленно информировать об этом местную ветеринарную служб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контакта с потенциально инфицированной птицей необходимо в течение 7 дней контролировать температуру тела. При появлении лихорадки выше 37,5ºС, а также симптомов острого респираторного заболевания или инфекции глаз – немедленно обратиться в лечебно-профилактическое учреждение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рекомендуется покупать для питания мясо птиц и яйца в местах несанкционированной торговли на территориях, где регистрируются эпизоотии гриппа птиц. Для питья следует использовать только бутилированную или кипяченую вод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контакте с потенциально инфицированной или падшей домашней птицей, а также другим объектами, загрязненными фекалиями (сарай/загон и т.д.), необходимо обязательное использование защитной одежды: маски, защитные очки, халаты, резиновые сапоги и перчатки. Указанная одежда используется и в случае забоя птицы, транспортировки тушек, а также уборки и дезинфекции территории частного подворья.</w:t>
      </w:r>
    </w:p>
    <w:p>
      <w:pPr>
        <w:pStyle w:val="TextBodyIndent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>Для дезинфекции в местах массового скопления людей и на транспорте можно использовать дезинфицирующие препараты, которые обладают активностью против виру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 окончания работы использованную защитную одежду необходимо снять, вымыть руки,  постирать одежду в горячей мыльной воде, затем принять душ. Перчатки, полиэтиленовые пакеты и другие предметы одноразового использования уничтожить. Принадлежности многоразового использования (резиновые сапоги и защитные очки) вычистить и вымыть с мылом/порошком. После обработки указанных принадлежностей обязательно вымыть ру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aglibtext3">
    <w:name w:val="taglib-text3"/>
    <w:basedOn w:val="Style13"/>
    <w:qFormat/>
    <w:rPr>
      <w:strike w:val="false"/>
      <w:dstrike w:val="false"/>
      <w:u w:val="none"/>
    </w:rPr>
  </w:style>
  <w:style w:type="character" w:styleId="Auihelperhiddenaccessible">
    <w:name w:val="aui-helper-hidden-accessib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0" w:after="80"/>
      <w:ind w:firstLine="284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57:00Z</dcterms:created>
  <dc:creator>Мельникова Л.В.</dc:creator>
  <dc:description/>
  <cp:keywords/>
  <dc:language>en-US</dc:language>
  <cp:lastModifiedBy>Фоминыых И.В.</cp:lastModifiedBy>
  <cp:lastPrinted>2011-12-30T11:52:00Z</cp:lastPrinted>
  <dcterms:modified xsi:type="dcterms:W3CDTF">2011-12-30T11:34:00Z</dcterms:modified>
  <cp:revision>4</cp:revision>
  <dc:subject/>
  <dc:title>Руководитель</dc:title>
</cp:coreProperties>
</file>