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РЕМЕННОЕ РУКОВОДСТВО ВО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ГОСУДАРСТВАМ-ЧЛЕНАМ ПО УЛУЧШЕНИЮ ПРАКТИКИ ГИГИЕНЫ РУК</w:t>
      </w:r>
    </w:p>
    <w:p>
      <w:pPr>
        <w:pStyle w:val="ConsPlusTitle"/>
        <w:jc w:val="center"/>
        <w:rPr/>
      </w:pPr>
      <w:r>
        <w:rPr/>
        <w:t>ДЛЯ ПРЕДОТВРАЩЕНИЯ ТРАНСМИССИИ ВИРУСА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апрел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Рекоменд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а-члены должны значительно улучшить практику гигиены рук, чтобы способствовать предотвращению трансмиссии вируса COVID-19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еспечение повсеместного доступа к общественным установкам для гигиены рук и обязательное их использование при входе и выходе из любого общественного или частного коммерческого здания и любого объекта обществен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лучшение доступа к средствам и методам гигиены рук в медицинских учрежд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Предпосыл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ременные данные указывают на то, что вирус COVID-19 передается через дыхательные капли или при контакте. Передача контактным путем происходит, когда загрязненными руками касаются слизистой оболочки рта, носа или глаз; вирус может также передаваться с одной поверхности на другую загрязненными руками, что облегчает непрямую контактную передачу. Следовательно, гигиена рук чрезвычайно важна для предотвращения распространения вируса COVID-19. Она также прерывает трансмиссию других вирусов и бактерий, вызывающих простуду, грипп и пневмонию, тем самым снижая общее бремя болезней. Хотя осведомленность о важности гигиены рук в предотвращении заражения вирусом COVID-19 высока, доступ к средствам гигиены рук, которые включают в себя спиртовые средства для мытья рук, а также мыло и воду, часто неоптимален в обществе и в учреждениях здравоохранения, особенно в странах с низким и средним уровнем дохода. По оценкам ВОЗ и ЮНИСЕФ, во всем мире 3 миллиарда человек не имеют средств гигиены дома, а двум из пяти учреждений здравоохранения не хватает средств гигиены рук в местах оказания медицинской помощи </w:t>
      </w:r>
      <w:hyperlink w:anchor="P30">
        <w:r>
          <w:rPr>
            <w:rStyle w:val="InternetLink"/>
            <w:color w:val="0000FF"/>
          </w:rPr>
          <w:t>(1)</w:t>
        </w:r>
      </w:hyperlink>
      <w:r>
        <w:rPr/>
        <w:t>. Кроме того, доступ становится все более сложным в результате истощения запасов. Когда средства для гигиены рук предоставляются бесплатно, и органы общественного здравоохранения делают ее обязательной, улучшается соответствие требованиям и соблюдение передовых методов гигиены рук, в том числе в случае чрезвычайных ситуаций в общественном здравоохранении, имеющих международное значение (</w:t>
      </w:r>
      <w:hyperlink w:anchor="P31">
        <w:r>
          <w:rPr>
            <w:rStyle w:val="InternetLink"/>
            <w:color w:val="0000FF"/>
          </w:rPr>
          <w:t>2</w:t>
        </w:r>
      </w:hyperlink>
      <w:r>
        <w:rPr/>
        <w:t>,</w:t>
      </w:r>
      <w:hyperlink w:anchor="P32">
        <w:r>
          <w:rPr>
            <w:rStyle w:val="InternetLink"/>
            <w:color w:val="0000FF"/>
          </w:rPr>
          <w:t>3</w:t>
        </w:r>
      </w:hyperlink>
      <w:r>
        <w:rPr/>
        <w:t>). Гигиена рук является наиболее эффективной единственной мерой сокращения распространения инфекций через комбинированные стратегии, включая доступ к соответствующим запасам. Поэтому данное руководство актуально для всех стран и рекомендуется, в частности, для районов, где нет свободного доступа к установкам для гигиены ру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Рекомендации ВО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дна или несколько установок для гигиены рук (для мытья рук с мылом и водой </w:t>
      </w:r>
      <w:hyperlink w:anchor="P40">
        <w:r>
          <w:rPr>
            <w:rStyle w:val="InternetLink"/>
            <w:color w:val="0000FF"/>
          </w:rPr>
          <w:t>&lt;a&gt;</w:t>
        </w:r>
      </w:hyperlink>
      <w:r>
        <w:rPr/>
        <w:t xml:space="preserve">, либо для мытья рук с помощью спиртосодержащего средства для мытья рук </w:t>
      </w:r>
      <w:hyperlink w:anchor="P41">
        <w:r>
          <w:rPr>
            <w:rStyle w:val="InternetLink"/>
            <w:color w:val="0000FF"/>
          </w:rPr>
          <w:t>&lt;b&gt;</w:t>
        </w:r>
      </w:hyperlink>
      <w:r>
        <w:rPr/>
        <w:t>) должны быть размещены перед входом в каждое общественное здание (включая школы и медицинские учреждения) или частные коммерческие объекты, чтобы каждый мог осуществлять гигиену рук перед входом и выходом из 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акие возможности должны быть предоставлены во всех транспортных точках, особенно на основных автобусных и железнодорожных станциях, в аэропортах и морских пор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личество и удобство использования установок для гигиены рук должны быть адаптированы к типу (например, маленьким детям, пожилым людям, маломобильным людям) и количеству пользователей, чтобы поощрять их использование и сокращать время ожи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ка, контроль и регулярное пополнение оборудования должны быть общей обязанностью органов общественного здравоохранения и делегированы комендантам зданий. Приветствуются инициативы частного сектора и гражданского общества по поставке расходных материалов, техническому обслуживанию и эффективному использ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спользование общественных установок для гигиены рук должно быть обязательным до прохождения порога входа в любое здание и на любые виды общественного транспорта во время пандемии COVID-19. Многократная гигиена рук за пределами мест проживания может таким образом стать частью повседневной жизни во всех стра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се частные и государственные учреждения здравоохранения должны создать или усилить свои комбинированные программы по улучшению гигиены рук </w:t>
      </w:r>
      <w:hyperlink w:anchor="P42">
        <w:r>
          <w:rPr>
            <w:rStyle w:val="InternetLink"/>
            <w:color w:val="0000FF"/>
          </w:rPr>
          <w:t>&lt;c&gt;</w:t>
        </w:r>
      </w:hyperlink>
      <w:r>
        <w:rPr/>
        <w:t xml:space="preserve"> и быстро обеспечить при минимальных закупках достаточное количество качественных средств гигиены рук, переподготовку по гигиене рук, а также табло напоминания (памятки) и информационные сообщения о важности гигиены рук в предотвращении распространения вируса COVID-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Местные органы здравоохранения должны обеспечить постоянное наличие функционирующих установок для гигиены рук (диспенсеры для мытья рук на спиртовой основе или мыло, вода и одноразовые полотенца) для всех работников здравоохранения во всех зонах оказания медицинской помощи, в местах, где средства индивидуальной защиты (СИЗ) надеваются или снимаются, а также в местах обращения с медицинскими отходами. Кроме того, функциональные установки для гигиены рук должны быть доступны для всех пациентов, членов семьи и посетителей, а также в пределах 5 м от туалетов, а также на входах и выходах, в залах ожидания и столовых и других общественных местах </w:t>
      </w:r>
      <w:hyperlink w:anchor="P34">
        <w:r>
          <w:rPr>
            <w:rStyle w:val="InternetLink"/>
            <w:color w:val="0000FF"/>
          </w:rPr>
          <w:t>(5)</w:t>
        </w:r>
      </w:hyperlink>
      <w:r>
        <w:rPr/>
        <w:t>. Местное производство составов для обработки рук на спиртовой основе в национальных, субнациональных или больничных аптеках или в частных компаниях, в соответствии с рекомендациями ВОЗ, следует настоятельно рекомендовать, особенно если коммерческие составы ограничены или слишком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Медицинские работники должны выполнять гигиену рук, используя надлежащую технику и в соответствии с инструкциями, известными как "Мои 5 моментов гигиены рук" </w:t>
      </w:r>
      <w:hyperlink w:anchor="P36">
        <w:r>
          <w:rPr>
            <w:rStyle w:val="InternetLink"/>
            <w:color w:val="0000FF"/>
          </w:rPr>
          <w:t>(7)</w:t>
        </w:r>
      </w:hyperlink>
      <w:r>
        <w:rPr/>
        <w:t>, в частности, перед тем, как надевать СИЗ и после его снятия, при смене перчаток, после любого контакта с пациентом с подозрением на или подтвержденным вирусом COVID-19, их отходами или окружающей средой в непосредственной близости от пациентов, после контакта с любыми респираторными выделениями, перед приготовлением пищи и приемом пищи, а также после посещения туал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сем медицинским учреждениям настоятельно рекомендуется принять активное участие в кампании ВОЗ "Спасите жизни: вымойте свои руки" до и 5 мая 2020 года </w:t>
      </w:r>
      <w:hyperlink w:anchor="P37">
        <w:r>
          <w:rPr>
            <w:rStyle w:val="InternetLink"/>
            <w:color w:val="0000FF"/>
          </w:rPr>
          <w:t>(8)</w:t>
        </w:r>
      </w:hyperlink>
      <w:r>
        <w:rPr/>
        <w:t xml:space="preserve"> и принять участие в глобальном призыве Генерального секретаря Организации Объединенных Наций к акции по WAH (Water, Sanitation, Hygiene) в медицинских учреждениях </w:t>
      </w:r>
      <w:hyperlink w:anchor="P38">
        <w:r>
          <w:rPr>
            <w:rStyle w:val="InternetLink"/>
            <w:color w:val="0000FF"/>
          </w:rPr>
          <w:t>(9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сылки</w:t>
      </w:r>
      <w:r>
        <w:rPr>
          <w:lang w:val="en-US"/>
        </w:rPr>
        <w:t>: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bookmarkStart w:id="0" w:name="P30"/>
      <w:bookmarkEnd w:id="0"/>
      <w:r>
        <w:rPr>
          <w:lang w:val="en-US"/>
        </w:rPr>
        <w:t>1. WASH in health care facilities: global baseline report 2019. Geneva: World Health Organization; N ew York: United N ations Children's Fund; 2019 (https://apps.who.int/iris/handle/10665/311620, accessed 2 April 2020). /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bookmarkStart w:id="1" w:name="P31"/>
      <w:bookmarkEnd w:id="1"/>
      <w:r>
        <w:rPr>
          <w:lang w:val="en-US"/>
        </w:rPr>
        <w:t>2. Wolfe MK, Gallandat K, Daniels K, Desmarais AM, Scheinman P, Lantagne D. Handwashing and Ebola virus disease outbreaks: a randomized comparison of soap, hand sanitizer, and 0.05% chlorine solutions on the inactivation and removal of model organisms Phi6 and E. coli from hands and persistence in rinse water. PLoS ON E. 2017;12(2): e0172734. https://doi.org/10.1371/journal.pone.0172734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bookmarkStart w:id="2" w:name="P32"/>
      <w:bookmarkEnd w:id="2"/>
      <w:r>
        <w:rPr>
          <w:lang w:val="en-US"/>
        </w:rPr>
        <w:t>3. Sterk E. Filovirus haemorrhagic fever guideline. Geneva: M decins Sans Fronti res; 2008 (https://ebolacommunicationnetwork.org/ebolacomresource/filovirus-haemorrhagic-fever-guideline/)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>
          <w:lang w:val="en-US"/>
        </w:rPr>
        <w:t>4. Roddy P, Colebunders R, Jeffs B, Palma PP, Van Herp M, Borchert M. Filovirus hemorrhagic fever outbreak case management: a review of current and future treatment options. J Inf Dis. 2011;204(Suppl. 3):S791-5. https://academic.oup.com/jid/article/204/suppl_3/S791/2192235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bookmarkStart w:id="3" w:name="P34"/>
      <w:bookmarkEnd w:id="3"/>
      <w:r>
        <w:rPr>
          <w:lang w:val="en-US"/>
        </w:rPr>
        <w:t>5. Infection prevention and control: the evidence for clean hands. Geneva: World Health Organization; 2020 (https://www.who.int/infection-prevention/publications/hh_evidence/en/)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>
          <w:lang w:val="en-US"/>
        </w:rPr>
        <w:t>6. Guide to local production: WHO-recommended handrub formulations. Geneva: World Health Organization; 2010 (https://www.who.int/gpsc/5may/Guide_to_Local_Production.pdf, accessed 2 April 2020)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bookmarkStart w:id="4" w:name="P36"/>
      <w:bookmarkEnd w:id="4"/>
      <w:r>
        <w:rPr>
          <w:lang w:val="en-US"/>
        </w:rPr>
        <w:t>7. Hand hygiene: why, how &amp; when? Geneva: World Health Organization; 2009 (https://www.who.int/gpsc/5may/Hand_Hygiene_Why_How_and_When_Brochure.pdf, accessed 2 April 2020)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bookmarkStart w:id="5" w:name="P37"/>
      <w:bookmarkEnd w:id="5"/>
      <w:r>
        <w:rPr>
          <w:lang w:val="en-US"/>
        </w:rPr>
        <w:t>8. Save lives: clean your hands, 5 May 2020. N urses and midwives, clean care is in your hands! Geneva: World Health Organization; 2020 (https://www.who.int/infection-prevention/campaigns/clean-hands/en/, accessed 2 April 2020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bookmarkStart w:id="6" w:name="P38"/>
      <w:bookmarkEnd w:id="6"/>
      <w:r>
        <w:rPr>
          <w:lang w:val="en-US"/>
        </w:rPr>
        <w:t>9. WASH in health care facilities. Geneva: World Health Organization; 2020 (https://www.who.int/water_sanitation_health/facilities/healthcare/en/, accessed 2 April 202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0"/>
      <w:bookmarkEnd w:id="7"/>
      <w:r>
        <w:rPr/>
        <w:t>&lt;a&gt; Если спиртосодержащие жидкие растворы для рук или кусковое мыло недоступны, можно использовать раствор жидкого мыла, смешивая моющее средство с водой. Соотношение моющего средства и воды будет зависеть от типов и свойств местного продукт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1"/>
      <w:bookmarkEnd w:id="8"/>
      <w:r>
        <w:rPr/>
        <w:t>&lt;b&gt; Растворы для мытья рук на основе хлора не рекомендуются из-за потенциального вреда для пользователей и тех, кто их готовит, а также из-за разложения хлора под воздействием солнечного света или тепла. Мыло обычно дешевое и его легко найти, также можно использовать растворы жидкого мыл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2"/>
      <w:bookmarkEnd w:id="9"/>
      <w:r>
        <w:rPr/>
        <w:t>&lt;c&gt; Стратегия ВОЗ по улучшению комбинированной гигиены рук включает в себя следующие интегрированные элементы: 1) изменение системы, обеспечивающее доступность спиртосодержащих средств для рук, а также мыла, воды и одноразовых/чистых полотенец; 2) подготовка и обучение всех работников здравоохранения передовым методам гигиены рук и их важности; 3) оценка и обмен информацией об инфраструктуре гигиены рук, соответствии и других показателях; 4) табло напоминания (памятки) и сообщения, чтобы напомнить всем работникам здравоохранения, а также пациентам и посетителям о гигиене рук; и 5) внутриучрежденческая обстановка в плане безопасности с явной приверженностью старших руководителей и вовлечением всего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d&gt; Эффективный продукт для рук на спиртовой основе должен содержать от 60 до 80% спирта, и его эффективность должна быть подтверждена в соответствии с Европейской нормой 1500 или стандартами ASTM International (ранее Американское общество по испытаниям и материал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 продолжает внимательно следить за ситуацией на предмет любых изменений, которые могут повлиять на это временное руководство. В случае изменения каких-либо факторов ВОЗ выпустит дополнительную обновленную информацию. В противном случае срок действия этого временного руководства истекает через 2 года после даты публ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4:00Z</dcterms:created>
  <dc:creator>Мария Н. Береснева</dc:creator>
  <dc:description/>
  <dc:language>en-US</dc:language>
  <cp:lastModifiedBy> </cp:lastModifiedBy>
  <dcterms:modified xsi:type="dcterms:W3CDTF">2020-04-09T06:16:00Z</dcterms:modified>
  <cp:revision>1</cp:revision>
  <dc:subject/>
  <dc:title/>
</cp:coreProperties>
</file>