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ой иммунизации против полиомиелита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3220</wp:posOffset>
            </wp:positionV>
            <wp:extent cx="2590800" cy="3971925"/>
            <wp:effectExtent l="0" t="0" r="0" b="0"/>
            <wp:wrapTight wrapText="bothSides">
              <wp:wrapPolygon edited="0">
                <wp:start x="-86" y="0"/>
                <wp:lineTo x="-86" y="21546"/>
                <wp:lineTo x="21600" y="21546"/>
                <wp:lineTo x="21600" y="0"/>
                <wp:lineTo x="-86" y="0"/>
              </wp:wrapPolygon>
            </wp:wrapTight>
            <wp:docPr id="1" name="233795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3795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5"/>
        <w:spacing w:before="0" w:after="0"/>
        <w:jc w:val="both"/>
        <w:rPr/>
      </w:pPr>
      <w:r>
        <w:rPr/>
        <w:t>Ежегодно область подтверждает свой статус территории свободной от полиомиелита. Одним из критериев этого является высокая не менее 95% привитость детского населения от этой инфекции в декретированные сроки на каждом врачебном и фельдшерском участке. В соответствии с постановлением »,</w:t>
      </w:r>
      <w:r>
        <w:rPr>
          <w:rFonts w:cs="Arial" w:ascii="Verdana" w:hAnsi="Verdana"/>
          <w:color w:val="4F4F4F"/>
        </w:rPr>
        <w:t xml:space="preserve"> </w:t>
      </w:r>
      <w:r>
        <w:rPr/>
        <w:t xml:space="preserve">постановления Главного государственного санитарного врача Российской Федерации от 11.03.2013 № 7 с », с 22 апреля по 26 апреля 2013 года (I тур) и с 20 мая по 24 мая  2013 года (II тур) в стране проводится дополнительная иммунизация против полиомиелита по эпидемическим показаниям, которой подлежат, дети с 1 года до 3 лет,  где своевременный охват прививками по населенным пунктам, лечебно-профилактическим, дошкольным организациям или отдельным врачебным, фельдшерским участкам не достиг 95%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© Фото: CDC</w:t>
      </w:r>
    </w:p>
    <w:p>
      <w:pPr>
        <w:pStyle w:val="Normal"/>
        <w:rPr/>
      </w:pPr>
      <w:r>
        <w:rPr/>
        <w:t>Девочка, переболевшая полиомиелитом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В 2012 году в мире зарегистрировано 222 случая заболевания полиомиелитом, из них 97,3% случаев приходится на эндемичные страны (Афганистан, Пакистан, Нигерия). Несмотря на успехи, достигнутые в результате реализации программы ликвидации полиомиелита в мире, остаются страны, где не прерывается передача дикого полиовируса и страны с высоким риском распространения дикого полиовируса при его завозе.</w:t>
      </w:r>
    </w:p>
    <w:p>
      <w:pPr>
        <w:pStyle w:val="Style15"/>
        <w:spacing w:before="0" w:after="0"/>
        <w:jc w:val="both"/>
        <w:rPr/>
      </w:pPr>
      <w:r>
        <w:rPr/>
        <w:t xml:space="preserve">Риск завоза дикого полиовируса сохраняется для всех стран, в том числе сертифицированных как территории, свободные от полиомиелита. Так, в 2010г. из Индии вирус был завезен на территорию Республики Таджикистан и получил широкое распространение из-за низкого охвата иммунизацией населения, в 2011 г. из Пакистана вирус завезен на территорию Китайской Народной Республики, где зарегистрировано более 20 случаев заболеваний, в 2012 г. в Египте из проб сточной воды в 2-х районах был выделен дикий полиовирус 1 типа, завезенный из Пакистан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ведение дополнительной иммунизации против полиомиелита является одной из составляющих мероприятий по поддержанию высокого уровня охвата населения прививками в рамках национального календаря прививок, календаря прививок по эпидемическим показаниям. В настоящее время в области имеются показания для проведения таких дополнительных мероприятий в поселках Тужа и Арбаж, где оказались дети, не получившие прививки своевременно. В настоящее время составляются списки детей, которые должны быть привиты, ведется подготовка медицинских работников, прививочных бригад, помещений, оборудования для вакцин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правка </w:t>
      </w:r>
      <w:r>
        <w:rPr>
          <w:b/>
          <w:u w:val="single"/>
        </w:rPr>
        <w:t>о полиомиелите</w:t>
      </w:r>
      <w:r>
        <w:rPr/>
        <w:t>.</w:t>
      </w:r>
    </w:p>
    <w:p>
      <w:pPr>
        <w:pStyle w:val="Style15"/>
        <w:spacing w:before="0" w:after="0"/>
        <w:ind w:firstLine="709"/>
        <w:rPr/>
      </w:pPr>
      <w:r>
        <w:rPr/>
        <w:t xml:space="preserve">Многие уже забыли об этой болезни, а ведь полвека назад полиомиелит калечил сотни тысяч детей. Археологические находки на Востоке дают основание полагать, что люди болели полиомиелитом еще в глубокой древности. </w:t>
      </w:r>
    </w:p>
    <w:p>
      <w:pPr>
        <w:pStyle w:val="Style15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u w:val="none"/>
          </w:rPr>
          <w:t>Полиомиелит</w:t>
        </w:r>
      </w:hyperlink>
      <w:r>
        <w:rPr/>
        <w:t xml:space="preserve"> –вирусное заболевание с поражением нервных клеток преимущественно серого вещества спинного мозга, которое приводит к параличам – детский спинальный паралич. Возбудитель болезни – вирус полиомиелита, был открыт еще в 1908 го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Источником возбудителя инфекции является только человек (больной или вирусоноситель). Передается вирус чаще всего через рот, реже при кашле, чихании, разговоре вдыхается с мельчайшими капельками слюны и мокроты. Вирус проникает в организм в желудочно-кишечном тракте или носоглотке через слизистую оболочку, размножается в лимфоидной ткани, далее проникает в кровь и достигает нервных клеток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ыделение вируса начинается на 2-4 день после инфицирования и продолжается из ротоглотки несколько дней, с кишечника – 4-7 недель. </w:t>
      </w:r>
      <w:hyperlink r:id="rId4" w:tgtFrame="_blank">
        <w:r>
          <w:rPr>
            <w:rStyle w:val="InternetLink"/>
            <w:color w:val="000000"/>
          </w:rPr>
          <w:t>Во внешнюю среду вирус полиомиелита попадает</w:t>
        </w:r>
      </w:hyperlink>
      <w:r>
        <w:rPr/>
        <w:t xml:space="preserve"> вместе с испражнениями больных; он содержится также в слизи носоглотки примерно за три дня до повышения температуры и в течение 3-7 дней после начала болезн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Факторами передачи являются загрязненные продукты питания, предметы обихода – игрушки, посуда, другие предметы обихода больного или носителя, загрязненные носоглоточными выделениями, в редких случаях во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болевание начинается чаще через 5-12 дней после заражения с расстройства кишечника, поскольку первично вирус локализуется в кишечнике, при этом  часто поднимается температура. Характерные симптомы паралитического (1</w:t>
        <w:noBreakHyphen/>
        <w:t>5% от всех случаев) полиомиелита – появление сначала «вялых» (слабость и боль в мышцах), и более тяжелых «напряженных» параличей (уплотнение и напряженность мышц при отсутствии возможности управлять ими)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явление параличей обычно производит впечатление внезапности - они развиваются в течение нескольких часов. Чаще поражаются ноги, но иногда наступает паралич мышц туловища и шеи. Восстановительный период может продолжаться от нескольких месяцев до 1-3 лет. Но остаются стойкие вялые параличи с атрофией мышц, а затем развитием контрактур и деформациями конечностей и туловищ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пецифического лечения полиомиелита нет. Основная составляющая </w:t>
      </w:r>
      <w:r>
        <w:rPr>
          <w:u w:val="single"/>
        </w:rPr>
        <w:t>профилактики полиомиелита</w:t>
      </w:r>
      <w:r>
        <w:rPr/>
        <w:t xml:space="preserve"> – </w:t>
      </w:r>
      <w:r>
        <w:rPr>
          <w:u w:val="single"/>
        </w:rPr>
        <w:t>вакцинация</w:t>
      </w:r>
      <w:r>
        <w:rPr/>
        <w:t>. Благодаря вакцинации, опасную болезнь удалось победить. В 50-е гг. XX века двум американским ученым – Алберту Сейбину и Джонасу Солку впервые удалось создать вакцины от этого заболевания. Первый исследователь предложил в этом качестве средство, содержащее ослабленные живые вирусы полиомиелита, второй – разработал вакцину из убитых вирусов заболевания. Массовая иммунизация населения США в 1954-1956 гг. обеспечила эффективную защиту от болезни. В СССР под руководством вирусологов Михаила Чумакова и Анатолия Смородинцева на основе ослабленных штаммов Сейбина была разработана собственная вакцина. В результате широких научных исследований в 1958-1960 гг. были доказаны ее безопасность и эффективность, после чего началась широкая иммунизация населения, которая привела к резкому снижению заболеваемости, а впоследствии к полной ее ликвид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акцинация осуществляется путем введения живой или ослабленной вакцины. При введении в организм она вызывает образование иммунитета. В настоящее время для вакцинации против полиомиелита применяют два препарата: оральную (от лат. oris рот, относящийся ко рту) живую полиомиелитную вакцину (ОПВ), содержащую ослабленные измененные живые вирусы полиомиелита, раствор которой капают в рот, и инактивированную полиомиелитную вакцину (ИПВ), содержащую убитые дикие вирусы полиомиелита, которая вводится с помощью инъекций. Обе вакцины содержат три типа вируса полиомиелита. ИПВ также входит в состав вакцины ТЕТРАКОК и других комбинированных вакцин для профилактики дифтерии, столбняка, коклюша, полиомиелита, вирусного гепатита В, гемофильной инфек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национальному календарю первые три прививки вакцинации проводят в 3, 4,5 и 6 месяцев, далее следуют ревакцинации однократно в 18, 20 мес. и в 14 лет. Применение вакцины, однако, не исключает необходимости соблюдения строгих санитарно-гигиенических мер: чистоты помещений, мытья рук, фруктов, кипячения молока и воды, наблюдения за чистотой санитарных узлов и др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gosvet.ru/enc/medicina/POLIOMIELIT.html" TargetMode="External"/><Relationship Id="rId4" Type="http://schemas.openxmlformats.org/officeDocument/2006/relationships/hyperlink" Target="http://www.medkonsultant.ru/poliomieli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4:00Z</dcterms:created>
  <dc:creator>Мельникова Л.В.</dc:creator>
  <dc:description/>
  <dc:language>en-US</dc:language>
  <cp:lastModifiedBy>Фоминых И.В.</cp:lastModifiedBy>
  <cp:lastPrinted>2013-04-12T16:51:00Z</cp:lastPrinted>
  <dcterms:modified xsi:type="dcterms:W3CDTF">2013-04-15T11:24:00Z</dcterms:modified>
  <cp:revision>2</cp:revision>
  <dc:subject/>
  <dc:title>Руководитель</dc:title>
</cp:coreProperties>
</file>